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Использование воспитательных технологий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/>
      </w:pPr>
      <w:r>
        <w:rPr>
          <w:b/>
        </w:rPr>
        <w:t>в условиях компетентностного подхода в воспитании учащихся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>Форма проведения</w:t>
      </w:r>
      <w:r>
        <w:rPr/>
        <w:t>: семинар для учителей начальных классов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>Цель:</w:t>
      </w:r>
      <w:r>
        <w:rPr/>
        <w:t xml:space="preserve"> познакомить классных руководителей с воспитательными технологиями, показать на практике алгоритмичность и последовательных приёмов  соответствующих технологий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План подготовки семин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бор информации по теме семи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Подготовка выступ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оздание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Оформление кабин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бор материала для методической копилки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План проведения семина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Вступ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Классификация технолог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Характеристика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Тренинг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Т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Шоу-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Групповая проблем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Диалог «Педагог-воспитан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оздание ситуации успех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4.      Подведение итогов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>
          <w:b/>
        </w:rPr>
        <w:t>Вступление</w:t>
      </w:r>
      <w:r>
        <w:rPr/>
        <w:t xml:space="preserve"> посвящается разговору о воспитательных технологиях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Воспитательные технологии – </w:t>
      </w:r>
      <w:r>
        <w:rPr/>
        <w:t xml:space="preserve">это одно из средств воспитания, деятельность людей. Методы, способы, методики, действия, операции, техники, приёмы, средства, формы – это соседи и родственники технологии. 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Технология направлена на решение конкретных педагогических задач и состоит из последовательности, из системы педагогических приёмов и техник. Технология всегда имеет результат. Например, незапланированные изменения отношения школьников к учителю в процессе осуществления педдействий; изменения в отношениях ребят друг другу, факты вежливости, организованности, дисциплинированности, т.е. меняются качества поведения и черты личности воспитанников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/>
        <w:t>Существуют алгоритмированные способы действий воспитателя, задающие определённые качества деятельности школьников (например, творческий характер, соревновательность), о также определённые качества общения (доброжелательность, открытость, проблемность). Из сказанного можно выстроить цепочку: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2286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5pt" to="215.95pt,5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228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287.95pt,5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оспитательные технологии  = цели           методы         результаты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По каким же критериям мы определяем, технология ли эт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Это массовые, т.е. известные педагогам формы и способ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В способе должна быть некая устойчивость, тип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В форме, способе работы должна быть заложена потенциальная возможность конкретного результат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Таким критериям соответствуют следующие технолог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коллективное творческое дело (КТД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 об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шоу-техноло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групповая проблемная работа (диспуты, дискуссии, обсуждение ситуаций, разработка проект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диалог «Педагог – воспитанник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оздание ситуации успех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Рассмотрим эти технологии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</w:rPr>
        <w:t>Технология Тренинг общения»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ейчас мы с вами поговорим не о воспитании через деятельность, а о воспитании через общение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 – как метод активного  социально- психологического обучения в настоящее время представляет собой один из наиболее востребованных и динамично развивающих видов психологической работы. Данный метод позволяет эффективно решать задачи, связанные с развитием навыков общения, управления собственными эмоциональными состояниями, корректного выражения эмоций и понимание их выражения у окружающих, самопознания и самопринятия. Эти аспекты очень актуальны именно в подростковом возрасте. Общение является ведущей деятельностью подростков и очень значимо в субъективном плане для большинства из них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Разнообразие тренингов велико. Нас интересует более узкое явление – формы групповой работы с общением, проникшие в деятельность учителя из практической псих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-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Группы личностн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Психотерапевтические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оциально-психологический трен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и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ензитивные тренин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Групповая психологическая работ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 общения – форма педагогической работы, имеющая цель-создание у ребят средствами групповой практической психологии различных аспектов позитивного коммуникативного опыта, опыта общения (опыта взаимоузнавания и взаимопонимания, опыта обращения, опыта поведения в проблемных для школьников ситуациях)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В наиболее общей формулировке в тренингах обычно ставятся следующие группы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изучение психологических закономерностей, механизмов и способов межличностного взаимодействия для создания основы эффективного и гармоничного общения с люд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содействие процессу личностного развития, реализации творческого потенциала, достижению оптимального уровня жизнедеятельности и ощущения счастья и успе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развитие самосознания и самоисследования участников для коррекции или предупреждения эмоциональных нарушений на основе внутриличностных поведенческих изме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исследование психологических проблем участников группы и оказание помощи в их реш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улучшение субъективного самочувствия и укрепление психического здоровь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rPr/>
      </w:pPr>
      <w:r>
        <w:rPr/>
        <w:t>Психологические тренинги характеризуются большим разнообразие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rPr/>
      </w:pPr>
      <w:r>
        <w:rPr/>
        <w:t>Если их классифицировать в зависимости от целей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rPr/>
      </w:pPr>
      <w:r>
        <w:rPr/>
      </w:r>
    </w:p>
    <w:tbl>
      <w:tblPr>
        <w:tblStyle w:val="a3"/>
        <w:tblW w:w="103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0"/>
        <w:gridCol w:w="5169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126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Цель: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126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работка поведенческих навыков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126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Цель: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126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здание условий для саморазвития участников, развитие рефлексивных способносте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126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енинги конкретных умений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126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енинги личностного рост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>Тренинг общения находится посередине. С одной стороны он стимулирует социальное развитие участников, создаёт условия для самопознания, способствует повышению уровня рефлексивности. С другой стороны, с его помощью происходит обучение поведенческим моделя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286500" cy="37719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2920" y="125748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332440" y="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31920" y="125748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60200" y="2400480"/>
                            <a:ext cx="2629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360600" y="240048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685080"/>
                            <a:ext cx="720" cy="45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143000"/>
                            <a:ext cx="160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143000"/>
                            <a:ext cx="160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430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1430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18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217188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18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430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1430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ренинг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25748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ренинг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онкретных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25748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ренинг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личностног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40048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ервичен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оведенческий эффек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Объективные критерии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езульт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240048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ервичные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внутриличностные</w:t>
                              </w: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изменени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убъективные критери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езульт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97.05pt;width:495pt;height:297pt" coordorigin="0,-5941" coordsize="990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941;width:9899;height:59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2;top:-3961;width:2339;height:143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673;top:-5941;width:1980;height:10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92;top:-3961;width:2159;height:143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52;top:-2161;width:4139;height:143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292;top:-2161;width:3959;height:161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line id="shape_0" from="4752,-4862" to="4752,-41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30,-4141" to="4750,-414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4752,-4141" to="7272,-41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31,-4141" to="2231,-39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73,-4141" to="7273,-39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052,-2521" to="2052,-21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73,-2521" to="7273,-216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052,-2521" to="2052,-216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231,-4141" to="2231,-396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273,-4141" to="7273,-396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3;top:-5941;width:2158;height:10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Тренинг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щен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92;top:-3961;width:2339;height:14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Тренинг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онкретных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умени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192;top:-3961;width:2339;height:14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Тренинг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личностног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ос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52;top:-2161;width:4139;height:16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ервичен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оведенческий эффек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Объективные критерии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езультативност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292;top:-2161;width:3959;height:16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ервичные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внутриличностные</w:t>
                        </w: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изменения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убъективные критери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езультативност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/>
        <w:t xml:space="preserve">В общем виде тренинге общения выделяют </w:t>
      </w:r>
      <w:r>
        <w:rPr>
          <w:b/>
        </w:rPr>
        <w:t>три блок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 xml:space="preserve">1 блок – </w:t>
      </w:r>
      <w:r>
        <w:rPr/>
        <w:t>«разминка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Включает ряд заданий, упражнений, направленных на создание атмосферы открытости и внимания, слышания друг друг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«Разогрев», «психогимнастика» - набор процедур, подразумевающих физическое движение, целью которых является изменение эмоционального состояния группы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  <w:lang w:val="en-US"/>
        </w:rPr>
        <w:t>II</w:t>
      </w:r>
      <w:r>
        <w:rPr>
          <w:b/>
        </w:rPr>
        <w:t xml:space="preserve"> блок – </w:t>
      </w:r>
      <w:r>
        <w:rPr/>
        <w:t>основные упражнения тренинга связаны с тем опытом, что задуман в тренинге как цель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 xml:space="preserve">блок – </w:t>
      </w:r>
      <w:r>
        <w:rPr/>
        <w:t>«рефлексия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Получение обратной связи по прошедшему занятию. Рефлексивные высказывания относительно темы и занятия в цел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«Самым важным на занятии для меня было …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«На занятии я понял, что …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«На занятии я почувствовал …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бщение в условиях психологического тренинга строится на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«Здесь и сейчас» - на тренинге говорят о том, что происходит на занятии, о тех проявлениях, общении, отношениях, которые возникают и проявляются непосредственно на тренин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«Участие» - в упражнениях тренинга участвуют все участники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-360" w:firstLine="180"/>
        <w:rPr/>
      </w:pPr>
      <w:r>
        <w:rPr/>
        <w:t>«Обратная связь» -  каждый участник тренинга имеет право получить информацию, мнение, оценку своих действий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енинга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/>
        <w:t xml:space="preserve">Наиболее оптимальное расположение участников – </w:t>
      </w:r>
      <w:r>
        <w:rPr>
          <w:b/>
        </w:rPr>
        <w:t>по круг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равенство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вобода движения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взаимный обз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высокий уровень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общность, целостность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 xml:space="preserve">   </w:t>
      </w:r>
      <w:r>
        <w:rPr/>
        <w:t>Так же не исключается возможность расположения участников  в форме квадрата, прямоугольника, ёлочки, в  виде буквы «П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 xml:space="preserve">Число конкретных техник их модификаций, которые могут использоваться в тренинге, измеряется тысячами. 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днако существует два универсальных, «сквозные» группы методов, на которых базируется любой тренинг: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mc:AlternateContent>
          <mc:Choice Requires="wpg">
            <w:drawing>
              <wp:inline distT="0" distB="0" distL="0" distR="0">
                <wp:extent cx="6286500" cy="42291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29280"/>
                          <a:chOff x="0" y="0"/>
                          <a:chExt cx="628668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10384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475440" y="1257480"/>
                            <a:ext cx="1829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88800" y="1257480"/>
                            <a:ext cx="1943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3702600" y="3657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618440" y="274392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132000" y="2742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531800" y="2742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60200" y="2742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рен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257480"/>
                            <a:ext cx="1943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интерактивно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1257480"/>
                            <a:ext cx="19418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группово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дискус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51532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Подвижные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251532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олевы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251532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ематическа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искус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8440" y="251532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Биографическая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искус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342828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Интеракционна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искус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5716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80064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0064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00640"/>
                            <a:ext cx="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800640"/>
                            <a:ext cx="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943280"/>
                            <a:ext cx="720" cy="148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9432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171880"/>
                            <a:ext cx="5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171880"/>
                            <a:ext cx="68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2171880"/>
                            <a:ext cx="68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171880"/>
                            <a:ext cx="80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718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1718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1718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1718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33.05pt;width:495pt;height:333pt" coordorigin="0,-6661" coordsize="9900,6660">
                <v:shape id="shape_0" stroked="f" o:allowincell="f" style="position:absolute;left:0;top:-6661;width:9899;height:66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3;top:-6661;width:2159;height:89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473;top:-4681;width:2880;height:1080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2;top:-4681;width:3060;height:1080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831;top:-901;width:2339;height:53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3;top:-2340;width:2339;height:53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932;top:-2342;width:1799;height:53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412;top:-2342;width:1799;height:53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52;top:-2342;width:1799;height:53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line id="shape_0" from="4572,-5761" to="4572,-540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31,-5400" to="4570,-5400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4572,-5400" to="6911,-540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31,-5400" to="2231,-468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913,-5400" to="6913,-468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92,-3601" to="7092,-126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231,-3601" to="2231,-3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31,-3241" to="2229,-324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31,-3241" to="3311,-32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011,-3241" to="7091,-324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7092,-3241" to="8351,-32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32,-3241" to="1332,-27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13,-3241" to="3313,-27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012,-3241" to="6012,-27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352,-3241" to="8352,-27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/>
        <w:t xml:space="preserve">Один из тренингов общения рассмотрим сейчас вместе. Это занятие называется </w:t>
      </w:r>
      <w:r>
        <w:rPr>
          <w:b/>
        </w:rPr>
        <w:t>«Мы - команда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 xml:space="preserve">Задача занятия: </w:t>
      </w:r>
      <w:r>
        <w:rPr/>
        <w:t>сплочение группы, формирование чувства команды у пришедших на занятие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Разми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>«Карандаши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писание упражнения: участники должны удержать карандаши, зажатые между пальцами, выполняя команды ведущего: двигать руками вверх-вниз, вперёд-назад и т.д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Смысл упражнения: чёткая координация совместных действий на основе невербального восприятия друг д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360" w:firstLine="180"/>
        <w:rPr/>
      </w:pPr>
      <w:r>
        <w:rPr>
          <w:b/>
        </w:rPr>
        <w:t>«Циферблат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писание упражнения: участники образуют «циферблат часов», после этого кто-нибудь заказывает время, а «циферблат часов», после этого кто-нибудь заказывает время, а «циферблат его показывает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Смысл упражнения: тренировка внимательности, включение участников в групповое взаимодействие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Основные упражнения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«Встреча взглядами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Описание упражнения: участники располагаются по кругу, опустив глаза. По команде ведущего они одновременно поднимают головы, их задача – встретиться с кем-нибудь взглядом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Смысл упражнения: игра развивает навыки межличностного восприятия, эмпатии, наблюдательности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КТД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Аббревиатура КТД (коллективное творческое дело) знакома всем людям, близким педагогике. Направленность КТД: стремление к общению, к познавательной деятельности. Результатом КТД является позитивная активность школьников, причём не зрительская, а деятельностная, сопровождающаяся в той или иной мере чувством коллективного авторства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С технологией КТД все знакомы, поэтому напоминаем  только краткую структурную схему КТД. В развёрнутом виде КТД (по Иванову) имеет 6 эта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совместное решение о проведении 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оллективное план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оллективная подготов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проведение 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оллектив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решение о последствии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Два типа КТ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классическ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-360" w:firstLine="180"/>
        <w:rPr/>
      </w:pPr>
      <w:r>
        <w:rPr/>
        <w:t>личностно-ориентированное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Активность школьников в классическом КТД воспринимается школьниками и педагогами как общая.  В личностно-ориентированном КТД результат всё тот же – позитивная активность, но акцент другой – «моя активность», «мой вклад», «дело для меня»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  <w:t>Каковы же технологические различия типов КТД?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Отличия традиционного КТД от личностно-ориентированного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4140"/>
        <w:gridCol w:w="3549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Этап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адиционное КТД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Личностно-ориентированное КТ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 Коллективное целеполагани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циальные основания выбора дела – польза, радость людям, сплочение коллектив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ло как потенциал личностного развития и рос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 Коллективное планировани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цент на групповой работе, групповом вкладе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центы на индивидуальные вклады, на авторство идей, предлож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 Коллективная подготовк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цент на дружной групповой работе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центы на добровольность принятия ролей. Поручений и их индивидуализированнос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 Проведение коллективного дел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частие групп, команд, общее действо, участие как реализация общего план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зможность для личного, негруппового участия, структура дела с учётом самоопределения ребят в отношении ролей, поруч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 Коллективный анали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ные вопросы-критерии: «Как мы организовали дело?», «Как мы проявили свою коллективность?», «Каков вклад каждого в общее дело?»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просы-критерии, акцентирующие значимость дела для понимания, развития себя как индивидуальност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Результат КТД – опыт позитивной совместной активности. Факт такой активности – это участие конкретного школьника в совместном планировании, в проведении дела, в его анализе. Результат фиксируется наблюдением, либо небольшим письменным заданием, в котором школьники фиксируют своё участие в этапах КТД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Шоу-технологии»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Мероприятия «Звёздный час»,  «Музыкальный ринг», Счастливый случай», «КВН» и другие, проводимые в нашей школе, относятся к типу шоу-технологий.  Общим в их проведении являются три особен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Деление участников на выступающих  («сцена») и зрителей («зал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Соревновательность на сце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Заготовленный организаторами сценарий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Все три особенности – обязательные признаки. К этим признакам не относятся такие мероприятия, как обычный концерт (нет соревновательности), проведение классической новогодней ёлки (нет устойчивого деления на «зал» и «сцену), КТД (нет «зала-сцены»; «сценарий», план действий разрабатывает не отдельные организаторы, а все участники дела.)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Результаты (они же цели, если мыслить технологически):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Для «зала» - опыт эмоционального регулирования в культурных формах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Для активных участников («сцена») – опыт индивидуальной и совместной публичной соревновательности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/>
        <w:t xml:space="preserve">Как и любом педагогическом действе есть </w:t>
      </w:r>
      <w:r>
        <w:rPr>
          <w:b/>
        </w:rPr>
        <w:t>три блока: подготовка – реализация – анализ итогов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решение принимается педагогом (учителями-организаторами, педагогом с выбранным формальным или неформальным активом) на основе идей, предложений взрослых, актива ребят, традиций школы,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-360" w:firstLine="180"/>
        <w:jc w:val="both"/>
        <w:rPr/>
      </w:pPr>
      <w:r>
        <w:rPr/>
        <w:t>планирование, проектирование осуществляется педагогом (педагогами, активом ребят). «Массы» (будущие участники) к планированию, выдвижению идей по организации шоу, праздника не привлекаются, но в творческой подготовке шоу, праздника, по заданию организаторов-проектировщиков могут в той или иной мере участвовать.</w:t>
      </w:r>
    </w:p>
    <w:p>
      <w:pPr>
        <w:pStyle w:val="Normal"/>
        <w:tabs>
          <w:tab w:val="clear" w:pos="708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Реализация </w:t>
      </w:r>
      <w:r>
        <w:rPr/>
        <w:t>проекта, плана, проведение праздника основана на использовании элементов соревновательности, импровизации  или игры, приёмов создания общей эмоциональной атмосферы. Соревновательность подразумевает процедуру оценивания и подведения итог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>
          <w:b/>
        </w:rPr>
        <w:t>Анализ итогов</w:t>
      </w:r>
      <w:r>
        <w:rPr/>
        <w:t xml:space="preserve"> проводится на уровне организаторов (педагогов и актива ребят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center"/>
        <w:rPr>
          <w:b/>
          <w:b/>
        </w:rPr>
      </w:pPr>
      <w:r>
        <w:rPr>
          <w:b/>
        </w:rPr>
        <w:t>Основные предметы проектиров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Задания «на сцене» (командам, участникам), работа с залом, способ оценивания, сценарий для ведущего оформление зала и сц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Исходное условие –</w:t>
      </w:r>
      <w:r>
        <w:rPr/>
        <w:t>наличие группы организатор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один  педагог (классный руководитель, вожаты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группа педаг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педагог с группой ребя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группа педагогов с группой ребя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>
          <w:b/>
        </w:rPr>
        <w:t xml:space="preserve">Задачи </w:t>
      </w:r>
      <w:r>
        <w:rPr/>
        <w:t>групп организатор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rPr/>
      </w:pPr>
      <w:r>
        <w:rPr/>
        <w:t>разработка или поиск сценария ш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rPr/>
      </w:pPr>
      <w:r>
        <w:rPr/>
        <w:t xml:space="preserve">подготовка шоу по позициям «сцена», «зал», ведущий, процедура оценивания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 xml:space="preserve">      </w:t>
      </w:r>
      <w:r>
        <w:rPr/>
        <w:t>оформл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>
          <w:b/>
          <w:b/>
        </w:rPr>
      </w:pPr>
      <w:r>
        <w:rPr/>
        <w:t>распределение ответствен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Подгот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«Сцена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>решение о принципе отбора уча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>сбор участников: объяснение задач, выбор формы шоу, настрой на участие, формирование команд, групп, домашнее зад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>помощь в подготовке участникам или команда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Ведущ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решение о ведущ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разработка программы ведения и образа ведущ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репетиция ве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«Зал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решение о способе формирования «зала» (без ограничений, по билетам, по пригласительным билетам, по квотам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структура «зала» (расположение мест; места для гостей, участников, жюр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настрой «зала» (обращение к зрителям: в объявлении, в оформлении зала, введение специальных правил для «зала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введение обращения к «залу», заданий для «зала», роли «зала» в сценарии шо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критерии оцени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варианты оценивания (жюри или за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техника процесса оценивания (бланки, карточки, таблицы и др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способы, формы предъявления оцен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предмет: сцена, зал, место жюри, вход в за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задача: создать в образном, символическом, эмоционально-притягательном плане ценности и настроения, которые станут содержанием шо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техника исполнения: использование</w:t>
      </w:r>
      <w:r>
        <w:rPr>
          <w:b/>
        </w:rPr>
        <w:t xml:space="preserve"> </w:t>
      </w:r>
      <w:r>
        <w:rPr/>
        <w:t>оформительских техни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center"/>
        <w:rPr>
          <w:b/>
          <w:b/>
        </w:rPr>
      </w:pPr>
      <w:r>
        <w:rPr>
          <w:b/>
        </w:rPr>
        <w:t>Основные механиз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>
          <w:b/>
        </w:rPr>
        <w:t>Эмоциональное заряжение –</w:t>
      </w:r>
      <w:r>
        <w:rPr/>
        <w:t xml:space="preserve"> передача, изменение эмоционального состояния от человека к человеку при непосредственном  взаимовосприятии. Усиливают эмоциональное заражение три фактора: особенности внешности, поведения, речи «заражающего», особенности «заражаемых» и условия, в которых разворачивается этот процес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>
          <w:b/>
        </w:rPr>
        <w:t xml:space="preserve">Соревновательность </w:t>
      </w:r>
      <w:r>
        <w:rPr/>
        <w:t>имеет такие же глубокие психологические корни, как эмоциональное заражение. Другой человек является источником узнавания и оцени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rPr/>
      </w:pPr>
      <w:r>
        <w:rPr/>
        <w:t>Импровизация, когда сейчас и здесь надо что-то додумать, сделать, ответить. Импровизация создаёт интригу, непредсказуемость для зала, уменьшает психологические барье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center"/>
        <w:rPr>
          <w:b/>
          <w:b/>
        </w:rPr>
      </w:pPr>
      <w:r>
        <w:rPr>
          <w:b/>
        </w:rPr>
        <w:t>Реализация шо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>
          <w:b/>
          <w:b/>
        </w:rPr>
      </w:pPr>
      <w:r>
        <w:rPr>
          <w:b/>
        </w:rPr>
        <w:t>1 часть – запус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Задать, актуализировать соответствующий эмоциональный настрой зала и обозначить заложенные в программе це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>
          <w:b/>
        </w:rPr>
        <w:t>Приёмы:</w:t>
      </w:r>
      <w:r>
        <w:rPr/>
        <w:t xml:space="preserve"> музыкальные, песенные, видеовступления, скандирование, эмоциональная образная реч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>
          <w:b/>
          <w:b/>
        </w:rPr>
      </w:pPr>
      <w:r>
        <w:rPr>
          <w:b/>
        </w:rPr>
        <w:t>2 часть – основн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Это задания, конкурсы и оценивание. Задания и конкурсы – это соревновательное взаимодействие. Взаимодействие команд, участников может быть прямым (непосредственное обращение друг к другу) и опосредованным (участники выступают по очеред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>
          <w:b/>
          <w:b/>
        </w:rPr>
      </w:pPr>
      <w:r>
        <w:rPr>
          <w:b/>
        </w:rPr>
        <w:t>3 часть – фина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Кроме итогового оценивания, в финале важны ещё два момента – смягчение соревнова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действием, словом, объединяющим «сцену» (участников, команд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действием, объединяющим «зал» и «сцену» (общая песня, ритуальное действо, действо символ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Пример. В практике школы был использован приём: представители команд (или отдельные участники) объединяются в «цепочку», которая постепенно спускается в зал к зрителям и присоединяет их в общую цепочку. Под прощальную песню большое кольцо охватил всё пространство за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 xml:space="preserve">Для </w:t>
      </w:r>
      <w:r>
        <w:rPr>
          <w:b/>
        </w:rPr>
        <w:t xml:space="preserve">диагностики результатов </w:t>
      </w:r>
      <w:r>
        <w:rPr/>
        <w:t>под углом зрения обозначенных целей (опыт культурного эмоционального реагирования и позитивный опыт публичной соревновательности) нужно решить две задачи: как зафиксировать факт совершившегося опыта и как выявить отношение зрителей и выступающих к этому опыт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Первая задача для «сцены» решается просто-соревновательное выступление на сцене и есть факт получения соответствующего опыта. Для «зала», особенно если в зале большое число зрителей, зафиксировать факт эмоционального культурного реагирования не всегда прост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Оценка отношения участников к совершающемуся в зал и на сцене может быть получена по ходу ш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Приме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-360" w:firstLine="180"/>
        <w:jc w:val="both"/>
        <w:rPr/>
      </w:pPr>
      <w:r>
        <w:rPr/>
        <w:t>Через обращение ведущего к «сцене» и «залу»: «Поднимите руки те и только те, для кого участие в сегодняшнем событии оказалось интересным, привлекательным!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-360" w:firstLine="180"/>
        <w:jc w:val="both"/>
        <w:rPr/>
      </w:pPr>
      <w:r>
        <w:rPr/>
        <w:t>Для диагностики можно использовать анке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-360" w:firstLine="180"/>
        <w:jc w:val="both"/>
        <w:rPr/>
      </w:pPr>
      <w:r>
        <w:rPr/>
        <w:t>Вместо оценки в баллах можно ввести символические цвета: красный – «скорее интересно», белый – «неопределённо», тёмно-синий – «скорее неинтересно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Групповая проблемная работа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Технология групповой проблемной работы – это работа с вербальным (словесным) поведением школьников в проблемной ситу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Познаватель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Организацион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ind w:left="-360" w:firstLine="180"/>
        <w:jc w:val="both"/>
        <w:rPr/>
      </w:pPr>
      <w:r>
        <w:rPr/>
        <w:t>Аксиологическа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 первом случае проблема отражает учебное, познавательное содержание и групповая проблемная работа решает дидактические, учебные за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Цель проблемной работы – </w:t>
      </w:r>
      <w:r>
        <w:rPr/>
        <w:t>разработка, принятие организационных реш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Цель групповой проблемной работы – </w:t>
      </w:r>
      <w:r>
        <w:rPr/>
        <w:t>прояснение, обсуждение, развитие ценностного содерж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Общее в технологии групповой проблемной работы с этими задача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360" w:firstLine="180"/>
        <w:jc w:val="both"/>
        <w:rPr/>
      </w:pPr>
      <w:r>
        <w:rPr/>
        <w:t>Обращение к слову как средств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360" w:firstLine="180"/>
        <w:jc w:val="both"/>
        <w:rPr/>
      </w:pPr>
      <w:r>
        <w:rPr/>
        <w:t>Действие педагога в условиях проблемной ситу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360" w:firstLine="180"/>
        <w:jc w:val="both"/>
        <w:rPr/>
      </w:pPr>
      <w:r>
        <w:rPr/>
        <w:t>Организация межличностного взаимодействия как движения от личных мнений, идей, позиций к общему результату – продук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Этим продуктом при организации задачи должно быть некое общее решение, мнение группы, а в случае аксиологической, ценностной задачи продукт – прояснение, развитие личных позиций, мнений и фиксация их сходства и различ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Действие педагога начинается с создания или фиксации проблемной ситуации, перевода проблемной ситуации в конкретизированную задачу. И эта задача (обязательно!) должна быть зафиксирована на доске, на плакате, в тетрадя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Цель удержание задачи в определённом, точном ви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ледующий шаг – введение определённой цепочки действий школьников (введение движения личностного к общему, групповом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8"/>
        <w:gridCol w:w="506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Существует два варианта такой цепочк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«Лепка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«Развивающая кооперация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лючевым, стартовым является групповая или микрогрупповая деятельность с разработкой идей в общий групповой (микрогрупповой) результат.  Чаще всего такая разработка идёт в режиме мозгового штурма. Результаты «мозговых штурмов» объединяются в единый список предложенных идей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рвоначальный список идей, предложений составляется индивидуально, затем индивидуальные результаты объединяются и корректируются в парной работе, потом парные продукты анализируются и отбираются в квартетах, затем аналогичная работа проводится в восьмёрках. В итоге появляется общий список, который доводится до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имер использования развивающейся кооп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Частная технология «Кодекс класс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Направлена на выработку групповых норм относительно общения и поведения в класс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Давайте представим себя ученик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Создание проблемной ситу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</w:rPr>
      </w:pPr>
      <w:r>
        <w:rPr>
          <w:b/>
        </w:rPr>
        <w:t>Притча о людя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Люди, которые плыли на корабле, потерпели аварию и были ночью выброшены на необитаемый остров. У кого-то спички, у кого-то фляжка воды. Каждый устраивался, как мог. Кто-то разжег костер, кто-то сделал себе шалаш, кто-то закутывался в прихваченное одеяло. Но в шалаше оказалось холодно, у костра - ветер, под одеялом тоже холодно. Утром всем стало ясно -что-то надо дела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«Чтобы вы посоветовали потерпевшим крушение?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«Надо договоритьс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«О чем?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«Договориться, чтобы помочь друг - другу, вместе и дружно - си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2.Постановка за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А не бывает ли у нас в классе, как с людьми ночью на остров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Ребята отвечают утвердительно и приводят приме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Кто предложит идею договора, правил для всего коллектива в этой ситуации, педагог или школьники, в общем-то, неважно. Идея в виде цели появляется на доске: разработка «Кодекса класс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3.Прави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едущий предлагает в безальтернативной форме порядок разработки кодекса: «Пусть сначала каждый решит и напишет, какие три главных закона, правила будут в нашем классе, но такие законы, чтобы от их выполнения всем в классе стало лучше. А потом мы объединим эти законы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4. От индивидуального к групповому продук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От написания индивидуальных списков законов продолжается работа в парах, когда из 6 индивидуальных правил предлагается создать список из 3 законов. Затем всё повторяется, но теперь уже из 6 парных правил создаётся перечень законов от «квартета».  Следующий аналогичный шаг – от 6 «квартетных» правил к 3 от окт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5. Продукт проблемной раб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 итоге на доске появляется список законов, предложенных группами. Но их слишком много. Кодекс из 10, 12, 15 законов невыполним. Надо оставить 3,5,7. Подсчёт голосов позволяет привести кодекс в удобный вид. Этот окончательный список привлекательно, ярко оформляется, и затем устраивается процедура личного подписания кодек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Диалог «Педагог – воспитанник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амое обычное, самое распространённое и часто воспитательное «дело» - разговор учителя, педагога со школьниками один на один. Но если попросить педагога поделится опытом, раскрыть методику, технологию разговора, то в ответ можно услышать примерно такие реплики: «А разве такое бывает?», «Какой случай особенный», «Всё решает интуиц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Бесспорно, каждый случай уникальный. И интуиция здесь важна. Но всё-таки с точки зрения психологической такой вопрос не кажется абсурдным. Так что и для педагогики идея технологии общения «педагог-школьник» не такая далёкая. Необходимо решить, какая будет цель-результат диалога и соответственно строить алгорит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Ясно, взаимодействия со школьниками могут быть   различными: вызвать размышления о себе, создать те или иные переживания, побудить к какому-либо решению и т.д. Но есть одно основание, без которого не может проявиться как позитивный ни один из этих результатов. Это доверие школьника к воспита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тия конт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– ребёнок девиантного поведения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Исходные услов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Со стороны школьника: </w:t>
      </w:r>
      <w:r>
        <w:rPr/>
        <w:t>недоверие к взрослым, в частности, к конкретному педагогу; в той или иной степени выражена готовность к агрессии в отношении педаго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Со стороны взрослого:</w:t>
      </w:r>
      <w:r>
        <w:rPr/>
        <w:t xml:space="preserve"> возьмём максимально «очищенный», упрощённый вариант: вы кое-что знаете об этом ребёнке с девиантным поведением, но личная встреча, личный разговор – первы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Цель: </w:t>
      </w:r>
      <w:r>
        <w:rPr/>
        <w:t>установление доверительного контакта со школьником. Достижение такого результата даёт школьнику опыт доверительных отношений и опыт обсуждения своих проблем со взрослы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Главный признак результата – стремление школьника общаться с педагогом и обсуждать  с ним свои дела, пробл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Кроме результатов, возможны и предполагаемые, но не гарантированные эффекты: возникновение общих дел педагога и школьника, учебная помощь педагога, изменение позиции школьника в его круге общения и п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ременная последовательность, задаваемая технологией, следующа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накопления соглас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поиска интере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принятия особенных каче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выяснения «опасных» каче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совместного анализ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адия выбора действ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Общие принципы развития контакт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Этапность, стади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нимание к признакам готовности и переходу на первую стад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тимулирование сближ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Стадия накопления соглас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Общий мотив этой стадии – наращивать количество соглас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 </w:t>
      </w:r>
      <w:r>
        <w:rPr>
          <w:b/>
        </w:rPr>
        <w:t>Приёмы верба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Нейтральные высказывания, не задевающие проблемы школьника («Сегодня хорошая погода», «Вчера наши снова хоккей проиграли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Обращение может быть несколько подчёркнутым, несоответствующим общепринятым правилам вежлив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осьба об очевидно необходимой помо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Хорош юмор, но он должен быть безобидны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Невербальные </w:t>
      </w:r>
      <w:r>
        <w:rPr/>
        <w:t>действия должны быть адекватными, «присоединение» - к состоянию школьника с помощью жестов, мимики, позы, дыханием, ритмом говорения, движ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Механизм срабатывания присоединения – несознательное, т.е. видение, чувствование зеркального отражения своего поведения подкрепляет на неосознаваемом уровне приятие себя в данной ситуации, действии, чем и снижает ситуативную тревож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Стадия поисков интерес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 xml:space="preserve">Цель мотив стадии - создание положительного фона обращения «педагог-школьник». Способ – обращение к действительным интересам школьника: хобби, достижения, предпочитаемое времяпровождени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0" w:leader="none"/>
        </w:tabs>
        <w:ind w:left="-360" w:firstLine="180"/>
        <w:jc w:val="both"/>
        <w:rPr>
          <w:b/>
          <w:b/>
        </w:rPr>
      </w:pPr>
      <w:r>
        <w:rPr>
          <w:b/>
        </w:rPr>
        <w:t>Приёмы вербальны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остроение фраз типа «да…но» (Да, в этом фильме играет интересный артист, но с драками, может быть перебрали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одчёркивание особенности, оригинальности высказывания школьника («Это правда, любопытно», «Это ты здорово подметил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росьба о детализации («Что-то я не помню, как там всё происходило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Фиксация эмоциональных совпадений («Да, это здорово», «Это мне тоже нравится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редоставление возможности для проявления школьником своей компетентности («А кислота, что это такое?»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Уступки в оценках (Может, и правда это не так страшно, как мне кажется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0" w:leader="none"/>
        </w:tabs>
        <w:ind w:left="-360" w:firstLine="180"/>
        <w:jc w:val="both"/>
        <w:rPr>
          <w:b/>
          <w:b/>
        </w:rPr>
      </w:pPr>
      <w:r>
        <w:rPr>
          <w:b/>
        </w:rPr>
        <w:t>Невербальные приё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Поддержка «присоединения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Невербальная демонстрация интереса (наклон корпуса тела чуть вперёд, лёгкий непристальный взгляд в глаза, и др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60" w:leader="none"/>
          <w:tab w:val="left" w:pos="1260" w:leader="none"/>
        </w:tabs>
        <w:ind w:left="-360" w:firstLine="180"/>
        <w:jc w:val="both"/>
        <w:rPr/>
      </w:pPr>
      <w:r>
        <w:rPr/>
        <w:t>Сокращение психологической дистанции (открытие педагогом сфер своих прошлых или настоящих интересов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rPr/>
      </w:pPr>
      <w:r>
        <w:rPr/>
        <w:t>Признаком перехода к следующей стадии могут явиться высказывания школьника типа: «Мне всегда везёт», «А я удачливый», «Подумаешь, а чего тут бояться», которые выражают обозначение школьником перед педагогом своих интерес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/>
      </w:pPr>
      <w:r>
        <w:rPr/>
        <w:t xml:space="preserve">Шесть стадий, этапов, по Филонову, - это скорее логика развития контакта, чем описание реального процесса. Реальный процесс очень часто сопровождается возвратом, отступлением, завершением на той или иной промежуточной стадии, в общем, представляет собой спирал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адия принятия особенных качест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/>
      </w:pPr>
      <w:r>
        <w:rPr>
          <w:b/>
        </w:rPr>
        <w:t xml:space="preserve">Цель, мотив – </w:t>
      </w:r>
      <w:r>
        <w:rPr/>
        <w:t>выход контакта на уровень  относительной личностной открытости, когда школьник верит в безопасность своих качеств, которые в его сознании носят отчётливо позитивный смыс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-360" w:firstLine="180"/>
        <w:jc w:val="both"/>
        <w:rPr>
          <w:b/>
          <w:b/>
        </w:rPr>
      </w:pPr>
      <w:r>
        <w:rPr>
          <w:b/>
        </w:rPr>
        <w:t>Приём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Демонстрация приятия школьника вообще и его высказываний о себе в част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Запрет на возражение и спор, переоценку заявленных «трудным» школьником качест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Запрет на демонстративное сомнение в наличии этих качест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тадия выяснения качеств, неблагоприятных для взаимодейств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Мотив </w:t>
      </w:r>
      <w:r>
        <w:rPr/>
        <w:t xml:space="preserve">этой стадии со стороны педагога – осторожные расспросы и обсуждения. Об обстоятельствах, деталях ситуации, в которой школьник подаёт себя в невыгодном свете. Обсуждение последствий – совершившихся и возможных, смягчённых согласием на роль случайностей и позитивности исходных желаний, намерений («не хотел такого»). Признак  возможности следующей стадии – рассказы, разговоры школьника о прошлых событиях своей жизни, о людях, которые его окружаю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Стадия выявления особенностей личностной идентификации школьн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 xml:space="preserve">Личностная идентификация – это соотнесение себя с миром реальных людей: значимых привлекательных и значимых антипатичны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Мотив</w:t>
      </w:r>
      <w:r>
        <w:rPr/>
        <w:t xml:space="preserve"> этой стадии со стороны педагога – поддержка говорения, обсуждения школьником темы о значимости людей и их роли в событиях его жиз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овместный анализ педагога и школьника «хороших» и « плохих» других – в действительности анализ школьником себя. Понимание подростка, что он любит и ценит в людях, что не любит – это выстраивание, осознание идеала, ориентира для себя, для изменения себ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озможные «ходы» педагога на этой стад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Анализ в общении со школьником своих неоднозначных мотивов и намерений при совершении тех или иных действ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Совместный анализ причин несовершения тех или иных поступков, даже асоциальных действ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  <w:t>Просьба сравнить себя с обычным средним человеком и совместное обсуждение этого срав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Завершением этой стадии является вывод о том, что необходим контроль, управление подростком своими действиями, поведением. Это возможно в форме фиксации итогов обсуждения темы – роль «хороших» и «плохих» в жизни подростка, выявлении собственной особенности за свои действия с предложением помощи в выработке правил и способов контроля и самоконтро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тадия выработки норм и принцип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Цель:</w:t>
      </w:r>
      <w:r>
        <w:rPr/>
        <w:t xml:space="preserve"> совместная со школьником выработка правил, приёмов действия в той или иной ситуации и в жизни в цел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Ход:</w:t>
      </w:r>
      <w:r>
        <w:rPr/>
        <w:t xml:space="preserve"> от обсуждения и принятия правил, при1мов, связанных с конкретными проблемными ситуациями, до общей программы действий и обсуждений, связанных с реализацией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Результатом </w:t>
      </w:r>
      <w:r>
        <w:rPr/>
        <w:t>может быть «секретный» договор действий педагога и школьника, который не только удерживает, закрепляет, стабилизирует результаты, но и служит формой укрепления возникшего, объединяющего педагога и подростка чувства «мы» - важного внутреннего защитника для ребёнка с девиантным повед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имер. Школьник Дима пропускает уроки, не готовит домашнее задание, с учителями старается мало контактировать, грубит учителям, озлоблен на одноклассников, угрюм, замкну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Цель этого фрагмента диалога –</w:t>
      </w:r>
      <w:r>
        <w:rPr/>
        <w:t xml:space="preserve"> выход на второй уровень общения (по Л.Б.Филонов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>Перемена.</w:t>
      </w:r>
      <w:r>
        <w:rPr/>
        <w:t xml:space="preserve"> Я обращаюсь к Ди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Дима, я прошу тебя задержаться после уроков. Есть разгово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Э-э?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Ну, вот и хорошо, договорили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>
          <w:b/>
          <w:b/>
        </w:rPr>
      </w:pPr>
      <w:r>
        <w:rPr>
          <w:b/>
        </w:rPr>
        <w:t>После уро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Дима, извини, пожалуйста, помоги снять стенд, то-то у меня самой не получае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А ты, оказывается, сильный человек. (Скачок к третьему этап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_ М-М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(Можно переходить к третьему этап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Ты где-то тренировался или от природы такой сильный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(Отступление на второй этап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Да так, с ребя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Гир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Не…желез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Железки, это что – гантели или штанг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Штанга такая маленькая. Сами собира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И сколько поднимаешь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По два блина с каждой сторо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Килограммов пятьдесят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Наверно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Здорово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- Да я и больше могу, но блинов уже 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(Можно переходить на третий уровень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Создание ситуации успех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Приветствие: </w:t>
      </w:r>
      <w:r>
        <w:rPr/>
        <w:t>используется в момент приветствия яркий мяч; его бросают тому, кого приветствую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Детей призываю к максимальному вниманию для дальнейшего анали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иглашаю к доске кого-нибудь из детей. Ему предлагается нарисовать на доске корову. Но прежде чем задание будет исполнено, всем присутствующим предлагаю сказать (или сделать) что-то такое, что бы помогло успеху необходимой художественной деятельности. Обычно говорят следующее: «Не бойся, ничего страшного, если не получится!…», «Вспомни: у коровы рога, четыре ноги, хвост, и глаза большие»…, «У тебя получится, конечно»..»Начинай же!»… «Только на тебя вся надежда»… «А если не получится, то надпиши рядом слово «корова». Разброс суждений самый различный. Делается это весело, добро и остроум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иглашённый к доске «художник» улыбается и смело приступает к рисунку. Обычно какая-то деталь получается неплохо, и дети поддерживают его своими радостными поощрени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Руководитель занятия предельно внимателен, фиксирует все реплики, советы, фразы. «Корова» действительно удаётся, потому что была организована ситуация успеха, хотя это всем было неведомо ещё, их реплики рождались интуитив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роизводится оценка рисунка («Вот эта деталь удалась»…. «У коровы характер хороший!.... и т. д.), потом «художник» анализирует своё психологическое состояние и называет те реплики, которые оказались для него сильной поддержк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>
          <w:b/>
        </w:rPr>
        <w:t xml:space="preserve">Экспликация. </w:t>
      </w:r>
      <w:r>
        <w:rPr/>
        <w:t>На слайде появляется запи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фера доброжелатель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нятие страх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Скрытая инструкц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Авансирова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ерсональная исключительност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Усиление моти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едагогическое внуш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Перед вами алгоритм создания субъективного переживания успеха. Для его пояснения и запоминания каждый шаг-операция снабжается парадигмой (словесной формулировкой, отражающей суть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tbl>
      <w:tblPr>
        <w:tblStyle w:val="a3"/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0"/>
        <w:gridCol w:w="4219"/>
      </w:tblGrid>
      <w:tr>
        <w:trPr/>
        <w:tc>
          <w:tcPr>
            <w:tcW w:w="4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нятие страх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Ничего страшного…»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крытая инструкция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Ты же помнишь, что …2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вансирование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У тебя получится…»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рсональная исключительность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Только у тебя и может получиться…»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силение мотива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Нам это так нужно для…»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дагогическое внушение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риступай же!»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окая оценка детал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-360" w:firstLine="18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Вот эта часть у тебя замечательно…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  <w:t>В завершение экспликации просят ещё раз проанализировать своё состояние «художника»: согласен ли он с педагогическим решением? Действительно ли эти вычленённые алгоритмические шаги определили успех его деятельност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360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851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67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PicBulletId w:val="0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PicBulletId w:val="0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2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6628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677</Words>
  <Characters>26664</Characters>
  <CharactersWithSpaces>31279</CharactersWithSpaces>
  <Paragraphs>6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6:00Z</dcterms:created>
  <dc:creator>User</dc:creator>
  <dc:description/>
  <dc:language>en-US</dc:language>
  <cp:lastModifiedBy>Владелец</cp:lastModifiedBy>
  <dcterms:modified xsi:type="dcterms:W3CDTF">2015-02-1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