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sz w:val="32"/>
          <w:szCs w:val="32"/>
        </w:rPr>
        <w:t>     “</w:t>
      </w:r>
      <w:r>
        <w:rPr>
          <w:b/>
          <w:bCs/>
          <w:sz w:val="32"/>
          <w:szCs w:val="32"/>
        </w:rPr>
        <w:t>Семья и ее функции</w:t>
      </w:r>
      <w:r>
        <w:rPr>
          <w:sz w:val="32"/>
          <w:szCs w:val="32"/>
        </w:rPr>
        <w:t>” и “</w:t>
      </w:r>
      <w:r>
        <w:rPr>
          <w:b/>
          <w:bCs/>
          <w:sz w:val="32"/>
          <w:szCs w:val="32"/>
        </w:rPr>
        <w:t>Особенности молодой семьи</w:t>
      </w:r>
      <w:r>
        <w:rPr>
          <w:sz w:val="32"/>
          <w:szCs w:val="32"/>
        </w:rPr>
        <w:t>”</w:t>
      </w:r>
      <w:r>
        <w:rPr>
          <w:sz w:val="28"/>
          <w:szCs w:val="28"/>
        </w:rPr>
        <w:t xml:space="preserve"> (см. “Продолжение рода”, “Не сошлись характерами”); </w:t>
      </w:r>
    </w:p>
    <w:p>
      <w:pPr>
        <w:pStyle w:val="Style15"/>
        <w:jc w:val="both"/>
        <w:rPr>
          <w:sz w:val="28"/>
          <w:szCs w:val="28"/>
        </w:rPr>
      </w:pPr>
      <w:r>
        <w:rPr>
          <w:b/>
          <w:bCs/>
          <w:sz w:val="28"/>
          <w:szCs w:val="28"/>
        </w:rPr>
        <w:t>Продолжение рода</w:t>
      </w:r>
    </w:p>
    <w:p>
      <w:pPr>
        <w:pStyle w:val="Style15"/>
        <w:jc w:val="both"/>
        <w:rPr/>
      </w:pPr>
      <w:r>
        <w:rPr>
          <w:sz w:val="28"/>
          <w:szCs w:val="28"/>
        </w:rPr>
        <w:br/>
        <w:t xml:space="preserve">     Если спросить женщину, идущую на аборт: “Убили бы вы своего новорожденного ребенка?” - она с возмущением ответит, что, конечно же, нет. Почему же она убивает своего ребенка, еще не рожденного? На этот вопрос она ответит с еще большим возмущением, что это вовсе не убийство, потому что это “еще не человек”, кроме того, раз закон это разрешает, значит, это не убийство. Далее может развернуться длинная цепь общеизвестных аргументов в пользу аборта, его оправдание и даже возведение в добродетель. </w:t>
        <w:br/>
        <w:t xml:space="preserve">     Аборты в нашей стране стали настолько массовым и общепринятым явлением, что вопрос: “Имеем ли мы право уничтожать уже зародившуюся человеческую жизнь?” - глас вопиющего в пустыне. </w:t>
        <w:br/>
        <w:t xml:space="preserve">     Чем же отличается еще не рожденный ребенок от новорожденного? О новорожденном также можно сказать: “Еще не человек”. Окажись он в волчьей стае, из него вырастет животное. Новорожденный - лишь возможный потенциальный человек, как и зародыш в утробе матери. Разница в том, что он отделен от нее, и мать его видит перед собой. </w:t>
        <w:br/>
        <w:t>     Новорожденному предстоит еще долгий путь через младенчество, детство... Но когда же можно с уверенностью сказать о себе: “</w:t>
      </w:r>
      <w:r>
        <w:rPr>
          <w:b/>
          <w:bCs/>
          <w:sz w:val="28"/>
          <w:szCs w:val="28"/>
        </w:rPr>
        <w:t>Я уже - человек!</w:t>
      </w:r>
      <w:r>
        <w:rPr>
          <w:sz w:val="28"/>
          <w:szCs w:val="28"/>
        </w:rPr>
        <w:t xml:space="preserve">”? Что касается меня - нет, еще не могу: я все еще </w:t>
      </w:r>
      <w:r>
        <w:rPr>
          <w:b/>
          <w:bCs/>
          <w:sz w:val="28"/>
          <w:szCs w:val="28"/>
        </w:rPr>
        <w:t>становлюсь</w:t>
      </w:r>
      <w:r>
        <w:rPr>
          <w:sz w:val="28"/>
          <w:szCs w:val="28"/>
        </w:rPr>
        <w:t xml:space="preserve"> человеком, и это становление не прекратится, пока я живу. Возможный, потенциальный человек, которого я в себе предчувствую, так непостижимо велик, что в свои уже преклонные годы я вижу себя его зародышем. Ощущая в себе эту глубокую тайну, невозможно с легкостью распоряжаться своей и другой жизнью, как бы тяжка и “бесполезна” она ни была. Это чувство живет в нас. Оно проявляется в том, что мы не убиваем безнадежно больных, умирающих людей, не убиваем калек, уродов, психических больных. И закон это запрещает. Тогда как аборт - уничтожение жизни, набирающей силу, полной неведомых возможностей, ожидающих лишь своего часа. И закон это разрешил. И совершают это люди в белых халатах, давшие клятву Гиппократа не убивать зачатого человека и не давать абортивных средств. </w:t>
        <w:br/>
        <w:t xml:space="preserve">     В некоторых странах возраст человека определяется не с момента рождения, а с зачатия ребенка. На Руси почитание таинства зачатия выразилось в строительстве Зачатьевских храмов и в празднованиях зачатия Праведной Анной Марии и праведной Елизаветой Иоанна Предтечи. Духовная интуиция народа свидетельствует этим, что возрастание человека начинается с его зачатия и жизнь в утробе матери - его первый возраст. </w:t>
        <w:br/>
        <w:t xml:space="preserve">     Матери знают, и это закреплено в народных поверьях и обычаях, что во время беременности следует быть в добром расположении духа, хранить себя от дурных впечатлений и переживаний, чтобы они не повлияли на ребенка. Через мать ребенок общается с миром, усваивает первые впечатления. Они, конечно, еще не сознательны, но и у новорожденного еще нет сознания, да и у взрослого не вся психика сознательна. Значит, зародившийся человек может быть предметом изучения не только биологии, медицины и физиологии, он нуждается в психологическом понимании и педагогической заботе, как и новорожденный младенец. </w:t>
        <w:br/>
        <w:t xml:space="preserve">     Многие женщины чувствуют, что аборт - это убийство, но не многие признаются себе в этом. По рассказам одного хирурга-онколога, перед операциями, когда женщины не знали, выживут ли, они начинали исповедывать ему, человеку неверующему, свою жизнь и спрашивали: не является ли их болезнь наказанием за аборты? </w:t>
      </w:r>
      <w:r>
        <w:fldChar w:fldCharType="begin"/>
      </w:r>
      <w:r>
        <w:rPr>
          <w:rStyle w:val="InternetLink"/>
          <w:sz w:val="28"/>
          <w:szCs w:val="28"/>
        </w:rPr>
        <w:instrText xml:space="preserve"> HYPERLINK "../../C:%5CDocuments%20and%20Settings%5C%D0%90%D0%B4%D0%BC%D0%B8%D0%BD%D0%B8%D1%81%D1%82%D1%80%D0%B0%D1%82%D0%BE%D1%80%5CLocal%20Settings%5CTemp%5CRar$EX29.0625%5Cg3.htm" \l "6"</w:instrText>
      </w:r>
      <w:r>
        <w:rPr>
          <w:rStyle w:val="InternetLink"/>
          <w:sz w:val="28"/>
          <w:szCs w:val="28"/>
        </w:rPr>
        <w:fldChar w:fldCharType="separate"/>
      </w:r>
      <w:bookmarkStart w:id="0" w:name="6a"/>
      <w:bookmarkEnd w:id="0"/>
      <w:r>
        <w:rPr>
          <w:rStyle w:val="InternetLink"/>
          <w:sz w:val="28"/>
          <w:szCs w:val="28"/>
        </w:rPr>
        <w:t>[6]</w:t>
      </w:r>
      <w:r>
        <w:rPr>
          <w:rStyle w:val="InternetLink"/>
          <w:sz w:val="28"/>
          <w:szCs w:val="28"/>
        </w:rPr>
        <w:fldChar w:fldCharType="end"/>
      </w:r>
      <w:r>
        <w:rPr>
          <w:sz w:val="28"/>
          <w:szCs w:val="28"/>
        </w:rPr>
        <w:t xml:space="preserve"> </w:t>
        <w:br/>
        <w:t xml:space="preserve">     Сколько матерей жалуется на своих детей: выгоняют, пьют, избивают... Одна женщина сказала: “Хороших-то деток поубивали, а плохие-то остались - вот и мучимся”. </w:t>
        <w:br/>
        <w:t xml:space="preserve">     Может быть, плохие-то остались потому, что сами мы таковы: принесли собственных детей в жертву себялюбию, чтобы “пожить для себя”, своим эгоизмом породили эгоизм единственного ребенка - свое наказание. </w:t>
        <w:br/>
        <w:t xml:space="preserve">     Консультируя разводящихся, я вижу, как распадаются семьи от нежелания иметь детей и от неспособности рожать после аборта. Раскаяние приходит, когда “гром грянул”: женщина с болью осознает свое несостоявшееся материнское призвание, с завистью смотрит на чужих детей, видит во сне своего нерожденного ребенка. Эта очевидная связь прочности семьи с рождаемостью подтверждается статистикой: в странах, где высока рождаемость, редки или почти отсутствуют разводы. Это закономерно, ведь главная задача семьи - воспроизводство жизни, не только физическое, но и духовное. Не выполняя эту задачу, семья легко распадается. И распадается вместе с семьей личность человека. </w:t>
        <w:br/>
        <w:t xml:space="preserve">     Швейцарский психолог К.Г.Юнг писал, что причиной душевных расстройств и заболеваний является “блокирование психической энергии”, это происходит, когда человек, уходя от трудностей, не осуществляет свое жизненное призвание. </w:t>
        <w:br/>
        <w:t xml:space="preserve">     Жизненное призвание женщины - материнство. Женщина прежде всего мать. Не выполняя свое призвание, она становится душевно ущемленной, неполноценной. Снижение социальной роли материнства уродует женщину, калечит ей душу. Мать - источник любви. Ее любовь - тот огонь семейного очага, который создает жизнь. Но может ли любить женщина, убивающая своих еще не родившихся детей? А там, где нет любви, начинает господствовать секс: </w:t>
      </w:r>
      <w:r>
        <w:rPr>
          <w:b/>
          <w:bCs/>
          <w:sz w:val="28"/>
          <w:szCs w:val="28"/>
        </w:rPr>
        <w:t>средство продолжения жизни превращается в самоцель, перестает служить своему назначению.</w:t>
      </w:r>
      <w:r>
        <w:rPr>
          <w:sz w:val="28"/>
          <w:szCs w:val="28"/>
        </w:rPr>
        <w:t xml:space="preserve"> Это извращение жизненных ценностей ведет к роковым последствиям: если смыслом жизни становятся удовольствия, вполне закономерно, что матери бросают детей в родильных домах, убивают еще не рожденных. </w:t>
        <w:br/>
        <w:t xml:space="preserve">     От нравственного состояния женщины зависит жизнь общества. Проблемы воспитания детей и подростков, преступность несовершеннолетних, проституция, алкоголизм, наркомания и многие тяжелые проблемы нашего общества глубоко связаны с нравственным, духовным состоянием женщины-матери. </w:t>
        <w:br/>
        <w:t xml:space="preserve">     У Бориса Годунова в пушкинской трагедии “душа горит” и “мальчики кровавые в глазах”. Пока душа жива, она открыта для мук совести. Только у мертвого ничего не болит. Лучше не заглушать в себе голос совести, не успокаивать ее дозволенностью преступления, его массовостью, вынужденностью объективными обстоятельствами. Убивая зародившегося в себе человека, лучше не делать вид, что это для пользы человечества или своего любимого ребенка: цель не оправдывает средство - это азбука этики. </w:t>
        <w:br/>
        <w:t xml:space="preserve">     Альберт Швейцер видел основу этики в благоговении перед жизнью. Благоговение должна вызывать жизнь всякого существа, потому что жизнь - это тайна, она священна. Все, что знает наука о жизни, - лишь капля в море непознанного. Управлять жизнью человек не может, она ему не подвластна. Человек не может сотворить жизнь, не может остановить смерть. А управлять наука может лишь тем, что она способна создать. Человеку дано лишь воспроизвести жизнь, имитировать ее; создать же он способен лишь свое механическое подобие - робота. </w:t>
        <w:br/>
        <w:t xml:space="preserve">     Представим себе, что роботы со своими механическими “мозгами” взялись управлять жизнью человека... Подобно этому, и человек, распоряжаясь жизнью по своему ограниченному и оттого самоуверенному рассудку (увы, не разуму!), способен лишь разрушить ее. Плоды такого “просвещенного” рассудка мы пожинаем сегодня, на грани демографической катастрофы. </w:t>
        <w:br/>
        <w:t xml:space="preserve">     Самоуправство воспроизведением человеческой жизни может повлечь за собой вымирание народов и всего человечества. </w:t>
        <w:br/>
        <w:t xml:space="preserve">     Вот что писал об упадке Греции историк Полибий: “В наше время по всей Греции господствует бездетность и малолюдство, города опустели, настали неурожаи, хотя нет постоянных войн и эпидемий. Причина этого ясна, и средство к ее устранению в нашей власти: люди впали в тщеславие, не желают вступать в брак, а если и вступают, то не хотят воспитывать детей, с трудом разве одного или двоих, ради того, чтобы оставить им богатство и воспитать в роскоши. И вот зло незаметно быстро выросло”. </w:t>
        <w:br/>
        <w:t xml:space="preserve">     “Но у нас это не от хорошей жизни!”... И социологи пишут, что многодетные семьи находятся на грани нищеты, дети в них чувствуют себя ущербными среди обеспеченных сверстников и т.п. Демографы вычисляют, что для простого воспроизводства населения хорошо иметь троих детей в семье: однако сегодня наше общество не в состоянии обеспечить многодетных матерей. Многодетные семьи в лучшем случае вызывают соболезнование, а нередко - осуждающее и враждебное отношение. </w:t>
        <w:br/>
        <w:t xml:space="preserve">     ...После лекции о семье ко мне подошла молодая женщина и рассказала, что сотрудницы ресторана, где она работает, враждебно относятся к ней за то, что у нее пятеро детей, называют ее “самкой”. Откуда эта враждебность? Нет ли за ней зависти, ущемленного чувства несостоявшегося материнского призвания? Может быть, это осуждение - оборотная сторона самооправданий этих женщин? Подобные мотивы могут лежать и в формировании отрицательного общественного мнения о многодетной семье. </w:t>
        <w:br/>
        <w:t xml:space="preserve">     Заметим, что основные аргументы против многодетности - экономического характера. Этические соображения при этом практически отсутствуют; по-видимому, подразумевается, что материальное благосостояние превыше всего, оно должно быть главным критерием жизни и поведения человека. Но, согласно такой “экономической этике”, вполне логично лишать жизни не только не родившихся детей, но и калек, безнадежно больных, умственно отсталых - всех, кто экономически бесполезен. В обществе, где материальные ценности превалируют над духовными и нравственными, бессмысленно говорить о духовности и нравственности, когда средства к жизни становятся самоцелью и главной ценностью самой жизни, неизбежен распад как личности, так и общества с его экономикой, что мы сегодня и наблюдаем. </w:t>
        <w:br/>
        <w:t xml:space="preserve">     “А что если все дети будут рождаться на свет? Где взять средства, жилплощадь и т.п.?” В ответ можно спросить: “А что было бы, если бы страна наша была многолюдной, если бы деревни не пустовали, не было бы дефицита рабочей силы и нехватки материальных благ?” Кто может ответить на все эти вопросы? Я не берусь и не знаю человека, способного решить все возникающие здесь проблемы. Жизнь мудрее нас. Рассудок же лукав, он способен заглушить голос совести и убить жизнь. Благоговение перед жизнью сделало бы нас разумнее и мудрее. </w:t>
        <w:br/>
        <w:t xml:space="preserve">     Проблема абортов обсуждается во всем мире, и ответы на нее даются разные. </w:t>
        <w:br/>
        <w:t xml:space="preserve">     В Италии был проведен опрос общественного мнения, результаты которого опубликовали во всех газетах. Как ни парадоксально, католический юг высказался в пользу абортов, а север, менее религиозный, - против. Когда были опубликованы эти результаты опроса, произошло событие, приковавшее к себе внимание итальянцев. Маленький мальчик провалился в шахту, вырытую еще во времена Древнего Рима для добычи воды. Несколько дней пролежал он там, пока не услышали его плач. Обессиленный ребенок не мог даже ухватиться за протянутую ему веревку, не мог брать еду, которую ему опускали. Как достать ребенка, оказавшегося на глубине 15 метров в узкой шахте? Были приняты самые решительные меры. Специалисты из Германии начали бурить шахту, параллельную той, в которую упал ребенок, чтобы снизу сделать к нему ход. Все это время ребенка подбадривали, поддерживали, как могли: провели свет, рассказывали ему сказки, сам президент пытался развлекать мальчика. Наконец, прорыли ход к мальчику, а он провалился еще на 20 метров. Нашелся спелеолог, согласившийся пройти по шахте вниз головой: он дополз до ребенка и пытался его взять, но тщетно; каждый раз тело ребенка выскальзывало у него из рук. Так и умер ребенок во чреве Матери-земли. </w:t>
        <w:br/>
        <w:t xml:space="preserve">     С точки зрения рассудка - просто несчастный случай. Но духовно чуткие итальянцы иначе восприняли это событие: смерть ребенка в утробе Матери-земли стала для них символом преступности аборта. </w:t>
        <w:br/>
        <w:t xml:space="preserve">     Нельзя обходить молчанием эту кровоточащую рану современной семьи. </w:t>
        <w:br/>
        <w:t xml:space="preserve">     Все сказанное, несомненно, вызовет бурю возмущения и протеста. Но консультирующему психологу это знакомо: так бывает всегда, когда затрагивается “больное место” собеседника. Это естественно и свидетельствует о продвижении в диалоге. </w:t>
        <w:br/>
        <w:t xml:space="preserve">     Остается признать, что современная семья перестает выполнять свое главное призвание - продолжение жизни на Земле, воспроизводство человека - телесное и духовное. Вместо того, чтобы быть очагом любви, согревающей и питающей души, она становится очагом вражды и убийства нерожденных детей. Семья не может держаться на сексуальной привязанности. Это - союз духовный. </w:t>
      </w:r>
    </w:p>
    <w:p>
      <w:pPr>
        <w:pStyle w:val="Style15"/>
        <w:jc w:val="both"/>
        <w:rPr>
          <w:sz w:val="28"/>
          <w:szCs w:val="28"/>
        </w:rPr>
      </w:pPr>
      <w:r>
        <w:rPr>
          <w:sz w:val="28"/>
          <w:szCs w:val="28"/>
        </w:rPr>
        <w:br/>
      </w:r>
      <w:r>
        <w:rPr>
          <w:b/>
          <w:bCs/>
          <w:sz w:val="28"/>
          <w:szCs w:val="28"/>
        </w:rPr>
        <w:t>“Не сошлись характерами”</w:t>
      </w:r>
    </w:p>
    <w:p>
      <w:pPr>
        <w:pStyle w:val="Style15"/>
        <w:jc w:val="both"/>
        <w:rPr/>
      </w:pPr>
      <w:r>
        <w:rPr>
          <w:sz w:val="28"/>
          <w:szCs w:val="28"/>
        </w:rPr>
        <w:br/>
        <w:t xml:space="preserve">     В супружеских отношениях человек надеется обрести полноту взаимного слияния, взаимопонимания, полагая, что залогом этого являются интимные отношения. Вот как писал об этом выдающийся польский психотерапевт А. Кемпински: “В эротическом контакте дополняется собственная оценка, на себя человек смотрит глазами другого, что может действовать мобилизующим образом, а благодаря такому взгляду человек верит в себя”. В словах “он (она) меня не понимает” содержится чувство неисполненных желаний и надежд на то, что именно в эротической связи можно найти полноту жизни. Между тем, несмотря на физическую близость, остается психическая изоляция”. Так супружеские отношения, основанные на сексуальной привязанности, ведут к болезненному эгоцентризму. Это не эгоизм, характеризующийся культом своего Я, которое утверждается за счет других. Эгоцентризм - “это вращение вокруг собственной оси человека, движение вперед которого было задержано”. Эгоцентрическая “доминанта на себе” может сочетаться с внешним альтруизмом, образуя глубокий раскол в психическом строе личности. Эта глубинная доминанта закрывает глаза на другого (феномен Двойника), приводит к неадекватным требованиям, желанию перевоспитать супруга по своему образцу. </w:t>
        <w:br/>
        <w:t xml:space="preserve">     ...Жена обвиняет мужа в нежелании ей помогать, медлительности, пассивности, инертности, объясняя все это его эгоизмом. Сама она отличается активным, энергичным характером, импульсивностью, несдержанностью, взрывчатостью, что не без труда, но терпеливо переносит ее муж. На вопрос: “А если бы у Вас был муж с таким же характером, как и у Вас?” - собеседница после некоторого замешательства решительно заявила, что такого мужа она не вынесла бы и одного дня. Это осознание повело за собой и дальнейшее: она и полюбила его, и решила принять его предложение именно потому, что он “такой спокойный и выдержанный”, что они хорошо дополняют друг друга, а своей нетерпимостью и упреками она сама разрушает их отношения, вызывает его скрытность и отчужденность. Итогом явилось осознание собственного эгоизма, мешающего ей видеть и любить мужа именно таким, каков он есть по своему характеру, уважать и ценить его индивидуальность, радоваться его творческим способностям и склонностям (первоначальная характеристика: “Чудной какой-то: разводит всякие растения бесполезные, аквариум завел, любит с сыном в лесу гулять, птиц слушать...”). Чувство раскаяния в своем поведении по отношению к мужу сопровождалось радостью открытия истинного смысла затянувшегося кризиса их отношений и перспективы его преодоления при всей его трудности. Собеседница поняла, как бессмысленно переделывать мужа по своему подобию. Утрата </w:t>
      </w:r>
      <w:r>
        <w:rPr>
          <w:b/>
          <w:bCs/>
          <w:sz w:val="28"/>
          <w:szCs w:val="28"/>
        </w:rPr>
        <w:t>вненаходимости</w:t>
      </w:r>
      <w:r>
        <w:rPr>
          <w:sz w:val="28"/>
          <w:szCs w:val="28"/>
        </w:rPr>
        <w:t xml:space="preserve"> повела ее к слепоте и насилию над человеком, его индивидуальностью. </w:t>
        <w:br/>
        <w:t>     Большинство разводящихся в качестве причины развода выдвигают привычную формулу: “</w:t>
      </w:r>
      <w:r>
        <w:rPr>
          <w:b/>
          <w:bCs/>
          <w:sz w:val="28"/>
          <w:szCs w:val="28"/>
        </w:rPr>
        <w:t>не сошлись характерами</w:t>
      </w:r>
      <w:r>
        <w:rPr>
          <w:sz w:val="28"/>
          <w:szCs w:val="28"/>
        </w:rPr>
        <w:t xml:space="preserve">”. Что за этим стоит? </w:t>
        <w:br/>
        <w:t xml:space="preserve">     Молодые супруги И. и С. прожили в браке менее года: детей у них нет. Они любят друг друга и развод переживают чрезвычайно болезненно. С. (жена) не хочет развода, а ее муж И. решительно настаивает на нем, так как не видит иного выхода: за короткое время они несколько раз расходились, после чего С. просила прощения, обещала исправиться, но обещания не выполняла - ссоры, скандалы продолжались, как и прежде. У него больше нет сил все это терпеть: он чувствует себя глубоко оскорбленным. </w:t>
        <w:br/>
        <w:t xml:space="preserve">     С. осознает свою вину, со слезами просит помочь ей вернуть мужа. Она понимает, что слишком вспыльчива и бывает груба с мужем, но быстро “отходит”, а он слишком долго переживает обиду. У супругов заметна разница темпераментов: И. - инертен, флегматичен, сдержан, но крут в своих поступках и решениях; С. - напротив, очень экспансивна, эмоциональна, возможно, взбалмошна и своенравна. У них - первый брак, и каждый из них не мыслит себе другого. </w:t>
        <w:br/>
        <w:t xml:space="preserve">     Существенным обстоятельством, осложняющим их совместную жизнь, является разница семейных укладов: у И. в доме царит “патриархат”, он привык к тому, что жена должна подчиняться мужу, а у С., напротив, полная хозяйка в семье - мать, и С. усвоила ее стиль поведения. Другим существенным обстоятельством, сделавшим практически невозможным поколебать решение И., является то, что его родители настаивают на разводе, и их воля для него, очевидно, более значима, чем любовь к жене. Кроме того, он устал и хочет покоя, уюта, заботы о себе, чего в доме жены он не видит. </w:t>
        <w:br/>
        <w:t xml:space="preserve">     Супруги контрастны по темпераменту, но каждый из них слишком эгоцентричен, чтобы встать на точку зрения другого. Разница в воспитании, семейном укладе и привычных формах поведения оказалась для них непреодолимой трудностью. Инициатор развода И. предпочел благополучную жизнь в семье родителей невзгодам супружеской жизни. </w:t>
        <w:br/>
        <w:t xml:space="preserve">     Взаимная эмоциональная притягательность делает особенно чувствительным каждого из них к нечуткости, грубости, оскорблению личного достоинства, а эгоцентрическая установка побуждает отвечать обидой за обиду, раздражением и гневом за каждое несоответствие поведения другого своим привычным нормам и ожиданиям. </w:t>
        <w:br/>
        <w:t xml:space="preserve">     Реакция И. на поведение жены не соответствует ее субъективной виновности, так как это поведение обусловлено ее вспыльчивым, реактивным характером и неуравновешенным темпераментом. Осознание этой разницы темпераментов привело бы к большему взаимопониманию и снисходительности. Но И., объявив себя “технарем”, не захотел вникать в психологические проблемы: его решение было бесповоротно, так как за этим решением стояла воля родителей и желание покоя. </w:t>
        <w:br/>
        <w:t xml:space="preserve">     В этом случае “психологический механизм” распада супружеских отношений заключается в конфликте непосредственно эмоционального влечения, связанного с контрастностью темпераментов, и эгоцентрической установки на идентичность поведения супруга своим индивидуальным особенностям. </w:t>
        <w:br/>
        <w:t xml:space="preserve">     ...Супруги А. и 3. прожили в браке 7 лет. Детей у них нет (в настоящее время 3. проходит курс лечения и надеется, что у нее могут быть дети). 3. - инициатор развода. Она вошла с решительным заявлением, что у них “все кончено” и не следует тратить время на разговоры. А. был другого мнения: он считал, что серьезных оснований для развода нет. </w:t>
        <w:br/>
        <w:t xml:space="preserve">     В совместной беседе выяснилось, что причина недовольства 3. в том, что А. несколько раз поздно вернулся домой и, несмотря на ее волнения, продолжает время от времени задерживаться, якобы на работе: она не верит этим объяснениям и очень болезненно реагирует на его задержки. А. уверяет, что подозрения жены безосновательны, что он действительно задерживается на работе (работает он за городом), несколько раз он заходил к товарищам, живущим недалеко от места работы. Случай, который привел жену к решению разводиться, - празднование дня рождения сослуживца мужа, где он отравился и попал в больницу на два дня. 3. не верит этому объяснению, а мужа недоверие возмущает. </w:t>
        <w:br/>
        <w:t xml:space="preserve">     А. и 3. - интеллигентные люди средних лет. А. - человек пикнического склада, живой и общительный. 3. - несколько инертная, глубоко чувствующая и ранимая. Она любит А., но у нее “кончилось терпение”, она “больше так не может”. </w:t>
        <w:br/>
        <w:t xml:space="preserve">     В непродолжительной беседе удалось выяснить, что подозрения 3. - плод ее мнительного и обостренного воображения. Было обращено внимание на разницу их характера и темпераментов: А. - сангвиник, человек живой и компанейский, нуждается в обществе друзей. В семье он мог бы найти себя, если бы у них были дети (он очень хочет иметь детей). Упреки и подозрительность жены не способствуют их контакту, и он ищет отдушину в обществе друзей. А. признал свою вину нечуткости к жене, легкомыслия, невнимания к ее болезненным переживаниям по поводу его задержек. Каждому из супругов было предложено войти в положение другого, понять особенности и мотивы поведения друг друга. </w:t>
        <w:br/>
        <w:t xml:space="preserve">     Конфликт был снят. Супруги забрали заявление о разводе и пошли в ресторан отметить свое примирение. </w:t>
        <w:br/>
        <w:t xml:space="preserve">     В подобных случаях дело осложняется психосоматическими и нервными расстройствами, вызванными постоянными ссорами и эмоциональной напряженностью. </w:t>
        <w:br/>
        <w:t xml:space="preserve">     ...Супруги И. и Ю. живут в браке 11 лет. За это время они 7 раз расходились и снова мирились. У них двое детей. По их словам, “нервы у них больше не выдерживают”: </w:t>
      </w:r>
      <w:r>
        <w:rPr>
          <w:b/>
          <w:bCs/>
          <w:sz w:val="28"/>
          <w:szCs w:val="28"/>
        </w:rPr>
        <w:t>они не могут жить вместе. Но и друг без друга они тоже жить не могут</w:t>
      </w:r>
      <w:r>
        <w:rPr>
          <w:sz w:val="28"/>
          <w:szCs w:val="28"/>
        </w:rPr>
        <w:t xml:space="preserve">. К тому же отец очень любит детей. Идя на развод, они хотят создать более спокойную обстановку для детей и предотвратить возможность психических срывов. </w:t>
        <w:br/>
        <w:t xml:space="preserve">     В совместной беседе супруги поняли, что у них нет необходимости разводиться, но есть необходимость в </w:t>
      </w:r>
      <w:r>
        <w:rPr>
          <w:b/>
          <w:bCs/>
          <w:sz w:val="28"/>
          <w:szCs w:val="28"/>
        </w:rPr>
        <w:t>большей дистанции</w:t>
      </w:r>
      <w:r>
        <w:rPr>
          <w:sz w:val="28"/>
          <w:szCs w:val="28"/>
        </w:rPr>
        <w:t>: им лучше жить в разных местах и регулировать частоту своих встреч в зависимости от желания и состояния каждого. Диалогически принцип “</w:t>
      </w:r>
      <w:r>
        <w:rPr>
          <w:b/>
          <w:bCs/>
          <w:sz w:val="28"/>
          <w:szCs w:val="28"/>
        </w:rPr>
        <w:t>вненаходимости</w:t>
      </w:r>
      <w:r>
        <w:rPr>
          <w:sz w:val="28"/>
          <w:szCs w:val="28"/>
        </w:rPr>
        <w:t xml:space="preserve">” важен для них как в психологическом, так и в территориальном смысле слова. </w:t>
        <w:br/>
        <w:t xml:space="preserve">     В другом аналогичном случае (у мужа от постоянных ссор развивается язвенная болезнь) оформление развода было юридическим условием размена жилплощади и, таким образом, создания необходимой для них дистанции. </w:t>
        <w:br/>
        <w:t xml:space="preserve">     ...Супруги О. и И. около двух лет в браке. У них нет детей. И. учится, О. работает (у него очень ответственная и напряженная работа). Они любят друг друга. Но И. жалуется на грубость мужа, которую крайне болезненно воспринимает. Из-за семейных переживаний у нее увеличивается щитовидная железа, О. согласен на развод, “раз она так хочет”. Родители И. очень любят и уважают О. и решительно против развода дочери. </w:t>
        <w:br/>
        <w:t xml:space="preserve">     В беседе выяснилось, что И. преувеличенно и неадекватно воспринимает естественные проявления усталости и нервного напряжения мужа. Его реплики, кажущиеся ей обидными и оскорбительными, объективно таковыми не являются: ее повышенная чувствительность сталкивается с обычной мужской грубоватостью. Занятость собой и своими переживаниями приводит к неадекватности восприятия и оценки мужа. </w:t>
        <w:br/>
        <w:t xml:space="preserve">     И. следует пересмотреть свое отношение к О., понять поведение мужа с точки зрения его жизненного опыта и напряженной работы. Ей полезно стать матерью, чтобы переключить внимание на ребенка. Вопрос о разводе был снят. </w:t>
        <w:br/>
        <w:t xml:space="preserve">     В этих и подобных им случаях супруги утверждают, что любят друг друга, однако их реальное поведение говорит о себялюбии, неумении и нежелании встать на точку зрения другого. </w:t>
        <w:br/>
        <w:t xml:space="preserve">     Разительным примером может послужить эпизод, рассказанный молодым человеком, подавшим заявление о разводе. Жена была в положении. Он принес ей черешню и предложил поесть, на что жена ответила: “Не хочу”. Его этот отказ очень возмутил, потому что он старался, доставал черешню. Когда вскоре она предложила сигареты, купленные для него, он ответил: “Ты не хочешь есть мою черешню, а я не хочу курить твои сигареты!” Жену это привело в ярость, и она стала рвать сигареты одну за другой. Пошла “цепная реакция”, в результате которой беременная женщина собрала свои вещи и ушла от мужа (эта беременность кончилась выкидышем после конфликта со свекровью). </w:t>
        <w:br/>
        <w:t xml:space="preserve">     Этот случай был рассказан как пример возмутительного поведения жены, без тени самокритики. Нервный тик и слезы на глазах рассказывающего свидетельствовали о том, что он очень несчастен. </w:t>
        <w:br/>
        <w:t xml:space="preserve">     Это, хотя и вопиющий, но типичный пример конфликта между людьми, считающими, что они любят друг друга. Рассмотрим его подробно. </w:t>
        <w:br/>
        <w:t xml:space="preserve">     Сознательным намерением мужа было сделать приятное жене (мотив альтруистический). Но его реакция на отказ жены есть купленную им черешню, а главное, на отсутствие проявлений благодарности, говорит о том, что более глубоким и сильным был мотив получить эмоциональное вознаграждение за свой поступок. Не было принято во внимание состояние женщины, ее недомогание. Испытав обиду, он тут же ответил подобным же отказом на проявление заботы о себе, чтобы причинить боль жене. Все говорит об эгоцентризме, неспособности войти в положение близкого человека, доминировании своего самолюбивого Я. </w:t>
        <w:br/>
        <w:t xml:space="preserve">     Неуправляемый, “взрывной” характер возникшего конфликта является следствием того, что он вызван неосознанной мотивацией. Молодой человек, обвиняя жену в эгоизме, не видит, что его поведение эгоцентрично. Сознательные установки его носят нравственно положительный характер, а непосредственные, не осознанные им побуждения - мстительность, жестокость, эгоцентризм - безнравственны. Обвинение во всем жены - результат эгоцентрической проекции на нее своих отрицательных черт (феномен “Двойника”): это - оборотная сторона самооправдания. </w:t>
        <w:br/>
        <w:t xml:space="preserve">     Описанные случаи методом “от противного” доказывают необходимость соблюдения основных принципов диалога в супружеских отношен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12:00Z</dcterms:created>
  <dc:creator>User</dc:creator>
  <dc:description/>
  <cp:keywords/>
  <dc:language>en-US</dc:language>
  <cp:lastModifiedBy>User</cp:lastModifiedBy>
  <dcterms:modified xsi:type="dcterms:W3CDTF">2008-11-23T15:12:00Z</dcterms:modified>
  <cp:revision>2</cp:revision>
  <dc:subject/>
  <dc:title/>
</cp:coreProperties>
</file>