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Культура воздержания</w:t>
      </w:r>
      <w:r>
        <w:rPr>
          <w:rFonts w:cs="Times New Roman" w:ascii="Times New Roman" w:hAnsi="Times New Roman"/>
          <w:sz w:val="28"/>
          <w:szCs w:val="28"/>
        </w:rPr>
        <w:t>” (Дом души и храм духа”, “Любовь или влечение?”, “Человек в человеке”);</w:t>
      </w:r>
    </w:p>
    <w:p>
      <w:pPr>
        <w:pStyle w:val="Style15"/>
        <w:jc w:val="both"/>
        <w:rPr/>
      </w:pPr>
      <w:r>
        <w:rPr>
          <w:b/>
          <w:bCs/>
          <w:sz w:val="28"/>
          <w:szCs w:val="28"/>
        </w:rPr>
        <w:t>Дом души и храм духа</w:t>
      </w:r>
      <w:r>
        <w:rPr>
          <w:sz w:val="28"/>
          <w:szCs w:val="28"/>
        </w:rPr>
        <w:t xml:space="preserve"> </w:t>
      </w:r>
    </w:p>
    <w:p>
      <w:pPr>
        <w:pStyle w:val="Style15"/>
        <w:jc w:val="both"/>
        <w:rPr/>
      </w:pPr>
      <w:r>
        <w:rPr>
          <w:sz w:val="28"/>
          <w:szCs w:val="28"/>
        </w:rPr>
        <w:br/>
        <w:t xml:space="preserve">     Представление о доме как отображении тела человека было обычным в древности, да и в наше время тело называют “домом души”. Архитекторы издавна принимали тело человека за образец дома и храма. Так, архитектор Витрувий сказал, что прекрасное здание должно быть “подобно хорошо сложенному человеку”. А Микеланджело считал, что “части архитектурного целого находятся в таком же соотношении, как части человеческого тела, и тот, кто не знал и не знает строения человеческого тела в анатомическом смысле, не может этого понять”. Это хорошо видно в архитектуре православных храмов, напоминающих могучих богатырей, стройных воинов, нарядных царевен и величавых цариц. </w:t>
        <w:br/>
        <w:t xml:space="preserve">     Кто же этот </w:t>
      </w:r>
      <w:r>
        <w:rPr>
          <w:b/>
          <w:bCs/>
          <w:sz w:val="28"/>
          <w:szCs w:val="28"/>
        </w:rPr>
        <w:t>архитектор</w:t>
      </w:r>
      <w:r>
        <w:rPr>
          <w:sz w:val="28"/>
          <w:szCs w:val="28"/>
        </w:rPr>
        <w:t xml:space="preserve">, создавший тело человека как непревзойденный образец для строителей? Некоторые ученые утверждают, что это — материя, природа, естественный отбор. Но из этого следует, что у Природы, Матери и Естественного отбора был определенный проект, замысел, цель. Наука же утверждает, что они могут быть лишь у живого и разумного существа, но никак не у хаоса неживой материи, из которой якобы все произошло путем случайных комбинаций. Красота и гармония мира, законы природы, чудо плодородия земли и воспроизводства жизни животных и человека... Откуда это </w:t>
      </w:r>
      <w:r>
        <w:rPr>
          <w:b/>
          <w:bCs/>
          <w:sz w:val="28"/>
          <w:szCs w:val="28"/>
        </w:rPr>
        <w:t>Все</w:t>
      </w:r>
      <w:r>
        <w:rPr>
          <w:sz w:val="28"/>
          <w:szCs w:val="28"/>
        </w:rPr>
        <w:t xml:space="preserve">? Этот вопрос постоянно задают дети. Но взрослые образованные люди перестают задумываться над этим, довольствуясь усвоенными понятиями естествознания и достижениями научного прогресса. </w:t>
        <w:br/>
        <w:t xml:space="preserve">     Человечество знает много прекрасных и полезных изобретений. Но если присмотреться к ним внимательно, можно увидеть, что все они так иди иначе отображают строение и назначение органов тела человека. А все тело человека является прообразом дома. Об этом рассказал в своем труде “Органопроекция” Павел Александрович Флоренский, выдающийся мыслитель и образованнейший ученый нашего века. Он был священником и богословом. Чем глубже ученый познает мир, тем сильнее он проникается чувством изумления и благоговения перед красотой и совершенством его, преклоняется перед непостижимой тайной жизни, мудростью и гармонией законов природы. Он видит ограниченность и мизерность познанного в сравнении с непознанным, таинственным. Поэтому многие выдающиеся ученые верили и верят в Творца всего сущего — Бога и с благоговением смотрят на человека как вершину Божественного творения. </w:t>
        <w:br/>
        <w:t xml:space="preserve">     Тело человека — самый совершенный из всех живых организмов. Ни одно создание рук человеческих не может сравниться с ним. Все изобретения в истории науки —лишь слепки, подражания органам человеческого тела. Они только продолжают их работу. </w:t>
        <w:br/>
        <w:t xml:space="preserve">     Представим себе фигуру человека с вытянутыми в стороны руками и поднятыми вверх ладонями. Что соответствует ей в мире техники? Конечно же, весы. Руки заменяют нам чашки весов, когда мы сравниваем, какой из двух грузов тяжелее. </w:t>
        <w:br/>
        <w:t xml:space="preserve">     Матерью всех изобретенных орудий является рука: гладящий утюг, шлифовальный станок, схватывающие устройства и другие машины продолжают работу руки и воспроизводят ее. </w:t>
        <w:br/>
        <w:t xml:space="preserve">     Изобретатель фотоаппарата сравнивал свое изобретение с глазом, а изобретатели линз и других оптических приборов сознательно воспроизводили строение частей глаза. </w:t>
        <w:br/>
        <w:t xml:space="preserve">     Подобием уха является рояль. Чтобы ухо слышало, оно должно воспроизводить звуки, поэтому в нем есть молоточек, наковальня и стремя. Барабанная перепонка уха соответствует клавишам, кортиевы дуги — струнам, костные резонаторы — резонаторным доскам и полостям. </w:t>
        <w:br/>
        <w:t xml:space="preserve">     Электрические провода и электроприборы воспроизводят нервную систему, по волоскам которой проходят нервные возбуждения, вызывающие сокращения мышц тела. </w:t>
        <w:br/>
        <w:t xml:space="preserve">     Кости служат прототипом железных и железобетонных сооружений. Они обладают чудесной крепостью благодаря своему строению, которое подобно механически совершенной системе упругих столбов и стропил. </w:t>
        <w:br/>
        <w:t xml:space="preserve">     Тепловая регуляция тела воспроизведена в строении термостата подобно тому, как инкубатор — подражание курице-наседке. </w:t>
        <w:br/>
        <w:t xml:space="preserve">     И наконец, тело человека служит прообразом дома. Подобно тому как тело согласованно объединяет все его органы, так и дом, обслуживая человека со всеми его органами, служит вместилищем орудий, созданных человеком. Так, водопровод соответствует кровеносной системе, электрические провода электроприборов — нервной системе, печь — легким, дымовая труба — горлу и т. д. </w:t>
        <w:br/>
        <w:t>     Войдя в дом, мы спрашиваем: “Есть ли тут живая душа?” Душою дома является его хозяйка. Пустой дом холоден, неуютен: он разрушается и умирает. Так умирает и тело человека, когда его оставляет жизнь,</w:t>
      </w:r>
      <w:r>
        <w:rPr>
          <w:b/>
          <w:bCs/>
          <w:sz w:val="28"/>
          <w:szCs w:val="28"/>
        </w:rPr>
        <w:t xml:space="preserve"> душа</w:t>
      </w:r>
      <w:r>
        <w:rPr>
          <w:sz w:val="28"/>
          <w:szCs w:val="28"/>
        </w:rPr>
        <w:t xml:space="preserve">. </w:t>
        <w:br/>
        <w:t xml:space="preserve">     Тело мы видим, ощущаем, чувствуем: душа же невидима, некоторые говорят поэтому, что души нет. Говорят это и многие психологи. Люди, призванные изучать психику, т. е. душу, отрицают само ее существование. Но точно так же невидимы и наши память, внимание, воля, чувства — все проявления нашей психики — души. Однако никому не приходит в голову отрицать их существование. </w:t>
        <w:br/>
        <w:t xml:space="preserve">     Для серьезного ученого видимость явления не является обязательным признаком его существования. Мы видим и слышим далеко не все, что, несомненно, существует: так, у нашего глаза ограничена способность зрительного восприятия, он видит лишь в определенном диапазоне длин волн: то же относится к слуховому восприятию. Поэтому говорить: “Души нет, потому что ее не видно” — все равно что уподобиться слепому и глухому, отрицающему существование мира. Столь же несостоятелен аргумент “невидимости” при отрицании бытия Бога. </w:t>
        <w:br/>
        <w:t xml:space="preserve">     О людях мы говорим: “душевный человек”, “добрая душа”, “чистая душа”. И все понимают, о чем идет речь. Мы чувствуем состояние своей души: “Душа не на месте”, “душа ушла в пятки”, “душа горит” и т. д. </w:t>
        <w:br/>
        <w:t xml:space="preserve">     Кроме слова “душа” есть еще слово “дух”. Интуитивно мы понимаем, что хотя они и связаны друг с другом, но между ними существует различие. </w:t>
        <w:br/>
        <w:t xml:space="preserve">     В переводе с греческого “психи” означает и “душа”, и “дыхание”, а дыхание — основа жизни тела. Слово “душа” означает также “бабочка”; на эллинских надгробиях душа изображается крылатой бабочкой. В греческом искусстве часто встречается такой сюжет: Амур, бог любви, ловит Психею-бабочку с горящим факелом в руках. Миф об Амуре и Психее в образах-символах раскрывает таинственную связь души и духа. </w:t>
        <w:br/>
        <w:t xml:space="preserve">     Душа стремится к духу, жаждет встречи с ним, и лишь в слиянии с духом находит полноту и радость жизни. Когда дух покидает душу, она томится, страдает и всеми силами, преодолевая трудности и препятствия, устремляется к нему. </w:t>
        <w:br/>
        <w:t xml:space="preserve">     Психею разлучил с Амуром грех любопытства: наученная злыми сестрами, она решилась подглядеть за своим невидимым супругом и больно ранила его. Амур улетел от Психеи. </w:t>
        <w:br/>
        <w:t xml:space="preserve">     Такова же участь и любопытного исследователя тайн человеческого духа, ускользающего от него. </w:t>
        <w:br/>
        <w:t xml:space="preserve">     Для психолога миф об Амуре и Психее имеет особый смысл: ведь “психи” — один из двух корней слова “психология”. Душа, персонифицированная в образе Психеи, не может жить без любви. Но истинная любовь духовна. Она невидима для внешнего взора. Превращение ее в объект исследования, анализа ранит любовь, и, подобно Амуру, она улетает от психолога, стремящегося уловить ее в научные схемы, понятия и определения. Определить — значит положить предел, а дух беспределен и неуловим. </w:t>
        <w:br/>
        <w:t xml:space="preserve">     Душа стремится к духу. Когда они встречаются, наступает полнота любви, творческого вдохновения, внутреннего мира — это мир души и духа. </w:t>
        <w:br/>
        <w:t>     Говоря “душевный человек”, мы подразумеваем такие его качества, как доброта, чуткость, тактичность, предупредительность и другие проявления, связанные с восприимчивостью, чувствительностью и сердечностью. Когда же речь идет о силе духа, об одухотворенности человека, мы чувствуем, что это нечто более таинственное и высокое, чем душевность. В это понятие включается и мудрость, и воля, и высокие бескорыстные проявления любви. Душевность ассоциируется скорее с проявлениями</w:t>
      </w:r>
      <w:r>
        <w:rPr>
          <w:b/>
          <w:bCs/>
          <w:sz w:val="28"/>
          <w:szCs w:val="28"/>
        </w:rPr>
        <w:t xml:space="preserve"> женственности</w:t>
      </w:r>
      <w:r>
        <w:rPr>
          <w:sz w:val="28"/>
          <w:szCs w:val="28"/>
        </w:rPr>
        <w:t xml:space="preserve">, пластичности, а духовность - активности, </w:t>
      </w:r>
      <w:r>
        <w:rPr>
          <w:b/>
          <w:bCs/>
          <w:sz w:val="28"/>
          <w:szCs w:val="28"/>
        </w:rPr>
        <w:t>мужественности</w:t>
      </w:r>
      <w:r>
        <w:rPr>
          <w:sz w:val="28"/>
          <w:szCs w:val="28"/>
        </w:rPr>
        <w:t xml:space="preserve">. Подобно тому как жена хранит семейный очаг, уют и тепло дома, душа оживотворяет тело. Но она должна подчиняться духу, чтобы был мир в доме. </w:t>
        <w:br/>
        <w:t xml:space="preserve">     Кто был в Санкт-Петербурге, помнит четыре скульптуры Клодта: они изображают всадника, постепенно обуздывающего дикого коня. Конь обычно символизирует человеческую природу, тело человека. Четвертый всадник, спокойно ведущий уже покоренного коня, — символ одухотворенного человека, подчинившего тело духу, обуздавшего его. Вся композиция говорит о том, какого мужества, силы воли, решимости стоит победа духа над плотью. Но лишь победив свою природу, унаследованную от животного мира, человек становится ее мудрым хозяином, обретает то царственное достоинство, к которому он призван. </w:t>
        <w:br/>
        <w:t xml:space="preserve">     Представим себе, что бразды правления взяла непослушная, своевольная душа. Дух не может подчиняться ей—он ее оставляет. и она становится рабой тела, служит его необузданным желаниям и похотям. Тогда человек превращается в раба своего тела и теряет достоинство. Душа его мечется и тоскует, тело оскверняется и впадает в немощь от неправильного образа жизни </w:t>
      </w:r>
      <w:r>
        <w:fldChar w:fldCharType="begin"/>
      </w:r>
      <w:r>
        <w:rPr>
          <w:rStyle w:val="InternetLink"/>
          <w:sz w:val="28"/>
          <w:szCs w:val="28"/>
        </w:rPr>
        <w:instrText xml:space="preserve"> HYPERLINK "../../C:%5CDocuments%20and%20Settings%5C%D0%90%D0%B4%D0%BC%D0%B8%D0%BD%D0%B8%D1%81%D1%82%D1%80%D0%B0%D1%82%D0%BE%D1%80%5CLocal%20Settings%5CTemp%5CRar$EX24.3437%5Cg1.htm" \l "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br/>
        <w:t xml:space="preserve">     Порядок в “доме души” и чистота в нем наступают лишь благодаря господству духа. Тогда тело человека становится прообразом </w:t>
      </w:r>
      <w:r>
        <w:rPr>
          <w:b/>
          <w:bCs/>
          <w:sz w:val="28"/>
          <w:szCs w:val="28"/>
        </w:rPr>
        <w:t>храма</w:t>
      </w:r>
      <w:r>
        <w:rPr>
          <w:sz w:val="28"/>
          <w:szCs w:val="28"/>
        </w:rPr>
        <w:t xml:space="preserve"> В храмах всех времен и религий выделяются три части: двор, святилище и самое святое: “святая святых”. Такое строение соответствует трехчастности строения человека: </w:t>
      </w:r>
      <w:r>
        <w:rPr>
          <w:b/>
          <w:bCs/>
          <w:sz w:val="28"/>
          <w:szCs w:val="28"/>
        </w:rPr>
        <w:t>тело, душа и дух</w:t>
      </w:r>
      <w:r>
        <w:rPr>
          <w:sz w:val="28"/>
          <w:szCs w:val="28"/>
        </w:rPr>
        <w:t xml:space="preserve">. </w:t>
        <w:br/>
        <w:t xml:space="preserve">     О духовном достоинстве человека, о мире в его душе и в доме его, о семье, о психологии, которая помогает человеку обрести этот мир, и пойдет наша беседа. </w:t>
      </w:r>
    </w:p>
    <w:p>
      <w:pPr>
        <w:pStyle w:val="Style15"/>
        <w:jc w:val="both"/>
        <w:rPr>
          <w:sz w:val="28"/>
          <w:szCs w:val="28"/>
        </w:rPr>
      </w:pPr>
      <w:r>
        <w:rPr>
          <w:b/>
          <w:bCs/>
          <w:sz w:val="28"/>
          <w:szCs w:val="28"/>
        </w:rPr>
        <w:t>Любовь или влечение?</w:t>
      </w:r>
    </w:p>
    <w:p>
      <w:pPr>
        <w:pStyle w:val="Style15"/>
        <w:jc w:val="both"/>
        <w:rPr/>
      </w:pPr>
      <w:r>
        <w:rPr>
          <w:sz w:val="28"/>
          <w:szCs w:val="28"/>
        </w:rPr>
        <w:br/>
        <w:t xml:space="preserve">     Говоря о любви, нередко подразумевают весьма различные, иногда прямо противоположные душевные состояния: “люблю ходить в кино”: “люблю мороженое” и т. д. , называя словом “любовь” то, что доставляет удовлетворение, удовольствие. Здесь на первое место выступает мое Я, а предмет любви оказывается лишь средством удовлетворения моей потребности. Так, к сожалению, мы нередко относимся и к людям: человек приятен, с ним хорошо, он доставляет удовольствие. И тут также Я на первом месте, а он(она) - всего лишь условие, средство, обеспечивающее мне удовольствие. Личность, индивидуальность этого человека сами по себе не играют здесь существенной роли, ее легко заменить другой - для разнообразия или большего удовольствия. </w:t>
        <w:br/>
        <w:t xml:space="preserve">     Так, например, консультируя одну разводящуюся супружескую пару, я спросила у молодой женщины о причине развода: “Вы недовольны своим мужем?” И она ответила: “Нет, у нас все было хорошо. Но я нашла лучше”. Такой ответ вполне вписывается в логику потребительского отношения к человеку: его можно и нужно заменить, как любую устаревшую и надоевшую вещь. </w:t>
        <w:br/>
        <w:t xml:space="preserve">     Любовь - это чувство, отличающееся от эгоистического”влечения”, “предпочтения”, “интереса”. В любви отвергается, преодолевается </w:t>
      </w:r>
      <w:r>
        <w:rPr>
          <w:b/>
          <w:bCs/>
          <w:sz w:val="28"/>
          <w:szCs w:val="28"/>
        </w:rPr>
        <w:t>наличное Я</w:t>
      </w:r>
      <w:r>
        <w:rPr>
          <w:sz w:val="28"/>
          <w:szCs w:val="28"/>
        </w:rPr>
        <w:t xml:space="preserve">, обретается </w:t>
      </w:r>
      <w:r>
        <w:rPr>
          <w:b/>
          <w:bCs/>
          <w:sz w:val="28"/>
          <w:szCs w:val="28"/>
        </w:rPr>
        <w:t>духовное Я</w:t>
      </w:r>
      <w:r>
        <w:rPr>
          <w:sz w:val="28"/>
          <w:szCs w:val="28"/>
        </w:rPr>
        <w:t xml:space="preserve">. Это понимание любви соответствует понятию “доминанта на Собеседнике” А.А.Ухтомского. В современном “массовом” сознании любовь нередко отождествляется с сексуальным влечением, поэтому следует остановиться на их различии. В терминах диалогического подхода оно состоит в том, что любовь - это само по себе </w:t>
      </w:r>
      <w:r>
        <w:rPr>
          <w:b/>
          <w:bCs/>
          <w:sz w:val="28"/>
          <w:szCs w:val="28"/>
        </w:rPr>
        <w:t xml:space="preserve">субъект - субъектное </w:t>
      </w:r>
      <w:r>
        <w:rPr>
          <w:sz w:val="28"/>
          <w:szCs w:val="28"/>
        </w:rPr>
        <w:t xml:space="preserve">отношение; тогда как сексуальное влечение видит в другом объект для своего удовлетворения. </w:t>
        <w:br/>
        <w:t xml:space="preserve">     Понятно, что интимные супружеские отношения связаны с сексуальным влечением. Но речь в данном случае идет не об их отсутствии в любви, а о том, что </w:t>
      </w:r>
      <w:r>
        <w:rPr>
          <w:b/>
          <w:bCs/>
          <w:sz w:val="28"/>
          <w:szCs w:val="28"/>
        </w:rPr>
        <w:t>доминирует</w:t>
      </w:r>
      <w:r>
        <w:rPr>
          <w:sz w:val="28"/>
          <w:szCs w:val="28"/>
        </w:rPr>
        <w:t xml:space="preserve">: обращенность к другому или собственное удовольствие. Именно это различие имеется в виду при сопоставлении понятий “любовь” и “сексуальное влечение”. </w:t>
        <w:br/>
        <w:t xml:space="preserve">     В наше время ведущим мотивом вступления в брак является любовь. В прежние времена, да и ныне в традиционных семьях любовь обычно не предшествует браку </w:t>
      </w:r>
      <w:r>
        <w:fldChar w:fldCharType="begin"/>
      </w:r>
      <w:r>
        <w:rPr>
          <w:rStyle w:val="InternetLink"/>
          <w:sz w:val="28"/>
          <w:szCs w:val="28"/>
        </w:rPr>
        <w:instrText xml:space="preserve"> HYPERLINK "../../C:%5CDocuments%20and%20Settings%5C%D0%90%D0%B4%D0%BC%D0%B8%D0%BD%D0%B8%D1%81%D1%82%D1%80%D0%B0%D1%82%D0%BE%D1%80%5CLocal%20Settings%5CTemp%5CRar$EX25.2031%5Cg3.htm" \l "4"</w:instrText>
      </w:r>
      <w:r>
        <w:rPr>
          <w:rStyle w:val="InternetLink"/>
          <w:sz w:val="28"/>
          <w:szCs w:val="28"/>
        </w:rPr>
        <w:fldChar w:fldCharType="separate"/>
      </w:r>
      <w:bookmarkStart w:id="0" w:name="4a"/>
      <w:bookmarkEnd w:id="0"/>
      <w:r>
        <w:rPr>
          <w:rStyle w:val="InternetLink"/>
          <w:sz w:val="28"/>
          <w:szCs w:val="28"/>
        </w:rPr>
        <w:t>[4]</w:t>
      </w:r>
      <w:r>
        <w:rPr>
          <w:rStyle w:val="InternetLink"/>
          <w:sz w:val="28"/>
          <w:szCs w:val="28"/>
        </w:rPr>
        <w:fldChar w:fldCharType="end"/>
      </w:r>
      <w:r>
        <w:rPr>
          <w:sz w:val="28"/>
          <w:szCs w:val="28"/>
        </w:rPr>
        <w:t xml:space="preserve">. Однако прочным брак является в традиционной семье, а не в “современной”. Социологи говорят о том, что среди тех, кто вступил в брак, потому что “пора заводить семью”, оказывается больше благополучных пар, чем среди тех, кто соединился по любви. По-видимому, дело в том, что, называя “любовь” в качестве мотива брака, опрашиваемые вкладывают в это слово разные содержания. Можно выделить по меньшей мере три различных понимания этого слова: любовь как сексуальное влечение; любовь как потребность быть любимым; любовь как доминанта на Другом. Устойчивое преобладание одной из них в сознании и складе личности позволяет кратко наметить три типа личностных установок. </w:t>
        <w:br/>
        <w:t>     </w:t>
      </w:r>
      <w:r>
        <w:rPr>
          <w:b/>
          <w:bCs/>
          <w:i/>
          <w:iCs/>
          <w:sz w:val="28"/>
          <w:szCs w:val="28"/>
        </w:rPr>
        <w:t>Доминирование полового влечения</w:t>
      </w:r>
      <w:r>
        <w:rPr>
          <w:sz w:val="28"/>
          <w:szCs w:val="28"/>
        </w:rPr>
        <w:t xml:space="preserve">. Гипертрофия полового влечения ведет к образованию сексуальной доминанты, захватывающей все жизненные силы человека, превращая его в раба своих влечений. Это становится преградой для психического и духовного развития человека. Естественная нормальная иерархия личности оказывается перевернутой: высшие психические и духовные потребности, стремления “вытесняются” и блокируются низшими влечениями. Сами по себе правомерные, низшие влечения в таком перевернутом виде становятся извращенными и паразитирующими - это путь распада личности. Таков предельный вариант этой личностной установки. </w:t>
        <w:br/>
        <w:t xml:space="preserve">     Опыт консультирования разводящихся супругов говорит о том, что такие люди неспособны к созданию семьи, так как у них слишком сильна потребность в смене “объектов” удовлетворения сексуального влечения. Порою они глубоко страдают от этого, сознавая, что неспособны любить, понимая, сколько горя приносят оставленным женщинам и детям. Однако нельзя считать их “безнадежными”. Возможность решительно изменить себя и свою жизнь остается у человека, пока он жив. </w:t>
        <w:br/>
        <w:t>     </w:t>
      </w:r>
      <w:r>
        <w:rPr>
          <w:b/>
          <w:bCs/>
          <w:i/>
          <w:iCs/>
          <w:sz w:val="28"/>
          <w:szCs w:val="28"/>
        </w:rPr>
        <w:t>Потребность быть любимым</w:t>
      </w:r>
      <w:r>
        <w:rPr>
          <w:sz w:val="28"/>
          <w:szCs w:val="28"/>
        </w:rPr>
        <w:t xml:space="preserve">. Эта потребность свойственна каждому человеку с самого раннего детства. Ее нормальное развитие выражается в способности к ответной любви. Но нередко потребность в любви направляется исключительно на себя. </w:t>
        <w:br/>
        <w:t xml:space="preserve">     Американский психолог К. Хорни дала подробные клинические характеристики представителей подобного типа личностной установки. Односторонняя потребность быть любимым служит психической защитой от чувств повышенной тревожности, неуверенности, страха, своими корнями уходящих в раннее детство. Чувства эти обусловлены разного рода неблагоприятными взаимоотношениями ребенка со взрослыми: отсутствием или недостатком любви родителей, повышенной опекой, сопровождающейся отрицательными эмоциями, деспотизмом. Пережитые душевные травмы ведут к неврозам, тормозящим развитие личности и индивидуальности. </w:t>
        <w:br/>
        <w:t xml:space="preserve">     Логика невротической потребности быть любимым такова: “ты меня любишь - значит, ты меня не обидишь”. Эта потребность в любви эгоцентрична, хотя она может маскироваться внешними проявлениями ответной любви. Таких людей характеризуют болезненная мнительность и обидчивость, ревность, стремление во что бы то ни стало привлечь к себе внимание и т. п. </w:t>
        <w:br/>
        <w:t xml:space="preserve">     Отечественный психолог Л. С. Славина в своих исследованиях показала, что у детей дошкольного возраста, не признанных, не любимых в группе детского сада, в поведении заметны проявления агрессивности, желание командовать, завышенные притязания. После того, как удовлетворяется потребность в любви взрослого, улучшаются взаимоотношения в группе сверстников, выравнивается характер ребенка. </w:t>
        <w:br/>
        <w:t xml:space="preserve">     В исследованиях отечественных психологов М.С.Неймарк и Л.И.Божович есть данные о том, что не удовлетворенная в семье потребность в любви приводит к эгоистическому складу личности (“личная направленность”) в сочетании с неадекватно завышенными притязаниями на успех. Так, у подростков неудачи при выполнении заданий взрослого вызывают вспышки бурных эмоций гнева, протеста, обвинения и т. п., в которых проявляется их, ставшее хроническим, душевное неблагополучие (“аффект неадекватности”). Болезненно реагируя на неуспех, подросток обвиняет в своих неудачах либо других людей, либо обстоятельства, не признавая своей несостоятельности. </w:t>
        <w:br/>
        <w:t xml:space="preserve">     Нередко “аффект неадекватности” приходится наблюдать и у взрослых в </w:t>
      </w:r>
      <w:r>
        <w:rPr>
          <w:b/>
          <w:bCs/>
          <w:sz w:val="28"/>
          <w:szCs w:val="28"/>
        </w:rPr>
        <w:t>чрезмерных притязаниях на любовь к себе</w:t>
      </w:r>
      <w:r>
        <w:rPr>
          <w:sz w:val="28"/>
          <w:szCs w:val="28"/>
        </w:rPr>
        <w:t xml:space="preserve">. Истинная любовь - редкая гостья, но претендуют на нее очень многие. Неспособность любить в сочетании с сильной потребностью быть любимым приводит к состоянию хронического аффекта, который проявляется по отношению к близким людям в бурных, неуправляемых эмоциональных взрывах, не адекватных той ситуации, которая послужила поводом для них. </w:t>
        <w:br/>
        <w:t xml:space="preserve">     Приходится признать, что те, кто вступил в брак, потому что “пора заводить семью”, находятся в лучших психологических условиях: у них нет неадекватных притязаний и разочарований, они заняты не своими отношениями, а делами, которых так много в семье. </w:t>
        <w:br/>
        <w:t>     </w:t>
      </w:r>
      <w:r>
        <w:rPr>
          <w:b/>
          <w:bCs/>
          <w:i/>
          <w:iCs/>
          <w:sz w:val="28"/>
          <w:szCs w:val="28"/>
        </w:rPr>
        <w:t>Способность любить</w:t>
      </w:r>
      <w:r>
        <w:rPr>
          <w:sz w:val="28"/>
          <w:szCs w:val="28"/>
        </w:rPr>
        <w:t xml:space="preserve">. Любовь связана с развитием творческой индивидуальности. В ней личность реализует себя и помогает раскрыться любимому человеку. Известный американский психолог А. Маслоу подробно описал такой тип “самоактуализирующейся личности”. Для нее характерна гармоническая иерархия природных и духовных потребностей, направленность вовне - на других людей и на творчество, высокая продуктивность, непрестанное развитие и совершенствование, спокойная уверенность в себе и уважение к другим. Такой человек верен в любви и надежен в семье. </w:t>
        <w:br/>
        <w:t xml:space="preserve">     Если чувственные удовольствия неизбежно приводят к пресыщению - таков психологический закон “насыщаемости”, то любовь не насыщаема: любимый человек не надоедает, он раскрывается все глубже и глубже. Любовь соединяет воедино две индивидуальности, призванные дополнять друг друга. </w:t>
        <w:br/>
        <w:t xml:space="preserve">     В русской литературе есть поэтическая повесть о Петре и Февронии. В ней ничего не говорится о “пылкой страсти”, о чувствах князя Петра и мудрой девы Февронии, рассказывается о их чудесной встрече, о том, как они остались верны друг другу вопреки стремлению злых людей разлучить их. С удивительным эпическим спокойствием повествуется о том, как они вместе закончили свою жизнь. Феврония, услышав зов супруга своего, замотала нитку вокруг иглы и послала сказать князю Петру, в иночестве Давиду, что она готова прийти на зов е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ЛОВЕК В ЧЕЛОВЕ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против “я”</w:t>
      </w:r>
    </w:p>
    <w:p>
      <w:pPr>
        <w:pStyle w:val="Normal"/>
        <w:spacing w:lineRule="auto" w:line="240" w:before="280" w:after="280"/>
        <w:jc w:val="both"/>
        <w:rPr/>
      </w:pPr>
      <w:r>
        <w:rPr>
          <w:rFonts w:eastAsia="Times New Roman" w:cs="Times New Roman" w:ascii="Times New Roman" w:hAnsi="Times New Roman"/>
          <w:sz w:val="28"/>
          <w:szCs w:val="28"/>
          <w:lang w:eastAsia="ru-RU"/>
        </w:rPr>
        <w:br/>
        <w:t>     Совесть, как писали подростки, - это “лучшее Я”, “обязательно правильное”. Назовем это второе Я “</w:t>
      </w:r>
      <w:r>
        <w:rPr>
          <w:rFonts w:eastAsia="Times New Roman" w:cs="Times New Roman" w:ascii="Times New Roman" w:hAnsi="Times New Roman"/>
          <w:b/>
          <w:bCs/>
          <w:sz w:val="28"/>
          <w:szCs w:val="28"/>
          <w:lang w:eastAsia="ru-RU"/>
        </w:rPr>
        <w:t>духовным Я</w:t>
      </w:r>
      <w:r>
        <w:rPr>
          <w:rFonts w:eastAsia="Times New Roman" w:cs="Times New Roman" w:ascii="Times New Roman" w:hAnsi="Times New Roman"/>
          <w:sz w:val="28"/>
          <w:szCs w:val="28"/>
          <w:lang w:eastAsia="ru-RU"/>
        </w:rPr>
        <w:t xml:space="preserve">”, не пытаясь определить его. Это голос вечности в душе человека, его творческое начало и перспектива становления. </w:t>
        <w:br/>
        <w:t>     Духовное Я неизмеримо превосходит наличные возможности человека. Даже будучи неосознанным,</w:t>
      </w:r>
      <w:r>
        <w:rPr>
          <w:rFonts w:eastAsia="Times New Roman" w:cs="Times New Roman" w:ascii="Times New Roman" w:hAnsi="Times New Roman"/>
          <w:b/>
          <w:bCs/>
          <w:sz w:val="28"/>
          <w:szCs w:val="28"/>
          <w:lang w:eastAsia="ru-RU"/>
        </w:rPr>
        <w:t xml:space="preserve"> духовное Я</w:t>
      </w:r>
      <w:r>
        <w:rPr>
          <w:rFonts w:eastAsia="Times New Roman" w:cs="Times New Roman" w:ascii="Times New Roman" w:hAnsi="Times New Roman"/>
          <w:sz w:val="28"/>
          <w:szCs w:val="28"/>
          <w:lang w:eastAsia="ru-RU"/>
        </w:rPr>
        <w:t xml:space="preserve"> действует в человеке, и совесть является одним из его проявлений. Совесть - это </w:t>
      </w:r>
      <w:r>
        <w:rPr>
          <w:rFonts w:eastAsia="Times New Roman" w:cs="Times New Roman" w:ascii="Times New Roman" w:hAnsi="Times New Roman"/>
          <w:b/>
          <w:bCs/>
          <w:sz w:val="28"/>
          <w:szCs w:val="28"/>
          <w:lang w:eastAsia="ru-RU"/>
        </w:rPr>
        <w:t>нравственная интуиция</w:t>
      </w:r>
      <w:r>
        <w:rPr>
          <w:rFonts w:eastAsia="Times New Roman" w:cs="Times New Roman" w:ascii="Times New Roman" w:hAnsi="Times New Roman"/>
          <w:sz w:val="28"/>
          <w:szCs w:val="28"/>
          <w:lang w:eastAsia="ru-RU"/>
        </w:rPr>
        <w:t>. Ее можно развивать, как всякую другую способность, и таким образом приближаться к реализации в себе потенциального</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w:t>
        <w:br/>
        <w:t>     Другим проявлением</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является</w:t>
      </w:r>
      <w:r>
        <w:rPr>
          <w:rFonts w:eastAsia="Times New Roman" w:cs="Times New Roman" w:ascii="Times New Roman" w:hAnsi="Times New Roman"/>
          <w:b/>
          <w:bCs/>
          <w:sz w:val="28"/>
          <w:szCs w:val="28"/>
          <w:lang w:eastAsia="ru-RU"/>
        </w:rPr>
        <w:t xml:space="preserve"> творческая интуиция</w:t>
      </w:r>
      <w:r>
        <w:rPr>
          <w:rFonts w:eastAsia="Times New Roman" w:cs="Times New Roman" w:ascii="Times New Roman" w:hAnsi="Times New Roman"/>
          <w:sz w:val="28"/>
          <w:szCs w:val="28"/>
          <w:lang w:eastAsia="ru-RU"/>
        </w:rPr>
        <w:t xml:space="preserve"> художника, поэта, философа, ученого. Она сродни совести. Так, например, говоря о чуткости отношения к слову, П.А. Флоренский называл это “совестью ушей”.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неповторимо, </w:t>
      </w:r>
      <w:r>
        <w:rPr>
          <w:rFonts w:eastAsia="Times New Roman" w:cs="Times New Roman" w:ascii="Times New Roman" w:hAnsi="Times New Roman"/>
          <w:b/>
          <w:bCs/>
          <w:sz w:val="28"/>
          <w:szCs w:val="28"/>
          <w:lang w:eastAsia="ru-RU"/>
        </w:rPr>
        <w:t>индивидуально</w:t>
      </w:r>
      <w:r>
        <w:rPr>
          <w:rFonts w:eastAsia="Times New Roman" w:cs="Times New Roman" w:ascii="Times New Roman" w:hAnsi="Times New Roman"/>
          <w:sz w:val="28"/>
          <w:szCs w:val="28"/>
          <w:lang w:eastAsia="ru-RU"/>
        </w:rPr>
        <w:t xml:space="preserve">. Оно проявляется в творчестве человека, осуществляющего свое творческое призвание. Мы узнаем великих творцов в их творениях. Они вечны, бессмертны, как бессмертно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вдохновившее человека на их создание. </w:t>
        <w:br/>
        <w:t xml:space="preserve">     Проявлением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является</w:t>
      </w:r>
      <w:r>
        <w:rPr>
          <w:rFonts w:eastAsia="Times New Roman" w:cs="Times New Roman" w:ascii="Times New Roman" w:hAnsi="Times New Roman"/>
          <w:b/>
          <w:bCs/>
          <w:sz w:val="28"/>
          <w:szCs w:val="28"/>
          <w:lang w:eastAsia="ru-RU"/>
        </w:rPr>
        <w:t xml:space="preserve"> способность к самопожертвованию</w:t>
      </w:r>
      <w:r>
        <w:rPr>
          <w:rFonts w:eastAsia="Times New Roman" w:cs="Times New Roman" w:ascii="Times New Roman" w:hAnsi="Times New Roman"/>
          <w:sz w:val="28"/>
          <w:szCs w:val="28"/>
          <w:lang w:eastAsia="ru-RU"/>
        </w:rPr>
        <w:t xml:space="preserve">. С точки зрения “здравого смысла” необъяснимо, как может человек преодолеть самый мощный инстинкт - самосохранения? История знает неисчислимое множество подвижников, мучеников, героев. Их гибель вселяет в нас вместе с состраданием радость победы духа над плотью. Это чувство духовное, оно подтверждает существование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победа которого является призванием человека. </w:t>
        <w:br/>
        <w:t xml:space="preserve">     Пытаясь определить, что такое -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исследователь уподобляется Пилату с его вопросом: “Что есть истина?” Христос не ответил на этот вопрос: </w:t>
      </w:r>
      <w:r>
        <w:rPr>
          <w:rFonts w:eastAsia="Times New Roman" w:cs="Times New Roman" w:ascii="Times New Roman" w:hAnsi="Times New Roman"/>
          <w:b/>
          <w:bCs/>
          <w:sz w:val="28"/>
          <w:szCs w:val="28"/>
          <w:lang w:eastAsia="ru-RU"/>
        </w:rPr>
        <w:t>Он - живая Истина</w:t>
      </w:r>
      <w:r>
        <w:rPr>
          <w:rFonts w:eastAsia="Times New Roman" w:cs="Times New Roman" w:ascii="Times New Roman" w:hAnsi="Times New Roman"/>
          <w:sz w:val="28"/>
          <w:szCs w:val="28"/>
          <w:lang w:eastAsia="ru-RU"/>
        </w:rPr>
        <w:t xml:space="preserve"> - стоял перед Пилатом. В вопросе: “</w:t>
      </w:r>
      <w:r>
        <w:rPr>
          <w:rFonts w:eastAsia="Times New Roman" w:cs="Times New Roman" w:ascii="Times New Roman" w:hAnsi="Times New Roman"/>
          <w:b/>
          <w:bCs/>
          <w:sz w:val="28"/>
          <w:szCs w:val="28"/>
          <w:lang w:eastAsia="ru-RU"/>
        </w:rPr>
        <w:t>Что</w:t>
      </w:r>
      <w:r>
        <w:rPr>
          <w:rFonts w:eastAsia="Times New Roman" w:cs="Times New Roman" w:ascii="Times New Roman" w:hAnsi="Times New Roman"/>
          <w:sz w:val="28"/>
          <w:szCs w:val="28"/>
          <w:lang w:eastAsia="ru-RU"/>
        </w:rPr>
        <w:t xml:space="preserve"> есть истина?” звучит отношение к истине как к объекту рассудочного познания. Поведение Пилата выражает скептическое отношение к существованию истины. Вопрос об истине в таком тоне ложен и не ведет к ответу, потому что Пилат не ищет и не желает </w:t>
      </w:r>
      <w:r>
        <w:rPr>
          <w:rFonts w:eastAsia="Times New Roman" w:cs="Times New Roman" w:ascii="Times New Roman" w:hAnsi="Times New Roman"/>
          <w:b/>
          <w:bCs/>
          <w:sz w:val="28"/>
          <w:szCs w:val="28"/>
          <w:lang w:eastAsia="ru-RU"/>
        </w:rPr>
        <w:t xml:space="preserve">живой </w:t>
      </w:r>
      <w:r>
        <w:rPr>
          <w:rFonts w:eastAsia="Times New Roman" w:cs="Times New Roman" w:ascii="Times New Roman" w:hAnsi="Times New Roman"/>
          <w:sz w:val="28"/>
          <w:szCs w:val="28"/>
          <w:lang w:eastAsia="ru-RU"/>
        </w:rPr>
        <w:t xml:space="preserve">Истины, хотя он не прочь поиграть словами об истине. Первый акт познания невидимого - </w:t>
      </w:r>
      <w:r>
        <w:rPr>
          <w:rFonts w:eastAsia="Times New Roman" w:cs="Times New Roman" w:ascii="Times New Roman" w:hAnsi="Times New Roman"/>
          <w:b/>
          <w:bCs/>
          <w:sz w:val="28"/>
          <w:szCs w:val="28"/>
          <w:lang w:eastAsia="ru-RU"/>
        </w:rPr>
        <w:t>вера в его существование</w:t>
      </w:r>
      <w:r>
        <w:rPr>
          <w:rFonts w:eastAsia="Times New Roman" w:cs="Times New Roman" w:ascii="Times New Roman" w:hAnsi="Times New Roman"/>
          <w:sz w:val="28"/>
          <w:szCs w:val="28"/>
          <w:lang w:eastAsia="ru-RU"/>
        </w:rPr>
        <w:t xml:space="preserve">. Это относится и к духовному </w:t>
      </w:r>
      <w:r>
        <w:rPr>
          <w:rFonts w:eastAsia="Times New Roman" w:cs="Times New Roman" w:ascii="Times New Roman" w:hAnsi="Times New Roman"/>
          <w:b/>
          <w:bCs/>
          <w:sz w:val="28"/>
          <w:szCs w:val="28"/>
          <w:lang w:eastAsia="ru-RU"/>
        </w:rPr>
        <w:t>Я человека</w:t>
      </w:r>
      <w:r>
        <w:rPr>
          <w:rFonts w:eastAsia="Times New Roman" w:cs="Times New Roman" w:ascii="Times New Roman" w:hAnsi="Times New Roman"/>
          <w:sz w:val="28"/>
          <w:szCs w:val="28"/>
          <w:lang w:eastAsia="ru-RU"/>
        </w:rPr>
        <w:t xml:space="preserve">. </w:t>
        <w:br/>
        <w:t xml:space="preserve">     “Сокровенный сердца человек” невидимо живет в каждом. Об этом рассказал в своей сказке о злой Сове с добрым сердцем четырехлетний мальчик Данилка: “Росло дерево с волшебным дуплом. Там было чудо в дупле - муравьи. Влетела Сова в то дупло и одних муравьев съела, а других распугала. И стала Сова жить в том дупле. И вдруг она услышала: стучит кто-то. Выглянула из дупла - никого нет. Все равно кто-то стучит. Заглянула за березку - никого нет. А это стучало ее сердце. Потому что Сова была злая, а сердце у нее было доброе. Оно стучало и говорило: “Отпусти муравьев, отпусти муравье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23.1547%5Cg2.htm" \l "1"</w:instrText>
      </w:r>
      <w:r>
        <w:rPr>
          <w:rStyle w:val="InternetLink"/>
          <w:sz w:val="28"/>
          <w:u w:val="single"/>
          <w:szCs w:val="28"/>
          <w:rFonts w:eastAsia="Times New Roman" w:cs="Times New Roman" w:ascii="Times New Roman" w:hAnsi="Times New Roman"/>
          <w:color w:val="0000FF"/>
          <w:lang w:eastAsia="ru-RU"/>
        </w:rPr>
        <w:fldChar w:fldCharType="separate"/>
      </w:r>
      <w:bookmarkStart w:id="1" w:name="1a"/>
      <w:bookmarkEnd w:id="1"/>
      <w:r>
        <w:rPr>
          <w:rStyle w:val="InternetLink"/>
          <w:rFonts w:eastAsia="Times New Roman" w:cs="Times New Roman" w:ascii="Times New Roman" w:hAnsi="Times New Roman"/>
          <w:color w:val="0000FF"/>
          <w:sz w:val="28"/>
          <w:szCs w:val="28"/>
          <w:u w:val="single"/>
          <w:lang w:eastAsia="ru-RU"/>
        </w:rPr>
        <w:t>[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б этом пишут и рассказывают подростки. Многовековой опыт человечества на разных языках, в многообразных символах религий, в философских системах, бессмертных произведениях искусства утверждает духовность человека. Но каждому дана свобода признать ее в себе или отвергнуть. </w:t>
        <w:br/>
        <w:t xml:space="preserve">     ...“Я был единственным сыном у матери, посвятившей мне жизнь. В детстве я обожал свою маму и восхищался ею: она казалась мне самой умной, самой доброй и самой красивой. Но главным моим воспитателем и учителем был дедушка. Виделись мы с ним не часто: он работал хирургом и много времени отдавал работе. Дома у него собирались знакомые и друзья, читали стихи, слушали музыку; многие приходили за помощью, за советом. Дедушка был не просто умным, он был мудрым человеком. </w:t>
        <w:br/>
        <w:t xml:space="preserve">     Мне хотелось стать таким, как дедушка, и часто я просил его рассказать о себе. Особенно мне нравились его рассказы о войне. “На войне я родился заново, - говорил мне дедушка. - Я рос изнеженным, избалованным ребенком. Родные, знакомые видели во мне будущего знаменитого музыканта, и это породило в моей душе чувство своей особенности, исключительности. А на войне я оказался простым солдатом...” </w:t>
        <w:br/>
        <w:t xml:space="preserve">     Из рассказов дедушки я понял, что значат слова “огонь войны”. “Перед лицом смерти я научился по-настоящему любить жизнь. Боялся ли я смерти? Конечно, умирать мне не хотелось. Но в бою перестаешь думать о себе. Как бы тебе объяснить это? Когда горит костер, никакая мошкара к нему не приблизится. Но стоит ему погаснуть, как полчища комаров обрушиваются на тебя и ничем от них не отбиться. Так и в человеке: когда в сердце его огонь - все мелкое, личное отступает”. </w:t>
        <w:br/>
        <w:t xml:space="preserve">     - Дедушка, значит, только на войне и можно стать человеком? - допытывался я. </w:t>
        <w:br/>
        <w:t xml:space="preserve">     - Нет, дорогой. И в мирное время нужно жить так, чтобы в сердце горел огонь. </w:t>
        <w:br/>
        <w:t xml:space="preserve">     - Как у Данко? - вспомнил я последний урок литературы. Для меня это были пока высокие слова, хотя и запавшие в душу, но еще не ставшие тем глубоким убеждением, которое рождается лишь опытом жизни. </w:t>
        <w:br/>
        <w:t xml:space="preserve">     Вскоре я понял: чтобы стать настоящим человеком, надо победить свое Я; эта война может начаться в самых мирных обстоятельствах. </w:t>
        <w:br/>
        <w:t xml:space="preserve">     Трудности подросткового возраста не миновали и меня. Особенно тяжко пришлось матери, привыкшей к нежности и послушанию своего ребенка: я чувствовал себя уже взрослым, самостоятельным, все понимающим, и меня тяготила ревнивая опека матери и постоянные вопросы: “Куда пошел?”, “Когда вернешься?”, “С кем говорил?” У меня появились свои личные дела и отношения... Особенно - с Таней... Мы поссорились - это мое личное дело... </w:t>
        <w:br/>
        <w:t xml:space="preserve">     Когда мне было трудно и тяжко на душе, я уезжал к дедушке на дачу. Так было и на этот раз. Вернее сказать, так тяжко еще никогда не было... Я был совершенно разбит, подавлен, обессилен не только душевно, но и физически... Я уехал из дома “навсегда”, хлопнув дверью. </w:t>
        <w:br/>
        <w:t xml:space="preserve">     Дедушка пристально посмотрел на меня - и не стал ни о чем спрашивать. Был солнечный зимний день. Пообедав по-холостяцки, мы взяли лыжи и пошли в лес. Мой дедушка был не только хирургом, он был для меня врачевателем души. Мы перебрасывались шутками, состязались в забавных колкостях, дедушка рассказывал мне уморительные истории. Отсмеявшись, мы предались созерцанию. Я чувствовал, как жизнь ко мне возвращается, я снова начинаю видеть красоту деревьев, чистоту снега, радоваться пестрой синичке. Я был благодарен дедушке, благодарен лесу, солнцу, маленькой синичке за жизнь, красоту и душевный покой. Но в этот покой время от времени набегали облака неприятных воспоминаний. Мама... Таня... Мне захотелось освободиться от их навязчивости, и дедушка был тем слушателем, которому я впервые раскрыл все так, как за минуту до этого не смог бы рассказать самому себе. Казалось, вся природа помогала мне находить нужные слова и само солнце высвечивало в тайниках души то, что я до тех пор не видел. Дедушка слушал молча и серьезно. “Вот человек, который может все понять и все простить”, - подумал я. </w:t>
        <w:br/>
        <w:t xml:space="preserve">     Дома. у весело горящей печки, было тепло и уютно. Простой ужин казался необычайно вкусным. “Ну а теперь можно и отдохнуть, послушать музыку. У тебя, наверное, еще нет этой пластинки: Шуман “Круг песен”, “Любовь и жизнь женщины”, исполняет Элизабет Шварцкопф”. Дедушка любил заканчивать воскресный день музыкой. И ему я обязан любовью к музыке. С ним я понял удивительное таинство совместного слушания: когда я слушал один, не воспринимал так глубоко содержание и смысл музыки. Присутствие дедушки как бы вливало в меня глубины и конкретность его слышания- в той мере, в какой я мог вместить его. После прослушивания мы привыкли обмениваться впечатлениями. </w:t>
        <w:br/>
        <w:t xml:space="preserve">     Голос Элизабет Шварцкопф пронзил меня, как те лучи солнца в снежном лесу; он был так нежен и чист, наполнен такой любовью, которая, кажется, может растопить самое жесткое сердце. </w:t>
        <w:br/>
        <w:t xml:space="preserve">     “Круг песен” я слушал сначала с удовольствием, но постепенно в душе начала шевелиться смутная тревога: музыка коснулась скрытой тупой боли, от которой, как мне казалось, я вылечился в лесу. Волшебный голос Лорелеи пробудил воспоминание о первой встрече с Таней, казавшейся мне загадочной и недосягаемой. . . Потянулась цепочка унылых мыслей. И когда зазвучали ликующие песни “В лесу” и “Весенняя ночь”, во мне не нашлось места для радости. Я сказал об этом дедушке. “Все понятно”, - ответил он тоном врача и перевернул пластинку. </w:t>
        <w:br/>
        <w:t xml:space="preserve">     Эта музыка открывала мне глубину женской любви голосом чистой женственности. Мне стало трудно слушать. Ласковая игра матери с младенцем в предпоследней песне вызвала во мне странное чувство протеста. Заключительная песня цикла “Ты в первый раз наносишь мне удар” была мне так тяжела, что я внутренне устранился, как бы закрыл уши сердца, чтобы не слушать ее. </w:t>
        <w:br/>
        <w:t xml:space="preserve">     “Как тебе слушалось?” - спросил дедушка, “просвечивая” меня взглядом. “Неважно. Последнюю песню я не слышал, как будто она прошла мимо меня”, - признался я. “Скажи точнее: ты прошел мимо, - неожиданно резко и сухо отрезал дедушка. - Здесь сердце истекает кровью. А ты проходишь мимо!” Эти слова оглушили меня, как удар по голове. Так жестко и жестоко он со мной никогда не говорил. “Почему ты так говоришь со мной?! Что случилось? Я не понимаю!” - “Я говорю с тобой точно так, как ты говоришь с теми, кому это больно, - с потрясающим спокойствием ответил дедушка. - Спокойной ночи”. Я остался один. </w:t>
        <w:br/>
        <w:t xml:space="preserve">     Спокойной ночи не было. Душивший меня комок в горле прорвался и пролился слезами обиды, досады, оставленности. Я приехал за утешением, а вместо этого получил удар от лучшего друга. Сейчас невозможно описать точно, что тогда совершалось в моей душе. Кратко и схематично я могу передать это в виде такого диалога двух Я внутри меня. </w:t>
        <w:br/>
        <w:t xml:space="preserve">     “- Зачем такая жестокость? Ведь это дедушка все нарочно “подстроил”, чтобы наказать меня! Я открыл ему все, чтобы встретить понимание и прощение. </w:t>
        <w:br/>
        <w:t xml:space="preserve">     - А когда ты нашел это понимание и прощение - понял ли ты, как жестоко обошелся с матерью, с Таней? </w:t>
        <w:br/>
        <w:t xml:space="preserve">     - Мне было так хорошо в лесу, пусть бы так и осталось, зачем было слушать эту музыку?! </w:t>
        <w:br/>
        <w:t xml:space="preserve">     - Тебе было хорошо, но ты не подумал вернуться домой, чтобы принести радость и утешить их. </w:t>
        <w:br/>
        <w:t xml:space="preserve">     - Но можно же было сказать мне об этом по-дружески, прямо... зачем нужно было устраивать эту “сцену”! </w:t>
        <w:br/>
        <w:t xml:space="preserve">     - Если ты, “все открыв” перед дедушкой, сам не увидел жестокости своего поведения с близкими и совесть в тебе не проснулась, это было бы бесполезно. Теперь ты увидел и услышал себя и пережил то, что причинил близким. </w:t>
        <w:br/>
        <w:t xml:space="preserve">     - Дедушка не любит меня. Он осудил меня и спокойно пошел спать. Завтра утром я уеду и больше не вернусь сюда. </w:t>
        <w:br/>
        <w:t xml:space="preserve">     - А когда дедушка умрет - ты приедешь к нему на похороны? Как ты будешь вспоминать о нем?.. ” </w:t>
        <w:br/>
        <w:t xml:space="preserve">     Я все понял. Я сам никого не люблю. Все мои поступки продиктованы эгоизмом, и во имя этого идола я готов оставить самых дорогих людей. Я впервые увидел себя во всей неприглядности своего раздутого Я, услышал свой голос в резком и холодном тоне дедушки: да, он говорил со мной точно так, как я говорил вчера с мамой, - он, как в зеркале, показал мне меня самого. Это была боль, пробившая скорлупу эгоцентризма, плотно закрывшего меня от сострадания близким людям. Теперь я переживал их страдания как свои, голос совести проснулся во мне. Я плакал уже не от обиды и уязвленного самолюбия, а от раскаяния и сострадания. </w:t>
        <w:br/>
        <w:t xml:space="preserve">     Рано утром я написал записку: “Дорогой дедушка! Я все понял. Спасибо тебе”. И с первым поездом поехал домой...” </w:t>
        <w:br/>
        <w:t xml:space="preserve">     Так в муках рождается осознание в себе противостояния и борьбы двух Я.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дает о себе знать голосом совести: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заявляет о себе горделивым самооправданием, уязвленным самолюбием, обидой, чтобы оправдать себя, надо обвинить того, кто задел это Я, обесценить его, отвернуться с чувством вражды и ненависти, тогда только Я в безопасности. Это так называемые “защитные механизмы”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ревниво охраняющего свою безопасность. Вопреки рассудочному самооправданию и “защитным механизмам”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голос совести тяготит человека, закрывающего глаза на правду, убивает в нем радость жизни. Кто победит? Это зависит от выбора: личность не пассивная арена, ей дана свобода - это духовный дар. </w:t>
        <w:br/>
        <w:t xml:space="preserve">     Признание духовности человека обязывает изменить привычную систему представлений и понятий, укоренившихся в отечественной психологии и педагогик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ия внутреннего мира</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     Научная психология, равняющаяся на естествознание и его объективные методы, видит в человеке объект исследования, психодиагностики, целенаправленного формирования. Сообразно такому подходу, ребенок, ученик - </w:t>
      </w:r>
      <w:r>
        <w:rPr>
          <w:rFonts w:eastAsia="Times New Roman" w:cs="Times New Roman" w:ascii="Times New Roman" w:hAnsi="Times New Roman"/>
          <w:b/>
          <w:bCs/>
          <w:sz w:val="28"/>
          <w:szCs w:val="28"/>
          <w:lang w:eastAsia="ru-RU"/>
        </w:rPr>
        <w:t>объект</w:t>
      </w:r>
      <w:r>
        <w:rPr>
          <w:rFonts w:eastAsia="Times New Roman" w:cs="Times New Roman" w:ascii="Times New Roman" w:hAnsi="Times New Roman"/>
          <w:sz w:val="28"/>
          <w:szCs w:val="28"/>
          <w:lang w:eastAsia="ru-RU"/>
        </w:rPr>
        <w:t xml:space="preserve"> воспитательных воздействий, формирования определенных психологических механизмов, заданного образца личности. Научные исследования в психологии и педагогике производятся на большом, статистически значимом материале: они выявляют закономерность психики человека вообще. Неповторимая индивидуальность выпадает из такой психологии. За рамками объективной психологии остается внутренний мир личности: это - мир </w:t>
      </w:r>
      <w:r>
        <w:rPr>
          <w:rFonts w:eastAsia="Times New Roman" w:cs="Times New Roman" w:ascii="Times New Roman" w:hAnsi="Times New Roman"/>
          <w:b/>
          <w:bCs/>
          <w:sz w:val="28"/>
          <w:szCs w:val="28"/>
          <w:lang w:eastAsia="ru-RU"/>
        </w:rPr>
        <w:t>субъекта</w:t>
      </w:r>
      <w:r>
        <w:rPr>
          <w:rFonts w:eastAsia="Times New Roman" w:cs="Times New Roman" w:ascii="Times New Roman" w:hAnsi="Times New Roman"/>
          <w:sz w:val="28"/>
          <w:szCs w:val="28"/>
          <w:lang w:eastAsia="ru-RU"/>
        </w:rPr>
        <w:t xml:space="preserve">, он не может быть исследован так, как исследуют внешние объекты: его нельзя измерить, вычислить, воспроизвести. </w:t>
        <w:br/>
        <w:t xml:space="preserve">     Психология - наука о душе человека - не может равняться на принципы и методы физики, химии, биологии. Она - </w:t>
      </w:r>
      <w:r>
        <w:rPr>
          <w:rFonts w:eastAsia="Times New Roman" w:cs="Times New Roman" w:ascii="Times New Roman" w:hAnsi="Times New Roman"/>
          <w:b/>
          <w:bCs/>
          <w:sz w:val="28"/>
          <w:szCs w:val="28"/>
          <w:lang w:eastAsia="ru-RU"/>
        </w:rPr>
        <w:t>гуманитарная наука</w:t>
      </w:r>
      <w:r>
        <w:rPr>
          <w:rFonts w:eastAsia="Times New Roman" w:cs="Times New Roman" w:ascii="Times New Roman" w:hAnsi="Times New Roman"/>
          <w:sz w:val="28"/>
          <w:szCs w:val="28"/>
          <w:lang w:eastAsia="ru-RU"/>
        </w:rPr>
        <w:t xml:space="preserve">, и методы у нее особые: они обращены к </w:t>
      </w:r>
      <w:r>
        <w:rPr>
          <w:rFonts w:eastAsia="Times New Roman" w:cs="Times New Roman" w:ascii="Times New Roman" w:hAnsi="Times New Roman"/>
          <w:b/>
          <w:bCs/>
          <w:sz w:val="28"/>
          <w:szCs w:val="28"/>
          <w:lang w:eastAsia="ru-RU"/>
        </w:rPr>
        <w:t>внутреннему опыту</w:t>
      </w:r>
      <w:r>
        <w:rPr>
          <w:rFonts w:eastAsia="Times New Roman" w:cs="Times New Roman" w:ascii="Times New Roman" w:hAnsi="Times New Roman"/>
          <w:sz w:val="28"/>
          <w:szCs w:val="28"/>
          <w:lang w:eastAsia="ru-RU"/>
        </w:rPr>
        <w:t xml:space="preserve"> человека. Такая психология восходит своими корнями к глубокой древности. </w:t>
        <w:br/>
        <w:t xml:space="preserve">     С именем Сократа связано диалогическое направление в гуманитарной науке. В современной западной философии это направление связывается с именем М.Бубера. В нашей стране оно разработано такими выдающимися учеными, как М.М.Бахтин и С.С.Аверинцев. Обратимся к их мыслям о диалогическом пути познания человека. </w:t>
        <w:br/>
        <w:t xml:space="preserve">     В научных исследованиях есть два предела: </w:t>
      </w:r>
      <w:r>
        <w:rPr>
          <w:rFonts w:eastAsia="Times New Roman" w:cs="Times New Roman" w:ascii="Times New Roman" w:hAnsi="Times New Roman"/>
          <w:b/>
          <w:bCs/>
          <w:sz w:val="28"/>
          <w:szCs w:val="28"/>
          <w:lang w:eastAsia="ru-RU"/>
        </w:rPr>
        <w:t xml:space="preserve">вещь </w:t>
      </w:r>
      <w:r>
        <w:rPr>
          <w:rFonts w:eastAsia="Times New Roman" w:cs="Times New Roman" w:ascii="Times New Roman" w:hAnsi="Times New Roman"/>
          <w:sz w:val="28"/>
          <w:szCs w:val="28"/>
          <w:lang w:eastAsia="ru-RU"/>
        </w:rPr>
        <w:t>и</w:t>
      </w:r>
      <w:r>
        <w:rPr>
          <w:rFonts w:eastAsia="Times New Roman" w:cs="Times New Roman" w:ascii="Times New Roman" w:hAnsi="Times New Roman"/>
          <w:b/>
          <w:bCs/>
          <w:sz w:val="28"/>
          <w:szCs w:val="28"/>
          <w:lang w:eastAsia="ru-RU"/>
        </w:rPr>
        <w:t xml:space="preserve"> личность</w:t>
      </w:r>
      <w:r>
        <w:rPr>
          <w:rFonts w:eastAsia="Times New Roman" w:cs="Times New Roman" w:ascii="Times New Roman" w:hAnsi="Times New Roman"/>
          <w:sz w:val="28"/>
          <w:szCs w:val="28"/>
          <w:lang w:eastAsia="ru-RU"/>
        </w:rPr>
        <w:t xml:space="preserve">. Чем ближе человек к личностному пределу, тем неприложимее к его познанию методы научного обобщения: это стирает грани между гением и бездарностью. Точность в науке нужна для овладения предметом, но личностью нельзя овладеть: она свободна. Суть личности невместима в рамки интеллекта. “Критерий здесь не точность познания, а глубина проникновения”. Объективное исследование не может открыть истины о человеке. Оно напоминает судебное следствие и суд над личностью. Таков суд над Дмитрием Карамазовым в романе Ф. М. Достоевского. Как пишет об этом М.М.Бахтин, “они (судьи. - </w:t>
      </w:r>
      <w:r>
        <w:rPr>
          <w:rFonts w:eastAsia="Times New Roman" w:cs="Times New Roman" w:ascii="Times New Roman" w:hAnsi="Times New Roman"/>
          <w:b/>
          <w:bCs/>
          <w:sz w:val="28"/>
          <w:szCs w:val="28"/>
          <w:lang w:eastAsia="ru-RU"/>
        </w:rPr>
        <w:t>Т.Ф</w:t>
      </w:r>
      <w:r>
        <w:rPr>
          <w:rFonts w:eastAsia="Times New Roman" w:cs="Times New Roman" w:ascii="Times New Roman" w:hAnsi="Times New Roman"/>
          <w:sz w:val="28"/>
          <w:szCs w:val="28"/>
          <w:lang w:eastAsia="ru-RU"/>
        </w:rPr>
        <w:t xml:space="preserve">.) ищут и видят в нем только фактическую, вещную определенность переживаний и поступков и подводят их под определенные уже понятия и схемы. Подлинный Дмитрий остается вне их суда (он сам себя будет судить)”. Это очень точно выражает ситуацию в экспериментальной психологии и психодиагностике, которые подводят человека “под определенные уже понятия и схемы”, проходя мимо его существа. </w:t>
        <w:br/>
        <w:t xml:space="preserve">     Ф. М. Достоевский испытывал глубокое неприятие “научной” психологии и решительно отказывался называться психологом: “Меня зовут психологом: неправда. Я лишь реалист в высшем смысле, т. е. изображаю все глубины души человеческой”. Из этих слов великого знатока человеческой души вытекает, что в современной ему научной психологии он не видел пути познания ее глубин. Каков же этот путь? </w:t>
        <w:br/>
        <w:t xml:space="preserve">     М.М.Бахтин в своем анализе романов Ф.Достоевского определяет этот путь как диалог: “овладеть внутренним человеком, увидеть и понять его нельзя, делая его объектом безучастного нейтрального анализа, нельзя овладеть им и путем слияния с ним, вчувствования в него. Нет, к нему можно подойти и его можно раскрыть - точнее, заставить его самого раскрыться - лишь путем общения с ним, диалогически”. </w:t>
        <w:br/>
        <w:t xml:space="preserve">     Диалог - это не просто разговор двух людей: такой разговор может быть по своей сути монологом каждого из них. Также и монологичное по внешней форме высказывание может оказаться выражением внутреннего диалога или быть обращенным диалогически к невидимому собеседнику. Иными словами, научное понятие диалога не совпадает с житейским представлением. </w:t>
        <w:br/>
        <w:t>     Бахтин видит в диалоге суть бытия человека. “Два голоса - минимум жизни, минимум бытия”. Как это понять? Один человек сам по себе не может существовать: все в нем - язык, сознание, чувства - возникло и живет вследствие и в процессе общения: там, где нет внешнего общения, происходит внутренний диалог-беседа с кем-то спор, размышление, обсуждающее контраргументы, и т. д. Развивая эту мысль, можно сказать, что, помимо таких внешних собеседников, в душе человека происходит и более глубокий диалог со своей совестью, в которой проявляется</w:t>
      </w:r>
      <w:r>
        <w:rPr>
          <w:rFonts w:eastAsia="Times New Roman" w:cs="Times New Roman" w:ascii="Times New Roman" w:hAnsi="Times New Roman"/>
          <w:b/>
          <w:bCs/>
          <w:sz w:val="28"/>
          <w:szCs w:val="28"/>
          <w:lang w:eastAsia="ru-RU"/>
        </w:rPr>
        <w:t xml:space="preserve"> духовное Я</w:t>
      </w:r>
      <w:r>
        <w:rPr>
          <w:rFonts w:eastAsia="Times New Roman" w:cs="Times New Roman" w:ascii="Times New Roman" w:hAnsi="Times New Roman"/>
          <w:sz w:val="28"/>
          <w:szCs w:val="28"/>
          <w:lang w:eastAsia="ru-RU"/>
        </w:rPr>
        <w:t xml:space="preserve">. </w:t>
        <w:br/>
        <w:t>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неизмеримо превосходит возможности понимания и осознания человека. Это голос вечности в его душе. Живя во времени, человек ограничен рамками своего опыта, среды, воспитания, наследственности и т. д. Назовем то, что представляет собой человек в его теперешнем состоянии, “</w:t>
      </w:r>
      <w:r>
        <w:rPr>
          <w:rFonts w:eastAsia="Times New Roman" w:cs="Times New Roman" w:ascii="Times New Roman" w:hAnsi="Times New Roman"/>
          <w:b/>
          <w:bCs/>
          <w:sz w:val="28"/>
          <w:szCs w:val="28"/>
          <w:lang w:eastAsia="ru-RU"/>
        </w:rPr>
        <w:t>наличным Я</w:t>
      </w:r>
      <w:r>
        <w:rPr>
          <w:rFonts w:eastAsia="Times New Roman" w:cs="Times New Roman" w:ascii="Times New Roman" w:hAnsi="Times New Roman"/>
          <w:sz w:val="28"/>
          <w:szCs w:val="28"/>
          <w:lang w:eastAsia="ru-RU"/>
        </w:rPr>
        <w:t xml:space="preserve">”: то, что налицо, явно. </w:t>
        <w:br/>
        <w:t xml:space="preserve">     Само это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сложно, в нем можно выделить несколько голосов. Психологи говорят </w:t>
      </w:r>
      <w:r>
        <w:rPr>
          <w:rFonts w:eastAsia="Times New Roman" w:cs="Times New Roman" w:ascii="Times New Roman" w:hAnsi="Times New Roman"/>
          <w:b/>
          <w:bCs/>
          <w:sz w:val="28"/>
          <w:szCs w:val="28"/>
          <w:lang w:eastAsia="ru-RU"/>
        </w:rPr>
        <w:t>о реальном 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идеальном Я</w:t>
      </w:r>
      <w:r>
        <w:rPr>
          <w:rFonts w:eastAsia="Times New Roman" w:cs="Times New Roman" w:ascii="Times New Roman" w:hAnsi="Times New Roman"/>
          <w:sz w:val="28"/>
          <w:szCs w:val="28"/>
          <w:lang w:eastAsia="ru-RU"/>
        </w:rPr>
        <w:t xml:space="preserve">. Не вдаваясь в их различные определения, примем за </w:t>
      </w:r>
      <w:r>
        <w:rPr>
          <w:rFonts w:eastAsia="Times New Roman" w:cs="Times New Roman" w:ascii="Times New Roman" w:hAnsi="Times New Roman"/>
          <w:b/>
          <w:bCs/>
          <w:sz w:val="28"/>
          <w:szCs w:val="28"/>
          <w:lang w:eastAsia="ru-RU"/>
        </w:rPr>
        <w:t>реальное Я</w:t>
      </w:r>
      <w:r>
        <w:rPr>
          <w:rFonts w:eastAsia="Times New Roman" w:cs="Times New Roman" w:ascii="Times New Roman" w:hAnsi="Times New Roman"/>
          <w:sz w:val="28"/>
          <w:szCs w:val="28"/>
          <w:lang w:eastAsia="ru-RU"/>
        </w:rPr>
        <w:t xml:space="preserve"> то представление о себе, которое есть у человека, а за</w:t>
      </w:r>
      <w:r>
        <w:rPr>
          <w:rFonts w:eastAsia="Times New Roman" w:cs="Times New Roman" w:ascii="Times New Roman" w:hAnsi="Times New Roman"/>
          <w:b/>
          <w:bCs/>
          <w:sz w:val="28"/>
          <w:szCs w:val="28"/>
          <w:lang w:eastAsia="ru-RU"/>
        </w:rPr>
        <w:t xml:space="preserve"> идеальное Я</w:t>
      </w:r>
      <w:r>
        <w:rPr>
          <w:rFonts w:eastAsia="Times New Roman" w:cs="Times New Roman" w:ascii="Times New Roman" w:hAnsi="Times New Roman"/>
          <w:sz w:val="28"/>
          <w:szCs w:val="28"/>
          <w:lang w:eastAsia="ru-RU"/>
        </w:rPr>
        <w:t xml:space="preserve"> - тот образ-идеал, который он хотел бы видеть в себе. У некоторых людей это желание бывает так сильно, что они принимают желаемое за действительное Я, не видя их явного несоответствия. Такое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xml:space="preserve"> называют “</w:t>
      </w:r>
      <w:r>
        <w:rPr>
          <w:rFonts w:eastAsia="Times New Roman" w:cs="Times New Roman" w:ascii="Times New Roman" w:hAnsi="Times New Roman"/>
          <w:b/>
          <w:bCs/>
          <w:sz w:val="28"/>
          <w:szCs w:val="28"/>
          <w:lang w:eastAsia="ru-RU"/>
        </w:rPr>
        <w:t>идеализированным</w:t>
      </w:r>
      <w:r>
        <w:rPr>
          <w:rFonts w:eastAsia="Times New Roman" w:cs="Times New Roman" w:ascii="Times New Roman" w:hAnsi="Times New Roman"/>
          <w:sz w:val="28"/>
          <w:szCs w:val="28"/>
          <w:lang w:eastAsia="ru-RU"/>
        </w:rPr>
        <w:t>”. Каким человек является на самом деле, объективно, сам он, как правило, не знает. Для этого ему надо занять внутреннюю позицию вне себя, смотреть на себя глазами другого, со стороны. Бахтин называл это “</w:t>
      </w:r>
      <w:r>
        <w:rPr>
          <w:rFonts w:eastAsia="Times New Roman" w:cs="Times New Roman" w:ascii="Times New Roman" w:hAnsi="Times New Roman"/>
          <w:b/>
          <w:bCs/>
          <w:sz w:val="28"/>
          <w:szCs w:val="28"/>
          <w:lang w:eastAsia="ru-RU"/>
        </w:rPr>
        <w:t>вненаходимостью</w:t>
      </w:r>
      <w:r>
        <w:rPr>
          <w:rFonts w:eastAsia="Times New Roman" w:cs="Times New Roman" w:ascii="Times New Roman" w:hAnsi="Times New Roman"/>
          <w:sz w:val="28"/>
          <w:szCs w:val="28"/>
          <w:lang w:eastAsia="ru-RU"/>
        </w:rPr>
        <w:t xml:space="preserve">”. </w:t>
        <w:br/>
        <w:t xml:space="preserve">     Трудно увидеть объективно, таким, каким он есть, и другого человека; нелегко отрешиться от своих взглядов, оценок, вкусов, ожиданий. Обычно мы и в других видим свое, перенося на них собственные пристрастия, интересы, оценки. Вненаходимость нужна по отношению к человеку, чтобы воспринимать его не в ограниченном аспекте своего взгляда, а целостно. </w:t>
        <w:br/>
        <w:t xml:space="preserve">     Подходя к картине художника, мы выбираем ту дистанцию, которая позволяет увидеть целостный образ. Правильная дистанция необходима и в отношениях с людьми. Стремясь к большей близости, мы нередко теряем ее, и, наоборот, оптимальная дистанция создает и сохраняет красоту отношений, способствует их прочности и глубине. </w:t>
        <w:br/>
        <w:t xml:space="preserve">     Вненаходимость - это </w:t>
      </w:r>
      <w:r>
        <w:rPr>
          <w:rFonts w:eastAsia="Times New Roman" w:cs="Times New Roman" w:ascii="Times New Roman" w:hAnsi="Times New Roman"/>
          <w:b/>
          <w:bCs/>
          <w:sz w:val="28"/>
          <w:szCs w:val="28"/>
          <w:lang w:eastAsia="ru-RU"/>
        </w:rPr>
        <w:t>эстетическое отношение</w:t>
      </w:r>
      <w:r>
        <w:rPr>
          <w:rFonts w:eastAsia="Times New Roman" w:cs="Times New Roman" w:ascii="Times New Roman" w:hAnsi="Times New Roman"/>
          <w:sz w:val="28"/>
          <w:szCs w:val="28"/>
          <w:lang w:eastAsia="ru-RU"/>
        </w:rPr>
        <w:t>. Оно бескорыстно и беспристрастно. Только так можно увидеть другого человека именно как</w:t>
      </w:r>
      <w:r>
        <w:rPr>
          <w:rFonts w:eastAsia="Times New Roman" w:cs="Times New Roman" w:ascii="Times New Roman" w:hAnsi="Times New Roman"/>
          <w:b/>
          <w:bCs/>
          <w:sz w:val="28"/>
          <w:szCs w:val="28"/>
          <w:lang w:eastAsia="ru-RU"/>
        </w:rPr>
        <w:t xml:space="preserve"> другого</w:t>
      </w:r>
      <w:r>
        <w:rPr>
          <w:rFonts w:eastAsia="Times New Roman" w:cs="Times New Roman" w:ascii="Times New Roman" w:hAnsi="Times New Roman"/>
          <w:sz w:val="28"/>
          <w:szCs w:val="28"/>
          <w:lang w:eastAsia="ru-RU"/>
        </w:rPr>
        <w:t xml:space="preserve"> (заметим, что корень этого слова - “</w:t>
      </w:r>
      <w:r>
        <w:rPr>
          <w:rFonts w:eastAsia="Times New Roman" w:cs="Times New Roman" w:ascii="Times New Roman" w:hAnsi="Times New Roman"/>
          <w:b/>
          <w:bCs/>
          <w:sz w:val="28"/>
          <w:szCs w:val="28"/>
          <w:lang w:eastAsia="ru-RU"/>
        </w:rPr>
        <w:t>друг</w:t>
      </w:r>
      <w:r>
        <w:rPr>
          <w:rFonts w:eastAsia="Times New Roman" w:cs="Times New Roman" w:ascii="Times New Roman" w:hAnsi="Times New Roman"/>
          <w:sz w:val="28"/>
          <w:szCs w:val="28"/>
          <w:lang w:eastAsia="ru-RU"/>
        </w:rPr>
        <w:t xml:space="preserve">”). Это - </w:t>
      </w:r>
      <w:r>
        <w:rPr>
          <w:rFonts w:eastAsia="Times New Roman" w:cs="Times New Roman" w:ascii="Times New Roman" w:hAnsi="Times New Roman"/>
          <w:b/>
          <w:bCs/>
          <w:sz w:val="28"/>
          <w:szCs w:val="28"/>
          <w:lang w:eastAsia="ru-RU"/>
        </w:rPr>
        <w:t>не устраненность</w:t>
      </w:r>
      <w:r>
        <w:rPr>
          <w:rFonts w:eastAsia="Times New Roman" w:cs="Times New Roman" w:ascii="Times New Roman" w:hAnsi="Times New Roman"/>
          <w:sz w:val="28"/>
          <w:szCs w:val="28"/>
          <w:lang w:eastAsia="ru-RU"/>
        </w:rPr>
        <w:t xml:space="preserve"> от человека, но </w:t>
      </w:r>
      <w:r>
        <w:rPr>
          <w:rFonts w:eastAsia="Times New Roman" w:cs="Times New Roman" w:ascii="Times New Roman" w:hAnsi="Times New Roman"/>
          <w:b/>
          <w:bCs/>
          <w:sz w:val="28"/>
          <w:szCs w:val="28"/>
          <w:lang w:eastAsia="ru-RU"/>
        </w:rPr>
        <w:t>отстраненность</w:t>
      </w:r>
      <w:r>
        <w:rPr>
          <w:rFonts w:eastAsia="Times New Roman" w:cs="Times New Roman" w:ascii="Times New Roman" w:hAnsi="Times New Roman"/>
          <w:sz w:val="28"/>
          <w:szCs w:val="28"/>
          <w:lang w:eastAsia="ru-RU"/>
        </w:rPr>
        <w:t xml:space="preserve">, бережно-созерцательное отношение к нему без навязывания себя. Противоположностью такому отношению являются привязанность, пристрастие, страсть к человеку: здесь на первом месте не он, а мое эгоистическое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Идеи М.М.Бахтина о вненаходимости удивительно созвучны высказываниям А.А.Ухтомского о “</w:t>
      </w:r>
      <w:r>
        <w:rPr>
          <w:rFonts w:eastAsia="Times New Roman" w:cs="Times New Roman" w:ascii="Times New Roman" w:hAnsi="Times New Roman"/>
          <w:b/>
          <w:bCs/>
          <w:sz w:val="28"/>
          <w:szCs w:val="28"/>
          <w:lang w:eastAsia="ru-RU"/>
        </w:rPr>
        <w:t>доминанте на Собеседнике</w:t>
      </w:r>
      <w:r>
        <w:rPr>
          <w:rFonts w:eastAsia="Times New Roman" w:cs="Times New Roman" w:ascii="Times New Roman" w:hAnsi="Times New Roman"/>
          <w:sz w:val="28"/>
          <w:szCs w:val="28"/>
          <w:lang w:eastAsia="ru-RU"/>
        </w:rPr>
        <w:t xml:space="preserve">”. Когда человек занят собой (у него “доминанта на себя”), он не видит собеседника реально, а воспринимает собственную </w:t>
      </w:r>
      <w:r>
        <w:rPr>
          <w:rFonts w:eastAsia="Times New Roman" w:cs="Times New Roman" w:ascii="Times New Roman" w:hAnsi="Times New Roman"/>
          <w:b/>
          <w:bCs/>
          <w:sz w:val="28"/>
          <w:szCs w:val="28"/>
          <w:lang w:eastAsia="ru-RU"/>
        </w:rPr>
        <w:t>проекци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Двойника</w:t>
      </w:r>
      <w:r>
        <w:rPr>
          <w:rFonts w:eastAsia="Times New Roman" w:cs="Times New Roman" w:ascii="Times New Roman" w:hAnsi="Times New Roman"/>
          <w:sz w:val="28"/>
          <w:szCs w:val="28"/>
          <w:lang w:eastAsia="ru-RU"/>
        </w:rPr>
        <w:t xml:space="preserve">”. “Эгоист, именно потому, что он эгоист, объявляет всех принципиально эгоистами...” - писал А.А.Ухтомский в “Письмах”. Так, господин Голядкин, герой повести Достоевского - “Двойник”, своим беспредельным эгоцентризмом породил в себе двойника. “Люди эгоцентричные не могут освободиться от своего Двойника, куда бы они ни пошли, что бы ни увидели, с кем бы ни говорили”. Освобождение от своего Двойника- трудная, но необходимая задача человека. Для этого нужно воспитать доминанту “по Копернику”: сделать центром тяготения другого. Это знает всякий любящий человек. Он отодвигает себя на второй план, внимание его поглощено тем, кого он любит. Но так относиться следует не к одному-единственному человеку, а </w:t>
      </w:r>
      <w:r>
        <w:rPr>
          <w:rFonts w:eastAsia="Times New Roman" w:cs="Times New Roman" w:ascii="Times New Roman" w:hAnsi="Times New Roman"/>
          <w:b/>
          <w:bCs/>
          <w:sz w:val="28"/>
          <w:szCs w:val="28"/>
          <w:lang w:eastAsia="ru-RU"/>
        </w:rPr>
        <w:t>к каждому</w:t>
      </w:r>
      <w:r>
        <w:rPr>
          <w:rFonts w:eastAsia="Times New Roman" w:cs="Times New Roman" w:ascii="Times New Roman" w:hAnsi="Times New Roman"/>
          <w:sz w:val="28"/>
          <w:szCs w:val="28"/>
          <w:lang w:eastAsia="ru-RU"/>
        </w:rPr>
        <w:t xml:space="preserve">. Всепоглощающее пристрастие к единственному закрывает глаза на остальных людей. Такое пристрастие свидетельствует об эгоцентрической доминанте, перенесенной на того, в ком человек видит свою “собственность” и своего Двойника. </w:t>
        <w:br/>
        <w:t>     Но если я отодвигаю себя на второй план, а на первый ставлю другого - не единственного, а каждого встретившегося мне человека, тогда у меня постепенно образуется “</w:t>
      </w:r>
      <w:r>
        <w:rPr>
          <w:rFonts w:eastAsia="Times New Roman" w:cs="Times New Roman" w:ascii="Times New Roman" w:hAnsi="Times New Roman"/>
          <w:b/>
          <w:bCs/>
          <w:sz w:val="28"/>
          <w:szCs w:val="28"/>
          <w:lang w:eastAsia="ru-RU"/>
        </w:rPr>
        <w:t>доминанта на другом</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b/>
          <w:bCs/>
          <w:sz w:val="28"/>
          <w:szCs w:val="28"/>
          <w:lang w:eastAsia="ru-RU"/>
        </w:rPr>
        <w:t>доминанта на Собеседнике</w:t>
      </w:r>
      <w:r>
        <w:rPr>
          <w:rFonts w:eastAsia="Times New Roman" w:cs="Times New Roman" w:ascii="Times New Roman" w:hAnsi="Times New Roman"/>
          <w:sz w:val="28"/>
          <w:szCs w:val="28"/>
          <w:lang w:eastAsia="ru-RU"/>
        </w:rPr>
        <w:t xml:space="preserve">” как свойство личности и мировосприятия. М.М.Пришвин сознательно воспитал в себе такое восприятие мира, назвав его “родственным вниманием”. Он так писал об этом: “И вот, как только это достигнуто, что свое личное как бы растворено в чужом, то можно с уверенностью приступить к писанию - написанное будет для всех интересно, совершенно независимо от темы. Шекспир это или башмаки...” Почему же всем будет интересно? Очевидно, потому, что когда личное “растворено в другом”, тогда преодолена эгоцентрическая установка и рождается иная - общечеловеческая, универсальная точка зрения, родственная и понятная всем. Доминанта на другом и является такой универсальной, всеобщей точкой зрения. Это - точка, в которой сходятся бесчисленные оси индивидуальностей. </w:t>
        <w:br/>
        <w:t xml:space="preserve">     Лучше всего это можно представить в образе круга, через центр которого проходят радиусы. </w:t>
        <w:br/>
        <w:t xml:space="preserve">     Преподобный авва Дорофей, подвижник VI-VII вв. , так писал об этом: “Представьте себе круг, середину его - центр и из центра исходящие радиусы-лучи. Эти радиусы чем дальше идут от центра, тем больше расходятся и удаляются друг от друга; напротив, чем ближе подходят к центру, тем больше сближаются между собою. Положите теперь, что круг сей есть мир; самая середина круга - Бог, а прямые линии (радиусы), идущие от центра к окружности или от окружности к центру, суть пути жизни людей. И тут то же: насколько святые входят внутрь круга к середине оного, желая приблизиться к Богу, настолько по мере вхождения они становятся ближе к Богу и друг к другу... Так разумейте и об удалении. Когда удаляются от Бога... в той же мере удаляются друг от друга, сколько удаляются друг от друга, столько удаляются и от Бога. Таково и свойство любви: насколько мы находимся вне и не любим Бога, настолько каждый удален и от ближнего. Если же возлюбим Бога, то сколько приближаемся к Богу любовию к Нему, столько соединяемся любовию и с ближними, и сколько соединяемся с ближними, столько соединяемся и с Богом. То есть: 1) чем более человек упражняется в милосердии и любит людей, тем более приближается к Богу и 2) чем более человек сердцем чувствует личное Божество, тем более он любит людей”. </w:t>
        <w:br/>
        <w:t xml:space="preserve">     Эти мудрые слова помогают глубже понять тайну </w:t>
      </w:r>
      <w:r>
        <w:rPr>
          <w:rFonts w:eastAsia="Times New Roman" w:cs="Times New Roman" w:ascii="Times New Roman" w:hAnsi="Times New Roman"/>
          <w:b/>
          <w:bCs/>
          <w:sz w:val="28"/>
          <w:szCs w:val="28"/>
          <w:lang w:eastAsia="ru-RU"/>
        </w:rPr>
        <w:t>духовного Я</w:t>
      </w:r>
      <w:r>
        <w:rPr>
          <w:rFonts w:eastAsia="Times New Roman" w:cs="Times New Roman" w:ascii="Times New Roman" w:hAnsi="Times New Roman"/>
          <w:sz w:val="28"/>
          <w:szCs w:val="28"/>
          <w:lang w:eastAsia="ru-RU"/>
        </w:rPr>
        <w:t xml:space="preserve"> человека. К нему возможно лишь благоговейное, трепетное отношение. Приблизиться к нему можно лишь путем чистой бескорыстной любви. Привычная для психолога и педагога исследовательская и формирующая установка здесь недопустима и бессмысленна: тайна останется за семью печатями, а настойчивый исследователь уйдет с пустыми руками. </w:t>
        <w:br/>
        <w:t>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не может быть предметом научного исследования, но психолог должен осознать: оно</w:t>
      </w:r>
      <w:r>
        <w:rPr>
          <w:rFonts w:eastAsia="Times New Roman" w:cs="Times New Roman" w:ascii="Times New Roman" w:hAnsi="Times New Roman"/>
          <w:b/>
          <w:bCs/>
          <w:sz w:val="28"/>
          <w:szCs w:val="28"/>
          <w:lang w:eastAsia="ru-RU"/>
        </w:rPr>
        <w:t xml:space="preserve"> есть</w:t>
      </w:r>
      <w:r>
        <w:rPr>
          <w:rFonts w:eastAsia="Times New Roman" w:cs="Times New Roman" w:ascii="Times New Roman" w:hAnsi="Times New Roman"/>
          <w:sz w:val="28"/>
          <w:szCs w:val="28"/>
          <w:lang w:eastAsia="ru-RU"/>
        </w:rPr>
        <w:t xml:space="preserve">. Тогда появляется возможность диалогически приобщиться к </w:t>
      </w:r>
      <w:r>
        <w:rPr>
          <w:rFonts w:eastAsia="Times New Roman" w:cs="Times New Roman" w:ascii="Times New Roman" w:hAnsi="Times New Roman"/>
          <w:b/>
          <w:bCs/>
          <w:sz w:val="28"/>
          <w:szCs w:val="28"/>
          <w:lang w:eastAsia="ru-RU"/>
        </w:rPr>
        <w:t>духовному Я</w:t>
      </w:r>
      <w:r>
        <w:rPr>
          <w:rFonts w:eastAsia="Times New Roman" w:cs="Times New Roman" w:ascii="Times New Roman" w:hAnsi="Times New Roman"/>
          <w:sz w:val="28"/>
          <w:szCs w:val="28"/>
          <w:lang w:eastAsia="ru-RU"/>
        </w:rPr>
        <w:t xml:space="preserve"> в себе самом и в другом человеке. Тогда психолог совсем иначе будет относиться к </w:t>
      </w:r>
      <w:r>
        <w:rPr>
          <w:rFonts w:eastAsia="Times New Roman" w:cs="Times New Roman" w:ascii="Times New Roman" w:hAnsi="Times New Roman"/>
          <w:b/>
          <w:bCs/>
          <w:sz w:val="28"/>
          <w:szCs w:val="28"/>
          <w:lang w:eastAsia="ru-RU"/>
        </w:rPr>
        <w:t>наличному Я</w:t>
      </w:r>
      <w:r>
        <w:rPr>
          <w:rFonts w:eastAsia="Times New Roman" w:cs="Times New Roman" w:ascii="Times New Roman" w:hAnsi="Times New Roman"/>
          <w:sz w:val="28"/>
          <w:szCs w:val="28"/>
          <w:lang w:eastAsia="ru-RU"/>
        </w:rPr>
        <w:t xml:space="preserve"> в себе и в другом. </w:t>
        <w:br/>
        <w:t>     Опытное, а не теоретическое знание</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скорее открывается художнику, чем ученому. Испытывая творческое вдохновение, художник чувствует себя лишь исполнителем того, что несоизмеримо превосходит его наличные возможности. Вспомним стихотворение А.С. Пушкина “Пророк”: в духовном озарении поэт воспринимает огненную мощь “Божественного глагола”, несоизмеримую с его лукавым и празднословным человеческим языком. </w:t>
        <w:br/>
        <w:t xml:space="preserve">     Духовное пробуждение человека выражается состоянием изумления, трепетного поклонения, чувством своего недостоинства и несовершенства перед ликом открывшейся благодати. Если же в состоянии некоего “сверхчувственного” воодушевления человек не испытывает этой своей малости, а приравнивает себя великому, то, как свидетельствует многовековой духовный опыт, он находится на пути заблуждения, в Православии называющегося “прелестью” (прельщением лукавого). Приравнивая себя Богу, человек впадает в гордыню и безуми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23.1547%5Cg2.htm" \l "2"</w:instrText>
      </w:r>
      <w:r>
        <w:rPr>
          <w:rStyle w:val="InternetLink"/>
          <w:sz w:val="28"/>
          <w:u w:val="single"/>
          <w:szCs w:val="28"/>
          <w:rFonts w:eastAsia="Times New Roman" w:cs="Times New Roman" w:ascii="Times New Roman" w:hAnsi="Times New Roman"/>
          <w:color w:val="0000FF"/>
          <w:lang w:eastAsia="ru-RU"/>
        </w:rPr>
        <w:fldChar w:fldCharType="separate"/>
      </w:r>
      <w:bookmarkStart w:id="2" w:name="2a"/>
      <w:bookmarkEnd w:id="2"/>
      <w:r>
        <w:rPr>
          <w:rStyle w:val="InternetLink"/>
          <w:rFonts w:eastAsia="Times New Roman" w:cs="Times New Roman" w:ascii="Times New Roman" w:hAnsi="Times New Roman"/>
          <w:color w:val="0000FF"/>
          <w:sz w:val="28"/>
          <w:szCs w:val="28"/>
          <w:u w:val="single"/>
          <w:lang w:eastAsia="ru-RU"/>
        </w:rPr>
        <w:t>[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br/>
        <w:t>     “Вненаходимость” по отношению к Божественному, открывающемуся в душе, говорит о реальном диалоге</w:t>
      </w:r>
      <w:r>
        <w:rPr>
          <w:rFonts w:eastAsia="Times New Roman" w:cs="Times New Roman" w:ascii="Times New Roman" w:hAnsi="Times New Roman"/>
          <w:b/>
          <w:bCs/>
          <w:sz w:val="28"/>
          <w:szCs w:val="28"/>
          <w:lang w:eastAsia="ru-RU"/>
        </w:rPr>
        <w:t xml:space="preserve"> наличного Я</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b/>
          <w:bCs/>
          <w:sz w:val="28"/>
          <w:szCs w:val="28"/>
          <w:lang w:eastAsia="ru-RU"/>
        </w:rPr>
        <w:t>духовным Я</w:t>
      </w:r>
      <w:r>
        <w:rPr>
          <w:rFonts w:eastAsia="Times New Roman" w:cs="Times New Roman" w:ascii="Times New Roman" w:hAnsi="Times New Roman"/>
          <w:sz w:val="28"/>
          <w:szCs w:val="28"/>
          <w:lang w:eastAsia="ru-RU"/>
        </w:rPr>
        <w:t xml:space="preserve">, об их встрече. Тогда открывается перспектива осознанного духовного пути человека. Великая радость открывшегося духовного пути неизбежно сопряжена с неудовлетворенностью своим наличным Я и стремлением изменить его. Это дается нелегко. Но пережив на опыте трудности изменения своей личности, становишься терпимее и мудрее в отношениях с людьми. Вместе с этим рождается вера в человека, надежда на его духовное преображение и </w:t>
      </w:r>
      <w:r>
        <w:rPr>
          <w:rFonts w:eastAsia="Times New Roman" w:cs="Times New Roman" w:ascii="Times New Roman" w:hAnsi="Times New Roman"/>
          <w:b/>
          <w:bCs/>
          <w:sz w:val="28"/>
          <w:szCs w:val="28"/>
          <w:lang w:eastAsia="ru-RU"/>
        </w:rPr>
        <w:t>любовь к каждому, как к самому себе</w:t>
      </w:r>
      <w:r>
        <w:rPr>
          <w:rFonts w:eastAsia="Times New Roman" w:cs="Times New Roman" w:ascii="Times New Roman" w:hAnsi="Times New Roman"/>
          <w:sz w:val="28"/>
          <w:szCs w:val="28"/>
          <w:lang w:eastAsia="ru-RU"/>
        </w:rPr>
        <w:t xml:space="preserve">, потому что в каждом - явно или потенциально - живет “сокровенный сердца человек”. </w:t>
        <w:br/>
        <w:t xml:space="preserve">     Но нередко человек отождествляет себя с так называемым “идеальным Я”, то есть с тем образцом, который желателен для него. Тогда он становится самодовольным, горделивым и чрезмерно требовательным к другим, нетерпимым к их недостаткам. Такой человек любит учить и воспитывать других, не видя своего недостоинства и не устремясь к исправлению. Внутренний мир его монологичен; хотя в его сознании много различных голосов, но они создают лишь внутренний шум, а не тот глубокий диалог двух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xml:space="preserve">, в котором совершается духовное возрастание личности. </w:t>
        <w:br/>
        <w:t xml:space="preserve">     Другой распространенный вариант внутреннего застоя - отождествление себя со своим </w:t>
      </w:r>
      <w:r>
        <w:rPr>
          <w:rFonts w:eastAsia="Times New Roman" w:cs="Times New Roman" w:ascii="Times New Roman" w:hAnsi="Times New Roman"/>
          <w:b/>
          <w:bCs/>
          <w:sz w:val="28"/>
          <w:szCs w:val="28"/>
          <w:lang w:eastAsia="ru-RU"/>
        </w:rPr>
        <w:t>наличным Я</w:t>
      </w:r>
      <w:r>
        <w:rPr>
          <w:rFonts w:eastAsia="Times New Roman" w:cs="Times New Roman" w:ascii="Times New Roman" w:hAnsi="Times New Roman"/>
          <w:sz w:val="28"/>
          <w:szCs w:val="28"/>
          <w:lang w:eastAsia="ru-RU"/>
        </w:rPr>
        <w:t xml:space="preserve">, с его изъянами и пороками. Человек не обольщается относительно себя, но и не верит в возможность изменения и духовного пробуждения. Столь же невысокого мнения он и о других людях. Но </w:t>
      </w:r>
      <w:r>
        <w:rPr>
          <w:rFonts w:eastAsia="Times New Roman" w:cs="Times New Roman" w:ascii="Times New Roman" w:hAnsi="Times New Roman"/>
          <w:b/>
          <w:bCs/>
          <w:sz w:val="28"/>
          <w:szCs w:val="28"/>
          <w:lang w:eastAsia="ru-RU"/>
        </w:rPr>
        <w:t>духовное Я</w:t>
      </w:r>
      <w:r>
        <w:rPr>
          <w:rFonts w:eastAsia="Times New Roman" w:cs="Times New Roman" w:ascii="Times New Roman" w:hAnsi="Times New Roman"/>
          <w:sz w:val="28"/>
          <w:szCs w:val="28"/>
          <w:lang w:eastAsia="ru-RU"/>
        </w:rPr>
        <w:t xml:space="preserve"> потенциально живет в нем, и человек испытывает непонятное чувство тревоги, глубокой неудовлетворенности, одиночества, он ищет внешних средств, отвлекающих его от смутного состояния души: ему тяжко оставаться один на один с самим собой. </w:t>
        <w:br/>
        <w:t xml:space="preserve">     Глубокая неудовлетворенность собой проявляется в поиске удовлетворения со стороны других. Но внутренний монологизм, душевная ограниченность и обычный эгоцентризм такого человека приводят к невозможности глубоких отношений с другими - он остается безысходно одиноким даже в семье. </w:t>
        <w:br/>
        <w:t xml:space="preserve">     Как это ни парадоксально звучит, но в основе внутреннего мира человека лежит </w:t>
      </w:r>
      <w:r>
        <w:rPr>
          <w:rFonts w:eastAsia="Times New Roman" w:cs="Times New Roman" w:ascii="Times New Roman" w:hAnsi="Times New Roman"/>
          <w:b/>
          <w:bCs/>
          <w:sz w:val="28"/>
          <w:szCs w:val="28"/>
          <w:lang w:eastAsia="ru-RU"/>
        </w:rPr>
        <w:t>неустранимое противоречие</w:t>
      </w:r>
      <w:r>
        <w:rPr>
          <w:rFonts w:eastAsia="Times New Roman" w:cs="Times New Roman" w:ascii="Times New Roman" w:hAnsi="Times New Roman"/>
          <w:sz w:val="28"/>
          <w:szCs w:val="28"/>
          <w:lang w:eastAsia="ru-RU"/>
        </w:rPr>
        <w:t xml:space="preserve"> между красотой, совершенством, мудростью</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xml:space="preserve"> и ограниченностью, ущербностью, слабостью </w:t>
      </w:r>
      <w:r>
        <w:rPr>
          <w:rFonts w:eastAsia="Times New Roman" w:cs="Times New Roman" w:ascii="Times New Roman" w:hAnsi="Times New Roman"/>
          <w:b/>
          <w:bCs/>
          <w:sz w:val="28"/>
          <w:szCs w:val="28"/>
          <w:lang w:eastAsia="ru-RU"/>
        </w:rPr>
        <w:t>наличного Я</w:t>
      </w:r>
      <w:r>
        <w:rPr>
          <w:rFonts w:eastAsia="Times New Roman" w:cs="Times New Roman" w:ascii="Times New Roman" w:hAnsi="Times New Roman"/>
          <w:sz w:val="28"/>
          <w:szCs w:val="28"/>
          <w:lang w:eastAsia="ru-RU"/>
        </w:rPr>
        <w:t xml:space="preserve">. Оно звучит в словах Державина: “Я царь - я раб, я червь - я бог!” Это противоречие не преодолевается достижениями личности, а, наоборот, воспроизводится: чем более возрастает человек духовно, чем ближе его </w:t>
      </w:r>
      <w:r>
        <w:rPr>
          <w:rFonts w:eastAsia="Times New Roman" w:cs="Times New Roman" w:ascii="Times New Roman" w:hAnsi="Times New Roman"/>
          <w:b/>
          <w:bCs/>
          <w:sz w:val="28"/>
          <w:szCs w:val="28"/>
          <w:lang w:eastAsia="ru-RU"/>
        </w:rPr>
        <w:t>наличное Я</w:t>
      </w:r>
      <w:r>
        <w:rPr>
          <w:rFonts w:eastAsia="Times New Roman" w:cs="Times New Roman" w:ascii="Times New Roman" w:hAnsi="Times New Roman"/>
          <w:sz w:val="28"/>
          <w:szCs w:val="28"/>
          <w:lang w:eastAsia="ru-RU"/>
        </w:rPr>
        <w:t xml:space="preserve"> соприкасается с </w:t>
      </w:r>
      <w:r>
        <w:rPr>
          <w:rFonts w:eastAsia="Times New Roman" w:cs="Times New Roman" w:ascii="Times New Roman" w:hAnsi="Times New Roman"/>
          <w:b/>
          <w:bCs/>
          <w:sz w:val="28"/>
          <w:szCs w:val="28"/>
          <w:lang w:eastAsia="ru-RU"/>
        </w:rPr>
        <w:t>духовным Я</w:t>
      </w:r>
      <w:r>
        <w:rPr>
          <w:rFonts w:eastAsia="Times New Roman" w:cs="Times New Roman" w:ascii="Times New Roman" w:hAnsi="Times New Roman"/>
          <w:sz w:val="28"/>
          <w:szCs w:val="28"/>
          <w:lang w:eastAsia="ru-RU"/>
        </w:rPr>
        <w:t xml:space="preserve">, тем яснее он видит свое несовершенство и малость достижений, пока, наконец, эгоистичное </w:t>
      </w:r>
      <w:r>
        <w:rPr>
          <w:rFonts w:eastAsia="Times New Roman" w:cs="Times New Roman" w:ascii="Times New Roman" w:hAnsi="Times New Roman"/>
          <w:b/>
          <w:bCs/>
          <w:sz w:val="28"/>
          <w:szCs w:val="28"/>
          <w:lang w:eastAsia="ru-RU"/>
        </w:rPr>
        <w:t>Я</w:t>
      </w:r>
      <w:r>
        <w:rPr>
          <w:rFonts w:eastAsia="Times New Roman" w:cs="Times New Roman" w:ascii="Times New Roman" w:hAnsi="Times New Roman"/>
          <w:sz w:val="28"/>
          <w:szCs w:val="28"/>
          <w:lang w:eastAsia="ru-RU"/>
        </w:rPr>
        <w:t xml:space="preserve"> утратит свою ценность в его глазах и не наступит господство</w:t>
      </w:r>
      <w:r>
        <w:rPr>
          <w:rFonts w:eastAsia="Times New Roman" w:cs="Times New Roman" w:ascii="Times New Roman" w:hAnsi="Times New Roman"/>
          <w:b/>
          <w:bCs/>
          <w:sz w:val="28"/>
          <w:szCs w:val="28"/>
          <w:lang w:eastAsia="ru-RU"/>
        </w:rPr>
        <w:t xml:space="preserve"> духовного Я</w:t>
      </w:r>
      <w:r>
        <w:rPr>
          <w:rFonts w:eastAsia="Times New Roman" w:cs="Times New Roman" w:ascii="Times New Roman" w:hAnsi="Times New Roman"/>
          <w:sz w:val="28"/>
          <w:szCs w:val="28"/>
          <w:lang w:eastAsia="ru-RU"/>
        </w:rPr>
        <w:t>. Но и тогда человеку в той или иной мере приходится терпеть свои слабости, изъяны (например, дефекты темперамента и характера), подобно тому как терпит он слабости своего физического организма, пока живет на земле. Поэтому духовно живущий человек отличается простотой, скромностью, терпеливостью. Все хорошее он приписывает не себе, а живущей в нем духовной благодати. Его трудно обидеть и унизить, вывести из себя. Такого человека называют</w:t>
      </w:r>
      <w:r>
        <w:rPr>
          <w:rFonts w:eastAsia="Times New Roman" w:cs="Times New Roman" w:ascii="Times New Roman" w:hAnsi="Times New Roman"/>
          <w:b/>
          <w:bCs/>
          <w:sz w:val="28"/>
          <w:szCs w:val="28"/>
          <w:lang w:eastAsia="ru-RU"/>
        </w:rPr>
        <w:t xml:space="preserve"> смиренным</w:t>
      </w:r>
      <w:r>
        <w:rPr>
          <w:rFonts w:eastAsia="Times New Roman" w:cs="Times New Roman" w:ascii="Times New Roman" w:hAnsi="Times New Roman"/>
          <w:sz w:val="28"/>
          <w:szCs w:val="28"/>
          <w:lang w:eastAsia="ru-RU"/>
        </w:rPr>
        <w:t>, потому что он живет</w:t>
      </w:r>
      <w:r>
        <w:rPr>
          <w:rFonts w:eastAsia="Times New Roman" w:cs="Times New Roman" w:ascii="Times New Roman" w:hAnsi="Times New Roman"/>
          <w:b/>
          <w:bCs/>
          <w:sz w:val="28"/>
          <w:szCs w:val="28"/>
          <w:lang w:eastAsia="ru-RU"/>
        </w:rPr>
        <w:t xml:space="preserve"> с миром</w:t>
      </w:r>
      <w:r>
        <w:rPr>
          <w:rFonts w:eastAsia="Times New Roman" w:cs="Times New Roman" w:ascii="Times New Roman" w:hAnsi="Times New Roman"/>
          <w:sz w:val="28"/>
          <w:szCs w:val="28"/>
          <w:lang w:eastAsia="ru-RU"/>
        </w:rPr>
        <w:t xml:space="preserve"> в душе. Рядом с ним легко и свободно людям. Великий святой земли Русской преподобный Серафим Саровский смиренно называл себя “убогим”. Он говорил: “</w:t>
      </w:r>
      <w:r>
        <w:rPr>
          <w:rFonts w:eastAsia="Times New Roman" w:cs="Times New Roman" w:ascii="Times New Roman" w:hAnsi="Times New Roman"/>
          <w:b/>
          <w:bCs/>
          <w:sz w:val="28"/>
          <w:szCs w:val="28"/>
          <w:lang w:eastAsia="ru-RU"/>
        </w:rPr>
        <w:t>Стяжи мир душевный, и тысячи спасутся вокруг теб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br/>
        <w:br/>
        <w:br/>
        <w:t>     </w:t>
      </w:r>
      <w:r>
        <w:rPr>
          <w:rFonts w:eastAsia="Times New Roman" w:cs="Times New Roman" w:ascii="Times New Roman" w:hAnsi="Times New Roman"/>
          <w:b/>
          <w:bCs/>
          <w:sz w:val="28"/>
          <w:szCs w:val="28"/>
          <w:lang w:eastAsia="ru-RU"/>
        </w:rPr>
        <w:t>Примеча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3" w:name="1"/>
      <w:r>
        <w:rPr>
          <w:rFonts w:eastAsia="Times New Roman" w:cs="Times New Roman" w:ascii="Times New Roman" w:hAnsi="Times New Roman"/>
          <w:sz w:val="28"/>
          <w:szCs w:val="28"/>
          <w:lang w:eastAsia="ru-RU"/>
        </w:rPr>
        <w:t>1.</w:t>
      </w:r>
      <w:bookmarkEnd w:id="3"/>
      <w:r>
        <w:rPr>
          <w:rFonts w:eastAsia="Times New Roman" w:cs="Times New Roman" w:ascii="Times New Roman" w:hAnsi="Times New Roman"/>
          <w:sz w:val="28"/>
          <w:szCs w:val="28"/>
          <w:lang w:eastAsia="ru-RU"/>
        </w:rPr>
        <w:t>Эту сказку я узнала от искусствоведа Ирины Николаевны Флеровой.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23.1547%5Cg2.htm" \l "1a"</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w:t>
      </w:r>
      <w:bookmarkStart w:id="4" w:name="2"/>
      <w:r>
        <w:rPr>
          <w:rFonts w:eastAsia="Times New Roman" w:cs="Times New Roman" w:ascii="Times New Roman" w:hAnsi="Times New Roman"/>
          <w:sz w:val="28"/>
          <w:szCs w:val="28"/>
          <w:lang w:eastAsia="ru-RU"/>
        </w:rPr>
        <w:t>2.</w:t>
      </w:r>
      <w:bookmarkEnd w:id="4"/>
      <w:r>
        <w:rPr>
          <w:rFonts w:eastAsia="Times New Roman" w:cs="Times New Roman" w:ascii="Times New Roman" w:hAnsi="Times New Roman"/>
          <w:sz w:val="28"/>
          <w:szCs w:val="28"/>
          <w:lang w:eastAsia="ru-RU"/>
        </w:rPr>
        <w:t>Таков, по мнению К.Г.Юнга, духовный крах Ницше, ставшего на путь сверхчеловеческой гордыни. </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C:%5CDocuments%20and%20Settings%5C%D0%90%D0%B4%D0%BC%D0%B8%D0%BD%D0%B8%D1%81%D1%82%D1%80%D0%B0%D1%82%D0%BE%D1%80%5CLocal%20Settings%5CTemp%5CRar$EX23.1547%5Cg2.htm" \l "2a"</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Одноименная глава в книге: </w:t>
        <w:br/>
        <w:t>Флоренская Т.А. Мир дома твоего. Материалы к программе "Этика и психолгия семейной жизни"</w:t>
        <w:br/>
        <w:t>Библиотека журнала "Воспитание школьника" - М.: "ШКОЛА-ПРЕСС", 1999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4:00Z</dcterms:created>
  <dc:creator>User</dc:creator>
  <dc:description/>
  <cp:keywords/>
  <dc:language>en-US</dc:language>
  <cp:lastModifiedBy>User</cp:lastModifiedBy>
  <dcterms:modified xsi:type="dcterms:W3CDTF">2008-11-23T15:05:00Z</dcterms:modified>
  <cp:revision>2</cp:revision>
  <dc:subject/>
  <dc:title/>
</cp:coreProperties>
</file>