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8"/>
          <w:szCs w:val="28"/>
        </w:rPr>
        <w:t>Нравственные основы взаимоотношений юношей и девушек</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имволы супружеского союза</w:t>
      </w:r>
    </w:p>
    <w:p>
      <w:pPr>
        <w:pStyle w:val="Normal"/>
        <w:spacing w:lineRule="auto" w:line="240" w:before="280" w:after="280"/>
        <w:jc w:val="both"/>
        <w:rPr/>
      </w:pPr>
      <w:r>
        <w:rPr>
          <w:rFonts w:eastAsia="Times New Roman" w:cs="Times New Roman" w:ascii="Times New Roman" w:hAnsi="Times New Roman"/>
          <w:sz w:val="28"/>
          <w:szCs w:val="28"/>
          <w:lang w:eastAsia="ru-RU"/>
        </w:rPr>
        <w:br/>
        <w:t xml:space="preserve">     Семейный очаг в древности был символом святости семьи: его огонь возжигался от огня святилища. Хранение его было священным служением женщины: погасший огонь был знаком величайшей беды. Так понимали люди связь каждой семьи с жизнью общества и всего мироздания. </w:t>
        <w:br/>
        <w:t xml:space="preserve">     В религиях, мифах, эпосе и сказках разных народов брачующиеся соотносятся с небом и землей, солнцем и луной, связанными между собою брачными отношениями. Брак считался священным союзом. </w:t>
        <w:br/>
        <w:t xml:space="preserve">     В Древней Греции покровительницей брака была сама Гера - супруга верховного бога Зевса. Так высоко почиталась святость брака. </w:t>
        <w:br/>
        <w:t xml:space="preserve">     Любовь - главная тема искусства. Не потому ли, что она- самая сильная потребность души человека? Именно об этом говорит миф об Амуре и Психее, рассказанный Апулеем. </w:t>
        <w:br/>
        <w:t xml:space="preserve">     У одного царя было три дочери. Младшая была красивее всех, ее звали Психея. Слава о ее красоте пролетела по всей земле, и многие приезжали только затем, чтобы полюбоваться ею, но Психея страдала оттого, что ею только любуются: она хотела любви. Отец Психеи, по обычаю того времени, обратился к оракулу за советом, и оракул сказал, что Психея, одетая в погребальные одежды, должна быть отведена в уединенное место для брака с чудовищем. Несчастный отец выполнил волю оракула. Оставшись одна. Психея почувствовала порыв ветра, который перенес ее в чудесный дворец, где она стала женой невидимого супруга. Загадочный супруг Психеи взял с нее обещание, что она не будет допытываться, кто он, не будет стремиться увидеть его лицо- иначе им грозит разлука, многие беды и мытарства. Но злые сестры, сжигаемые завистью, подговорили доверчивую Психею разглядеть супруга, когда он заснет. Ночью, сгорая от любопытства. Психея зажгла светильник и, увидев своего супруга, узнала в нем бога любви - Амура. Пораженная красотой его лица. Психея любовалась Амуром - и тут капля горячего масла светильника упала на плечо его, и Амур проснулся от боли. </w:t>
        <w:br/>
        <w:t xml:space="preserve">     Оскорбленный, он улетел, а покинутая Психея пошла искать своего возлюбленного. После долгих мытарств Психея оказалась под одной крышей с Амуром, но не могла с ним видеться. Мать Амура - Венера - задала ей невыполнимые работы; только благодаря чудесной помощи Психея справлялась с ее заданиями. Когда Амур исцелился от ожога, он обратился с мольбой к Зевсу разрешить ему брак с Психеей: видя их любовь и подвиги Психеи во имя любви, Зевс согласился на их брак. Психея получила бессмертие и была причислена к сонму богов. Такова притча о боге любви и душе человека. </w:t>
        <w:br/>
        <w:t xml:space="preserve">     Об универсальности этой темы говорят мифы и сказки различных времен и народов. Таковы и известные нам русские народные сказки “Финист - ясный сокол”, “Царевна-лягушка” и, наконец, “Аленький цветочек” - сказка, рассказанная С.Т.Аксакову ключницей Пелагеей; здесь повторяется тема мифа об Амуре и Психее. Но есть в сказке и другие грани этой темы. </w:t>
        <w:br/>
        <w:t xml:space="preserve">     Меньшая дочь купеческая полюбила чудище безобразное за любовь его и доброту к ней. Любовь к невидимому другу помогла ей преодолеть страх и отвращение к его видимому образу (вспомним о </w:t>
      </w:r>
      <w:r>
        <w:rPr>
          <w:rFonts w:eastAsia="Times New Roman" w:cs="Times New Roman" w:ascii="Times New Roman" w:hAnsi="Times New Roman"/>
          <w:b/>
          <w:bCs/>
          <w:sz w:val="28"/>
          <w:szCs w:val="28"/>
          <w:lang w:eastAsia="ru-RU"/>
        </w:rPr>
        <w:t>наличном Я</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sz w:val="28"/>
          <w:szCs w:val="28"/>
          <w:lang w:eastAsia="ru-RU"/>
        </w:rPr>
        <w:t>духовном Я</w:t>
      </w:r>
      <w:r>
        <w:rPr>
          <w:rFonts w:eastAsia="Times New Roman" w:cs="Times New Roman" w:ascii="Times New Roman" w:hAnsi="Times New Roman"/>
          <w:sz w:val="28"/>
          <w:szCs w:val="28"/>
          <w:lang w:eastAsia="ru-RU"/>
        </w:rPr>
        <w:t xml:space="preserve">). Уродство, безобразие того состояния, в котором находится человек, побеждается любовью. И тогда совершается чудо преображения; “зверь лесной, чудо морское” становится “принцем молодым, красавцем писаным, на голове со короною царскою, в одежде златотканой”. </w:t>
        <w:br/>
        <w:t xml:space="preserve">     Это - типичный финал народных сказок: пройдя через смертельные опасности, преодолев и искупив свои ошибки. Он и Она обретают царское достоинство в браке, </w:t>
      </w:r>
      <w:r>
        <w:rPr>
          <w:rFonts w:eastAsia="Times New Roman" w:cs="Times New Roman" w:ascii="Times New Roman" w:hAnsi="Times New Roman"/>
          <w:b/>
          <w:bCs/>
          <w:sz w:val="28"/>
          <w:szCs w:val="28"/>
          <w:lang w:eastAsia="ru-RU"/>
        </w:rPr>
        <w:t>венчаются царскими коронами</w:t>
      </w:r>
      <w:r>
        <w:rPr>
          <w:rFonts w:eastAsia="Times New Roman" w:cs="Times New Roman" w:ascii="Times New Roman" w:hAnsi="Times New Roman"/>
          <w:sz w:val="28"/>
          <w:szCs w:val="28"/>
          <w:lang w:eastAsia="ru-RU"/>
        </w:rPr>
        <w:t xml:space="preserve">. Не символизируют ли эти венцы </w:t>
      </w:r>
      <w:r>
        <w:rPr>
          <w:rFonts w:eastAsia="Times New Roman" w:cs="Times New Roman" w:ascii="Times New Roman" w:hAnsi="Times New Roman"/>
          <w:b/>
          <w:bCs/>
          <w:sz w:val="28"/>
          <w:szCs w:val="28"/>
          <w:lang w:eastAsia="ru-RU"/>
        </w:rPr>
        <w:t>победу духовного в супружеской любви?</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дрость любви</w:t>
      </w:r>
    </w:p>
    <w:p>
      <w:pPr>
        <w:pStyle w:val="Normal"/>
        <w:spacing w:lineRule="auto" w:line="240" w:before="280" w:after="280"/>
        <w:jc w:val="both"/>
        <w:rPr/>
      </w:pPr>
      <w:r>
        <w:rPr>
          <w:rFonts w:eastAsia="Times New Roman" w:cs="Times New Roman" w:ascii="Times New Roman" w:hAnsi="Times New Roman"/>
          <w:sz w:val="28"/>
          <w:szCs w:val="28"/>
          <w:lang w:eastAsia="ru-RU"/>
        </w:rPr>
        <w:br/>
        <w:t>     Многие мои собеседники верят “в судьбу”. Будучи людьми не религиозными</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Documents%20and%20Settings%5C%D0%90%D0%B4%D0%BC%D0%B8%D0%BD%D0%B8%D1%81%D1%82%D1%80%D0%B0%D1%82%D0%BE%D1%80%5CLocal%20Settings%5CTemp%5CRar$EX16.1593%5Cg3.htm" \l "1"</w:instrText>
      </w:r>
      <w:r>
        <w:rPr>
          <w:rStyle w:val="InternetLink"/>
          <w:sz w:val="28"/>
          <w:u w:val="single"/>
          <w:szCs w:val="28"/>
          <w:rFonts w:eastAsia="Times New Roman" w:cs="Times New Roman" w:ascii="Times New Roman" w:hAnsi="Times New Roman"/>
          <w:color w:val="0000FF"/>
          <w:lang w:eastAsia="ru-RU"/>
        </w:rPr>
        <w:fldChar w:fldCharType="separate"/>
      </w:r>
      <w:bookmarkStart w:id="0" w:name="1a"/>
      <w:bookmarkEnd w:id="0"/>
      <w:r>
        <w:rPr>
          <w:rStyle w:val="InternetLink"/>
          <w:rFonts w:eastAsia="Times New Roman" w:cs="Times New Roman" w:ascii="Times New Roman" w:hAnsi="Times New Roman"/>
          <w:color w:val="0000FF"/>
          <w:sz w:val="28"/>
          <w:szCs w:val="28"/>
          <w:u w:val="single"/>
          <w:lang w:eastAsia="ru-RU"/>
        </w:rPr>
        <w:t>[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они - верующие люди: их жизненный опыт, опыт окружающих, не говоря уж об искусстве, выражающем вечные законы душевной жизни, - все свидетельствует о существовании иного плана бытия, превышающего разумение и волю человека: его можно лишь предчувствовать. В слове “суженый” выражается эта вера в неслучайность встречи со своим избранником: с ним “</w:t>
      </w:r>
      <w:r>
        <w:rPr>
          <w:rFonts w:eastAsia="Times New Roman" w:cs="Times New Roman" w:ascii="Times New Roman" w:hAnsi="Times New Roman"/>
          <w:b/>
          <w:bCs/>
          <w:sz w:val="28"/>
          <w:szCs w:val="28"/>
          <w:lang w:eastAsia="ru-RU"/>
        </w:rPr>
        <w:t>суждено</w:t>
      </w:r>
      <w:r>
        <w:rPr>
          <w:rFonts w:eastAsia="Times New Roman" w:cs="Times New Roman" w:ascii="Times New Roman" w:hAnsi="Times New Roman"/>
          <w:sz w:val="28"/>
          <w:szCs w:val="28"/>
          <w:lang w:eastAsia="ru-RU"/>
        </w:rPr>
        <w:t xml:space="preserve">” было встретиться. И когда двое встретились, они “узнают” друг друга (“любовь с первого взгляда”). Люди ищут друг друга, как герой сказки “Поди туда, не знаю куда, принеси то, не знаю что”. </w:t>
        <w:br/>
        <w:t xml:space="preserve">     Обратимся снова к “Аленькому цветочку”. Его алый цвет символизирует любовь, и просьба к отцу меньшой дочери выражает в скрытой форме просьбу о возлюбленном женихе. Об этом говорит и сон купца во время поиска аленького цветочка: он увидел дочерей своих старших, у которых женихи богатые, и собираются они выйти замуж, не дождавшись его благословения отцовского, а меньшая дочь его любимая “о женихах и слышать не хочет, покуда не воротится ее родимый батюшка”. Таково символическое сплетение аленького цветочка с будущим женихом - “суженым” меньшой дочери. </w:t>
        <w:br/>
        <w:t>     Трудно найти купцу то, о чем просит его любимая дочь: “Коли знаешь, что искать, то как не сыскать, а как найти то, чего сам не знаешь? Аленький цветочек не хитро найти, да как же узнать мне, что краше его нет на белом свете?” И хотя разуму купца это непонятно, он узнает тот</w:t>
      </w:r>
      <w:r>
        <w:rPr>
          <w:rFonts w:eastAsia="Times New Roman" w:cs="Times New Roman" w:ascii="Times New Roman" w:hAnsi="Times New Roman"/>
          <w:b/>
          <w:bCs/>
          <w:sz w:val="28"/>
          <w:szCs w:val="28"/>
          <w:lang w:eastAsia="ru-RU"/>
        </w:rPr>
        <w:t xml:space="preserve"> единственный</w:t>
      </w:r>
      <w:r>
        <w:rPr>
          <w:rFonts w:eastAsia="Times New Roman" w:cs="Times New Roman" w:ascii="Times New Roman" w:hAnsi="Times New Roman"/>
          <w:sz w:val="28"/>
          <w:szCs w:val="28"/>
          <w:lang w:eastAsia="ru-RU"/>
        </w:rPr>
        <w:t xml:space="preserve"> аленький цветочек. “Находил он во садах царских, королевских и султанских много аленьких цветочков такой красоты, что ни в сказке сказать, ни пером написать; да никто ему поруки не дает, что краше того цветка нет не белом свете, да и сам он того не думает”. “Порука”, внешнее доказательство требуется, когда нет радостного озарения, непреложной уверенности: “Нашел!”. Но вот так это происходит: “У честного купца дух занимается: подходит он ко тому цветку: запах от цветка по всему саду ровно струя бежит; затряслись и руки и ноги у купца, и возговорил он голосом радостным: “Вот аленький цветочек, какого нет краше на белом свете, о каком просила меня дочь моя любимая”. Аленький цветочек объединяет жениха и невесту, потому что для каждого из них - он самый желанный. Это сама Любовь, соединяющая и венчающая их царскими коронами. </w:t>
        <w:br/>
        <w:t>     “</w:t>
      </w:r>
      <w:r>
        <w:rPr>
          <w:rFonts w:eastAsia="Times New Roman" w:cs="Times New Roman" w:ascii="Times New Roman" w:hAnsi="Times New Roman"/>
          <w:b/>
          <w:bCs/>
          <w:sz w:val="28"/>
          <w:szCs w:val="28"/>
          <w:lang w:eastAsia="ru-RU"/>
        </w:rPr>
        <w:t>Браки совершаются на небесах</w:t>
      </w:r>
      <w:r>
        <w:rPr>
          <w:rFonts w:eastAsia="Times New Roman" w:cs="Times New Roman" w:ascii="Times New Roman" w:hAnsi="Times New Roman"/>
          <w:sz w:val="28"/>
          <w:szCs w:val="28"/>
          <w:lang w:eastAsia="ru-RU"/>
        </w:rPr>
        <w:t xml:space="preserve">”. А.С. Пушкин с прекрасной простотой самой жизни рассказал об этом в повести “Метель”. Вспомним рассказ ее героя Бурмина о том, что случилось с ним. “Поднялась ужасная метель, и смотритель, и ямщики советовали мне переждать. Я их послушался, но непонятное беспокойство овладело мною: казалось, кто-то меня так и толкал. Между тем метель не унималась, я не вытерпел, приказал опять закладывать и поехал я самую бурю”. Метель, преградившая путь к венцу одному, привела к нему другого, “случайно” попавшего в церковь. “Старый священник подошел ко мне с вопросом: “Прикажете начинать?” “Начинайте, начинайте, батюшка”, - отвечал я рассеянно. Девушку подняли. Она показалась мне недурна... Непонятная, непростительная ветреность...”. Все происходит как-то помимо сознания и воли Бурмина, непонятно для него самого. Может быть, не случайно и то, что у героя нет имени: ведь главное действующее лицо в повести не он, а </w:t>
      </w:r>
      <w:r>
        <w:rPr>
          <w:rFonts w:eastAsia="Times New Roman" w:cs="Times New Roman" w:ascii="Times New Roman" w:hAnsi="Times New Roman"/>
          <w:b/>
          <w:bCs/>
          <w:sz w:val="28"/>
          <w:szCs w:val="28"/>
          <w:lang w:eastAsia="ru-RU"/>
        </w:rPr>
        <w:t>Промысел</w:t>
      </w:r>
      <w:r>
        <w:rPr>
          <w:rFonts w:eastAsia="Times New Roman" w:cs="Times New Roman" w:ascii="Times New Roman" w:hAnsi="Times New Roman"/>
          <w:sz w:val="28"/>
          <w:szCs w:val="28"/>
          <w:lang w:eastAsia="ru-RU"/>
        </w:rPr>
        <w:t xml:space="preserve">, приведший его к ногам Марьи Гавриловны. </w:t>
        <w:br/>
        <w:t>     Слово “</w:t>
      </w:r>
      <w:r>
        <w:rPr>
          <w:rFonts w:eastAsia="Times New Roman" w:cs="Times New Roman" w:ascii="Times New Roman" w:hAnsi="Times New Roman"/>
          <w:b/>
          <w:bCs/>
          <w:sz w:val="28"/>
          <w:szCs w:val="28"/>
          <w:lang w:eastAsia="ru-RU"/>
        </w:rPr>
        <w:t>промыслительность</w:t>
      </w:r>
      <w:r>
        <w:rPr>
          <w:rFonts w:eastAsia="Times New Roman" w:cs="Times New Roman" w:ascii="Times New Roman" w:hAnsi="Times New Roman"/>
          <w:sz w:val="28"/>
          <w:szCs w:val="28"/>
          <w:lang w:eastAsia="ru-RU"/>
        </w:rPr>
        <w:t>” и по этимологии, и по смыслу отличается от слова “</w:t>
      </w:r>
      <w:r>
        <w:rPr>
          <w:rFonts w:eastAsia="Times New Roman" w:cs="Times New Roman" w:ascii="Times New Roman" w:hAnsi="Times New Roman"/>
          <w:b/>
          <w:bCs/>
          <w:sz w:val="28"/>
          <w:szCs w:val="28"/>
          <w:lang w:eastAsia="ru-RU"/>
        </w:rPr>
        <w:t>судьба</w:t>
      </w:r>
      <w:r>
        <w:rPr>
          <w:rFonts w:eastAsia="Times New Roman" w:cs="Times New Roman" w:ascii="Times New Roman" w:hAnsi="Times New Roman"/>
          <w:sz w:val="28"/>
          <w:szCs w:val="28"/>
          <w:lang w:eastAsia="ru-RU"/>
        </w:rPr>
        <w:t>”. В последнем корень “</w:t>
      </w:r>
      <w:r>
        <w:rPr>
          <w:rFonts w:eastAsia="Times New Roman" w:cs="Times New Roman" w:ascii="Times New Roman" w:hAnsi="Times New Roman"/>
          <w:b/>
          <w:bCs/>
          <w:sz w:val="28"/>
          <w:szCs w:val="28"/>
          <w:lang w:eastAsia="ru-RU"/>
        </w:rPr>
        <w:t>суд</w:t>
      </w:r>
      <w:r>
        <w:rPr>
          <w:rFonts w:eastAsia="Times New Roman" w:cs="Times New Roman" w:ascii="Times New Roman" w:hAnsi="Times New Roman"/>
          <w:sz w:val="28"/>
          <w:szCs w:val="28"/>
          <w:lang w:eastAsia="ru-RU"/>
        </w:rPr>
        <w:t>”: в первом - “</w:t>
      </w:r>
      <w:r>
        <w:rPr>
          <w:rFonts w:eastAsia="Times New Roman" w:cs="Times New Roman" w:ascii="Times New Roman" w:hAnsi="Times New Roman"/>
          <w:b/>
          <w:bCs/>
          <w:sz w:val="28"/>
          <w:szCs w:val="28"/>
          <w:lang w:eastAsia="ru-RU"/>
        </w:rPr>
        <w:t>мысл</w:t>
      </w:r>
      <w:r>
        <w:rPr>
          <w:rFonts w:eastAsia="Times New Roman" w:cs="Times New Roman" w:ascii="Times New Roman" w:hAnsi="Times New Roman"/>
          <w:sz w:val="28"/>
          <w:szCs w:val="28"/>
          <w:lang w:eastAsia="ru-RU"/>
        </w:rPr>
        <w:t>”. Карающая судьба - персонаж древнегреческого миросозерцания. От нее не уйти герою античной трагедии. Промыслительность высшего Разума, Логоса не насилует волю человека. Человек, наделенный даром свободы, может действовать вопреки промыслу, против голоса совести и интуиции и, наконец, стать глухим к своему внутреннему наставнику-</w:t>
      </w:r>
      <w:r>
        <w:rPr>
          <w:rFonts w:eastAsia="Times New Roman" w:cs="Times New Roman" w:ascii="Times New Roman" w:hAnsi="Times New Roman"/>
          <w:b/>
          <w:bCs/>
          <w:sz w:val="28"/>
          <w:szCs w:val="28"/>
          <w:lang w:eastAsia="ru-RU"/>
        </w:rPr>
        <w:t>духовному Я</w:t>
      </w:r>
      <w:r>
        <w:rPr>
          <w:rFonts w:eastAsia="Times New Roman" w:cs="Times New Roman" w:ascii="Times New Roman" w:hAnsi="Times New Roman"/>
          <w:sz w:val="28"/>
          <w:szCs w:val="28"/>
          <w:lang w:eastAsia="ru-RU"/>
        </w:rPr>
        <w:t xml:space="preserve">. Своевольное </w:t>
      </w:r>
      <w:r>
        <w:rPr>
          <w:rFonts w:eastAsia="Times New Roman" w:cs="Times New Roman" w:ascii="Times New Roman" w:hAnsi="Times New Roman"/>
          <w:b/>
          <w:bCs/>
          <w:sz w:val="28"/>
          <w:szCs w:val="28"/>
          <w:lang w:eastAsia="ru-RU"/>
        </w:rPr>
        <w:t>наличное Я</w:t>
      </w:r>
      <w:r>
        <w:rPr>
          <w:rFonts w:eastAsia="Times New Roman" w:cs="Times New Roman" w:ascii="Times New Roman" w:hAnsi="Times New Roman"/>
          <w:sz w:val="28"/>
          <w:szCs w:val="28"/>
          <w:lang w:eastAsia="ru-RU"/>
        </w:rPr>
        <w:t xml:space="preserve">, следуя сиюминутным влечениям, теряет духовную чуткость, проходит мимо своего призвания, не узнает “суженого”. </w:t>
        <w:br/>
        <w:t>     В консультацию для разводящихся нередко приходят совсем юные молодожены, не выдержавшие и одного месяца супружеской жизни. Они были влюблены друг в друга, но жизнь показала, что они “совсем чужие люди”, они “ошиблись”. Распространенности таких ошибок выбора сопутствует свобода добрачных сексуальных связей. Перефразируя слова Вяземского, хочется сказать: “</w:t>
      </w:r>
      <w:r>
        <w:rPr>
          <w:rFonts w:eastAsia="Times New Roman" w:cs="Times New Roman" w:ascii="Times New Roman" w:hAnsi="Times New Roman"/>
          <w:b/>
          <w:bCs/>
          <w:sz w:val="28"/>
          <w:szCs w:val="28"/>
          <w:lang w:eastAsia="ru-RU"/>
        </w:rPr>
        <w:t>И жить торопятся, и ощущать спешат</w:t>
      </w:r>
      <w:r>
        <w:rPr>
          <w:rFonts w:eastAsia="Times New Roman" w:cs="Times New Roman" w:ascii="Times New Roman" w:hAnsi="Times New Roman"/>
          <w:sz w:val="28"/>
          <w:szCs w:val="28"/>
          <w:lang w:eastAsia="ru-RU"/>
        </w:rPr>
        <w:t xml:space="preserve">”, еще не научившись </w:t>
      </w:r>
      <w:r>
        <w:rPr>
          <w:rFonts w:eastAsia="Times New Roman" w:cs="Times New Roman" w:ascii="Times New Roman" w:hAnsi="Times New Roman"/>
          <w:b/>
          <w:bCs/>
          <w:sz w:val="28"/>
          <w:szCs w:val="28"/>
          <w:lang w:eastAsia="ru-RU"/>
        </w:rPr>
        <w:t>чувствовать</w:t>
      </w:r>
      <w:r>
        <w:rPr>
          <w:rFonts w:eastAsia="Times New Roman" w:cs="Times New Roman" w:ascii="Times New Roman" w:hAnsi="Times New Roman"/>
          <w:sz w:val="28"/>
          <w:szCs w:val="28"/>
          <w:lang w:eastAsia="ru-RU"/>
        </w:rPr>
        <w:t xml:space="preserve">. </w:t>
        <w:br/>
        <w:t xml:space="preserve">     Так мы подходим к заповеди </w:t>
      </w:r>
      <w:r>
        <w:rPr>
          <w:rFonts w:eastAsia="Times New Roman" w:cs="Times New Roman" w:ascii="Times New Roman" w:hAnsi="Times New Roman"/>
          <w:b/>
          <w:bCs/>
          <w:sz w:val="28"/>
          <w:szCs w:val="28"/>
          <w:lang w:eastAsia="ru-RU"/>
        </w:rPr>
        <w:t>добрачного целомудрия</w:t>
      </w:r>
      <w:r>
        <w:rPr>
          <w:rFonts w:eastAsia="Times New Roman" w:cs="Times New Roman" w:ascii="Times New Roman" w:hAnsi="Times New Roman"/>
          <w:sz w:val="28"/>
          <w:szCs w:val="28"/>
          <w:lang w:eastAsia="ru-RU"/>
        </w:rPr>
        <w:t>. Слово это, к сожалению, почти забыто и обесценено. Если вникнуть в его смысл, “реставрировать” его, то, согласно этимологии, “</w:t>
      </w:r>
      <w:r>
        <w:rPr>
          <w:rFonts w:eastAsia="Times New Roman" w:cs="Times New Roman" w:ascii="Times New Roman" w:hAnsi="Times New Roman"/>
          <w:b/>
          <w:bCs/>
          <w:sz w:val="28"/>
          <w:szCs w:val="28"/>
          <w:lang w:eastAsia="ru-RU"/>
        </w:rPr>
        <w:t>целомудрие</w:t>
      </w:r>
      <w:r>
        <w:rPr>
          <w:rFonts w:eastAsia="Times New Roman" w:cs="Times New Roman" w:ascii="Times New Roman" w:hAnsi="Times New Roman"/>
          <w:sz w:val="28"/>
          <w:szCs w:val="28"/>
          <w:lang w:eastAsia="ru-RU"/>
        </w:rPr>
        <w:t xml:space="preserve">” означает, во-первых, целостность, во-вторых, мудрость: полнота мудрости. Человек, лишенный целомудрия, теряет свою целостность. А для того, чтобы сохранить целостность, необходима мудрость. В слове “целомудрие” выражено единство целостности и мудрости. Ошибочно отождествлять это слово с безбрачием; целомудрие характеризует не сколько физиологическое, сколько нравственное состояние. Можно быть целомудренным в браке, если он основан на любви и верности, но можно быть душевно развращенным, несмотря на физиологическую девственность. </w:t>
        <w:br/>
        <w:t>     Что означает слово “</w:t>
      </w:r>
      <w:r>
        <w:rPr>
          <w:rFonts w:eastAsia="Times New Roman" w:cs="Times New Roman" w:ascii="Times New Roman" w:hAnsi="Times New Roman"/>
          <w:b/>
          <w:bCs/>
          <w:sz w:val="28"/>
          <w:szCs w:val="28"/>
          <w:lang w:eastAsia="ru-RU"/>
        </w:rPr>
        <w:t>разврат</w:t>
      </w:r>
      <w:r>
        <w:rPr>
          <w:rFonts w:eastAsia="Times New Roman" w:cs="Times New Roman" w:ascii="Times New Roman" w:hAnsi="Times New Roman"/>
          <w:sz w:val="28"/>
          <w:szCs w:val="28"/>
          <w:lang w:eastAsia="ru-RU"/>
        </w:rPr>
        <w:t xml:space="preserve">?” П. А. Флоренский писал об этом: “Противоположностью целомудрию является состояние развращенности, разврата, т. е. раз-вороченности души: целина личности разворочена, внутренние слои жизни (которым надлежит быть сокровенными даже для самого Я - таков по преимуществу пол) вывернуты наружу, а то, что должно быть открытым, - открытость души, т. е. искренность, непосредственность, мотивы поступков, - это-то и запрятывается внутрь, делая личность скрытною... Развращенный человек - как бы вывороченный наизнанку человек, человек, кажущий изнанку души и прячущий лицо ее. Глаза такового избегают встречного взгляда, но уста извергают гнилое слово... Хамовско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Documents%20and%20Settings%5C%D0%90%D0%B4%D0%BC%D0%B8%D0%BD%D0%B8%D1%81%D1%82%D1%80%D0%B0%D1%82%D0%BE%D1%80%5CLocal%20Settings%5CTemp%5CRar$EX16.1593%5Cg3.htm" \l "2"</w:instrText>
      </w:r>
      <w:r>
        <w:rPr>
          <w:rStyle w:val="InternetLink"/>
          <w:sz w:val="28"/>
          <w:u w:val="single"/>
          <w:szCs w:val="28"/>
          <w:rFonts w:eastAsia="Times New Roman" w:cs="Times New Roman" w:ascii="Times New Roman" w:hAnsi="Times New Roman"/>
          <w:color w:val="0000FF"/>
          <w:lang w:eastAsia="ru-RU"/>
        </w:rPr>
        <w:fldChar w:fldCharType="separate"/>
      </w:r>
      <w:bookmarkStart w:id="1" w:name="2a"/>
      <w:bookmarkEnd w:id="1"/>
      <w:r>
        <w:rPr>
          <w:rStyle w:val="InternetLink"/>
          <w:rFonts w:eastAsia="Times New Roman" w:cs="Times New Roman" w:ascii="Times New Roman" w:hAnsi="Times New Roman"/>
          <w:color w:val="0000FF"/>
          <w:sz w:val="28"/>
          <w:szCs w:val="28"/>
          <w:u w:val="single"/>
          <w:lang w:eastAsia="ru-RU"/>
        </w:rPr>
        <w:t>[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 хамское высматривание наготы родительства - это и есть тот вывих душевной жизни, который именуется развращенностью”. </w:t>
        <w:br/>
        <w:t xml:space="preserve">     На страже целомудрия стоит чувство </w:t>
      </w:r>
      <w:r>
        <w:rPr>
          <w:rFonts w:eastAsia="Times New Roman" w:cs="Times New Roman" w:ascii="Times New Roman" w:hAnsi="Times New Roman"/>
          <w:b/>
          <w:bCs/>
          <w:sz w:val="28"/>
          <w:szCs w:val="28"/>
          <w:lang w:eastAsia="ru-RU"/>
        </w:rPr>
        <w:t>стыда</w:t>
      </w:r>
      <w:r>
        <w:rPr>
          <w:rFonts w:eastAsia="Times New Roman" w:cs="Times New Roman" w:ascii="Times New Roman" w:hAnsi="Times New Roman"/>
          <w:sz w:val="28"/>
          <w:szCs w:val="28"/>
          <w:lang w:eastAsia="ru-RU"/>
        </w:rPr>
        <w:t xml:space="preserve">. “...Бесстыдство - указатель порчи, “испорченности” ее (личности) и признак </w:t>
      </w:r>
      <w:r>
        <w:rPr>
          <w:rFonts w:eastAsia="Times New Roman" w:cs="Times New Roman" w:ascii="Times New Roman" w:hAnsi="Times New Roman"/>
          <w:b/>
          <w:bCs/>
          <w:sz w:val="28"/>
          <w:szCs w:val="28"/>
          <w:lang w:eastAsia="ru-RU"/>
        </w:rPr>
        <w:t>растленности</w:t>
      </w:r>
      <w:r>
        <w:rPr>
          <w:rFonts w:eastAsia="Times New Roman" w:cs="Times New Roman" w:ascii="Times New Roman" w:hAnsi="Times New Roman"/>
          <w:sz w:val="28"/>
          <w:szCs w:val="28"/>
          <w:lang w:eastAsia="ru-RU"/>
        </w:rPr>
        <w:t xml:space="preserve"> души... “Тло” значит “дно”, исподь... Очевидно, глаголы “тлеть” и “тлить” относятся к процессам тления, разрушения и сопревания... рас-тление... - нарушение законного порядка слоев душевной жизни”. </w:t>
        <w:br/>
        <w:t>     Об этом “законном порядке душевной жизни” современная психология говорит как о “</w:t>
      </w:r>
      <w:r>
        <w:rPr>
          <w:rFonts w:eastAsia="Times New Roman" w:cs="Times New Roman" w:ascii="Times New Roman" w:hAnsi="Times New Roman"/>
          <w:b/>
          <w:bCs/>
          <w:sz w:val="28"/>
          <w:szCs w:val="28"/>
          <w:lang w:eastAsia="ru-RU"/>
        </w:rPr>
        <w:t>иерархическом строе</w:t>
      </w:r>
      <w:r>
        <w:rPr>
          <w:rFonts w:eastAsia="Times New Roman" w:cs="Times New Roman" w:ascii="Times New Roman" w:hAnsi="Times New Roman"/>
          <w:sz w:val="28"/>
          <w:szCs w:val="28"/>
          <w:lang w:eastAsia="ru-RU"/>
        </w:rPr>
        <w:t xml:space="preserve"> мотивов или ценностей личности”, т. е. соподчинении их низших уровней высшим. Нарушение психического строя, </w:t>
      </w:r>
      <w:r>
        <w:rPr>
          <w:rFonts w:eastAsia="Times New Roman" w:cs="Times New Roman" w:ascii="Times New Roman" w:hAnsi="Times New Roman"/>
          <w:b/>
          <w:bCs/>
          <w:sz w:val="28"/>
          <w:szCs w:val="28"/>
          <w:lang w:eastAsia="ru-RU"/>
        </w:rPr>
        <w:t>порядка</w:t>
      </w:r>
      <w:r>
        <w:rPr>
          <w:rFonts w:eastAsia="Times New Roman" w:cs="Times New Roman" w:ascii="Times New Roman" w:hAnsi="Times New Roman"/>
          <w:sz w:val="28"/>
          <w:szCs w:val="28"/>
          <w:lang w:eastAsia="ru-RU"/>
        </w:rPr>
        <w:t>, приводит сначала к “</w:t>
      </w:r>
      <w:r>
        <w:rPr>
          <w:rFonts w:eastAsia="Times New Roman" w:cs="Times New Roman" w:ascii="Times New Roman" w:hAnsi="Times New Roman"/>
          <w:b/>
          <w:bCs/>
          <w:sz w:val="28"/>
          <w:szCs w:val="28"/>
          <w:lang w:eastAsia="ru-RU"/>
        </w:rPr>
        <w:t>непорядочности</w:t>
      </w:r>
      <w:r>
        <w:rPr>
          <w:rFonts w:eastAsia="Times New Roman" w:cs="Times New Roman" w:ascii="Times New Roman" w:hAnsi="Times New Roman"/>
          <w:sz w:val="28"/>
          <w:szCs w:val="28"/>
          <w:lang w:eastAsia="ru-RU"/>
        </w:rPr>
        <w:t xml:space="preserve">” человека, а в конечном итоге - к распаду личности. </w:t>
      </w:r>
      <w:r>
        <w:rPr>
          <w:rFonts w:eastAsia="Times New Roman" w:cs="Times New Roman" w:ascii="Times New Roman" w:hAnsi="Times New Roman"/>
          <w:b/>
          <w:bCs/>
          <w:sz w:val="28"/>
          <w:szCs w:val="28"/>
          <w:lang w:eastAsia="ru-RU"/>
        </w:rPr>
        <w:t>Таким образом, стыд - эмоциональное проявление совести</w:t>
      </w:r>
      <w:r>
        <w:rPr>
          <w:rFonts w:eastAsia="Times New Roman" w:cs="Times New Roman" w:ascii="Times New Roman" w:hAnsi="Times New Roman"/>
          <w:sz w:val="28"/>
          <w:szCs w:val="28"/>
          <w:lang w:eastAsia="ru-RU"/>
        </w:rPr>
        <w:t xml:space="preserve"> - служит сохранности, целостности, жизнеспособности личности. </w:t>
        <w:br/>
        <w:t xml:space="preserve">     Становление цельного человека идет рука об руку с обузданием биологических влечений. Вспомним снова скульптуры клодтовских коней, обуздываемых всадниками (что на Аничковом мосту в Санкт-Петербурге). Конь олицетворяет естество человека с его могучими инстинктами, всадник - человека, управляющего своей природой и покоряющего ее сознанием и волей. </w:t>
        <w:br/>
        <w:t xml:space="preserve">     Известно, что у подростков чувства и влечения обычно не совпадают. Предмет романтической мечты оказывается несовместимым с сексуальными влечениями - и наоборот. Задача окультуривания чувства состоит в таком разрешении этого противоречия, когда высшее чувство становится ведущим по отношению к биологическому влечению. Тогда чувство становится чистым, а влечение перестает быть низменным, постыдным. Но этот процесс преобразования сложен и порою драматичен. Самому подростку он может оказаться не под силу, если он не воспитан жизненным укладом, впитавшим в себя нравственные идеалы, нормы, традиции, на которых держатся семейные отношения. Вот как пишет об этом В. Белов в книге “Лад. Очерки о народной эстетике”. </w:t>
        <w:br/>
        <w:t xml:space="preserve">     “Для молодых людей сдерживающим началом является стыд. В любом возрасте, начиная с самого раннего, стыдливость украшала человеческую личность, помогала выстоять пол напором соблазно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Documents%20and%20Settings%5C%D0%90%D0%B4%D0%BC%D0%B8%D0%BD%D0%B8%D1%81%D1%82%D1%80%D0%B0%D1%82%D0%BE%D1%80%5CLocal%20Settings%5CTemp%5CRar$EX16.1593%5Cg3.htm" \l "3"</w:instrText>
      </w:r>
      <w:r>
        <w:rPr>
          <w:rStyle w:val="InternetLink"/>
          <w:sz w:val="28"/>
          <w:u w:val="single"/>
          <w:szCs w:val="28"/>
          <w:rFonts w:eastAsia="Times New Roman" w:cs="Times New Roman" w:ascii="Times New Roman" w:hAnsi="Times New Roman"/>
          <w:color w:val="0000FF"/>
          <w:lang w:eastAsia="ru-RU"/>
        </w:rPr>
        <w:fldChar w:fldCharType="separate"/>
      </w:r>
      <w:bookmarkStart w:id="2" w:name="3a"/>
      <w:bookmarkEnd w:id="2"/>
      <w:r>
        <w:rPr>
          <w:rStyle w:val="InternetLink"/>
          <w:rFonts w:eastAsia="Times New Roman" w:cs="Times New Roman" w:ascii="Times New Roman" w:hAnsi="Times New Roman"/>
          <w:color w:val="0000FF"/>
          <w:sz w:val="28"/>
          <w:szCs w:val="28"/>
          <w:u w:val="single"/>
          <w:lang w:eastAsia="ru-RU"/>
        </w:rPr>
        <w:t>[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br/>
        <w:t xml:space="preserve">     Особенно нужна она была в пору физического созревания. Похоть спокойно обуздывалась обычным стыдом, оставляя в нравственной чистоте даже духовно неокрепшего юношу... До свадьбы свобода и легкость новых знакомств отнюдь не означала сексуальной свободы и легкомысленного поведения. Можно ходить гулять, знакомиться, но... Девичья честь прежде всего... Худая девичья слава катилась очень далеко, ее не держали ни леса, ни болота. Грех, совершенный до свадьбы, был ничем не смываем... Ошибочно мнение, что необходимость целомудрия распространялась лишь на женскую половину. Парень, до свадьбы имевший физическую близость с женщиной, считался испорченным, ему вредила подмоченная репутация, и его называли уже не парнем, а “мужиком”. </w:t>
        <w:br/>
        <w:t xml:space="preserve">     Так в русском народе понимали любовь, честь, целомудрие. И в наши дни еще можно услышать: “честная девушка”, т. е. чистая, целомудренная, сохранившая девичью честь... </w:t>
        <w:br/>
        <w:t xml:space="preserve">     Целомудренный человек не растрачивает легкомысленно свои чувства, но мудро бережет их для одного, как бы заранее храня ему верность, веря в него. Стыдливость стоит на страже целомудрия: проявлять преждевременно свои “естественные” влечения нехорошо, потому что они естественны в браке, для рождения детей и не оправданы как проявление несдержанности, как желание удовольстви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деал и идеализация</w:t>
      </w:r>
    </w:p>
    <w:p>
      <w:pPr>
        <w:pStyle w:val="Normal"/>
        <w:spacing w:lineRule="auto" w:line="240" w:before="280" w:after="280"/>
        <w:jc w:val="both"/>
        <w:rPr/>
      </w:pPr>
      <w:r>
        <w:rPr>
          <w:rFonts w:eastAsia="Times New Roman" w:cs="Times New Roman" w:ascii="Times New Roman" w:hAnsi="Times New Roman"/>
          <w:sz w:val="28"/>
          <w:szCs w:val="28"/>
          <w:lang w:eastAsia="ru-RU"/>
        </w:rPr>
        <w:br/>
        <w:t xml:space="preserve">     Первоначальное, еще не отравленное горьким опытом жизненных травм чувство любви (“первая любовь”) отличается вдохновенностью, восхищенностью человеком. Он представляется самым прекрасным, необыкновенным, исключительным. Обычно это называют “идеализацией”, и нередко это действительно так. Возлюбленный является проекцией своего идеала, будучи совсем другим, реально далеким от этого идеала. Потом обычно следует разочарование, возникает чувство обманутости и даже враждебное отношение к ранее любимому. Но здесь скрывается проблема: в чем же суть этой идеализации? Какая потребность стоит за ней? Почему эта потребность так сильна, что толкает человека на трагические жизненные ошибки? Почему даже горький опыт порой не останавливает от дальнейшего поиска своего идеала? </w:t>
        <w:br/>
        <w:t>     В диалоге Платона “Пир”, беседуя с друзьями о смысле любви. Сократ сказал, что за ней стоит потребность “</w:t>
      </w:r>
      <w:r>
        <w:rPr>
          <w:rFonts w:eastAsia="Times New Roman" w:cs="Times New Roman" w:ascii="Times New Roman" w:hAnsi="Times New Roman"/>
          <w:b/>
          <w:bCs/>
          <w:sz w:val="28"/>
          <w:szCs w:val="28"/>
          <w:lang w:eastAsia="ru-RU"/>
        </w:rPr>
        <w:t>родить в прекрасном</w:t>
      </w:r>
      <w:r>
        <w:rPr>
          <w:rFonts w:eastAsia="Times New Roman" w:cs="Times New Roman" w:ascii="Times New Roman" w:hAnsi="Times New Roman"/>
          <w:sz w:val="28"/>
          <w:szCs w:val="28"/>
          <w:lang w:eastAsia="ru-RU"/>
        </w:rPr>
        <w:t xml:space="preserve">”. Из всех речей слово Сократа было признано друзьями самым убедительным. Хотя для нас эстетический аргумент менее убедителен, чем для древнего грека, но в словах Сократа легко угадываются такие свойства любви, как ее творческий характер (“потребность родить”) и устремленность к совершенству, абсолюту (проявлением которого является красота). Эта тема устремленности ввысь развита в том же диалоге Платона в его речи о восхождении эроса от любви телесной к красоте как таковой. </w:t>
        <w:br/>
        <w:t>     В любви пробуждается духовное начало человека, и оно ищет встречи с</w:t>
      </w:r>
      <w:r>
        <w:rPr>
          <w:rFonts w:eastAsia="Times New Roman" w:cs="Times New Roman" w:ascii="Times New Roman" w:hAnsi="Times New Roman"/>
          <w:b/>
          <w:bCs/>
          <w:sz w:val="28"/>
          <w:szCs w:val="28"/>
          <w:lang w:eastAsia="ru-RU"/>
        </w:rPr>
        <w:t xml:space="preserve"> духовным Я</w:t>
      </w:r>
      <w:r>
        <w:rPr>
          <w:rFonts w:eastAsia="Times New Roman" w:cs="Times New Roman" w:ascii="Times New Roman" w:hAnsi="Times New Roman"/>
          <w:sz w:val="28"/>
          <w:szCs w:val="28"/>
          <w:lang w:eastAsia="ru-RU"/>
        </w:rPr>
        <w:t xml:space="preserve"> другого. Любовь является условием и путем духовного развития личности. И именно одухотворенность супружеской любви необходима для жизни и возрастания самой любви. </w:t>
        <w:br/>
        <w:t xml:space="preserve">     Идеал в любви не всегда иллюзия. У любви есть свойство, присущее только ей: прозревать неповторимость любимого, его </w:t>
      </w:r>
      <w:r>
        <w:rPr>
          <w:rFonts w:eastAsia="Times New Roman" w:cs="Times New Roman" w:ascii="Times New Roman" w:hAnsi="Times New Roman"/>
          <w:b/>
          <w:bCs/>
          <w:sz w:val="28"/>
          <w:szCs w:val="28"/>
          <w:lang w:eastAsia="ru-RU"/>
        </w:rPr>
        <w:t>духовное Я</w:t>
      </w:r>
      <w:r>
        <w:rPr>
          <w:rFonts w:eastAsia="Times New Roman" w:cs="Times New Roman" w:ascii="Times New Roman" w:hAnsi="Times New Roman"/>
          <w:sz w:val="28"/>
          <w:szCs w:val="28"/>
          <w:lang w:eastAsia="ru-RU"/>
        </w:rPr>
        <w:t xml:space="preserve">, скрытое от него самого и окружающих. Значит, </w:t>
      </w:r>
      <w:r>
        <w:rPr>
          <w:rFonts w:eastAsia="Times New Roman" w:cs="Times New Roman" w:ascii="Times New Roman" w:hAnsi="Times New Roman"/>
          <w:b/>
          <w:bCs/>
          <w:sz w:val="28"/>
          <w:szCs w:val="28"/>
          <w:lang w:eastAsia="ru-RU"/>
        </w:rPr>
        <w:t>любовь является высшей способностью познания</w:t>
      </w:r>
      <w:r>
        <w:rPr>
          <w:rFonts w:eastAsia="Times New Roman" w:cs="Times New Roman" w:ascii="Times New Roman" w:hAnsi="Times New Roman"/>
          <w:sz w:val="28"/>
          <w:szCs w:val="28"/>
          <w:lang w:eastAsia="ru-RU"/>
        </w:rPr>
        <w:t xml:space="preserve">. Она видит в другом то, что недоступно интеллекту, закрыто от психологической науки, ориентированной на рассудочное мышление. Но прозрение любви возможно лишь в том случае, если есть доминанта на Собеседнике, т. е. способность отрешиться от своих предвзятых представлений, эгоцентрических притязаний. Любовь открывает красоту </w:t>
      </w:r>
      <w:r>
        <w:rPr>
          <w:rFonts w:eastAsia="Times New Roman" w:cs="Times New Roman" w:ascii="Times New Roman" w:hAnsi="Times New Roman"/>
          <w:b/>
          <w:bCs/>
          <w:sz w:val="28"/>
          <w:szCs w:val="28"/>
          <w:lang w:eastAsia="ru-RU"/>
        </w:rPr>
        <w:t>духовного Я</w:t>
      </w:r>
      <w:r>
        <w:rPr>
          <w:rFonts w:eastAsia="Times New Roman" w:cs="Times New Roman" w:ascii="Times New Roman" w:hAnsi="Times New Roman"/>
          <w:sz w:val="28"/>
          <w:szCs w:val="28"/>
          <w:lang w:eastAsia="ru-RU"/>
        </w:rPr>
        <w:t xml:space="preserve"> человека. Он воспринимается совершенно особым, необычным. Поэтому в любви есть изумление, восхищение. </w:t>
        <w:br/>
        <w:t xml:space="preserve">     Но это неизбежно приводит к </w:t>
      </w:r>
      <w:r>
        <w:rPr>
          <w:rFonts w:eastAsia="Times New Roman" w:cs="Times New Roman" w:ascii="Times New Roman" w:hAnsi="Times New Roman"/>
          <w:b/>
          <w:bCs/>
          <w:sz w:val="28"/>
          <w:szCs w:val="28"/>
          <w:lang w:eastAsia="ru-RU"/>
        </w:rPr>
        <w:t>противоречию идеала и реальности</w:t>
      </w:r>
      <w:r>
        <w:rPr>
          <w:rFonts w:eastAsia="Times New Roman" w:cs="Times New Roman" w:ascii="Times New Roman" w:hAnsi="Times New Roman"/>
          <w:sz w:val="28"/>
          <w:szCs w:val="28"/>
          <w:lang w:eastAsia="ru-RU"/>
        </w:rPr>
        <w:t>. Если начало любви - подъем всех жизненных сил человека, в котором сливаются идеал и конкретный несовершенный человек (</w:t>
      </w:r>
      <w:r>
        <w:rPr>
          <w:rFonts w:eastAsia="Times New Roman" w:cs="Times New Roman" w:ascii="Times New Roman" w:hAnsi="Times New Roman"/>
          <w:b/>
          <w:bCs/>
          <w:sz w:val="28"/>
          <w:szCs w:val="28"/>
          <w:lang w:eastAsia="ru-RU"/>
        </w:rPr>
        <w:t>наличное Я</w:t>
      </w:r>
      <w:r>
        <w:rPr>
          <w:rFonts w:eastAsia="Times New Roman" w:cs="Times New Roman" w:ascii="Times New Roman" w:hAnsi="Times New Roman"/>
          <w:sz w:val="28"/>
          <w:szCs w:val="28"/>
          <w:lang w:eastAsia="ru-RU"/>
        </w:rPr>
        <w:t xml:space="preserve">), то повседневная последующая жизнь любви неизбежно наталкивается на противоречие. Известный русский философ Владимир Соловьев так охарактеризовал это противоречие любви: “...Высшая задача любви уже предсказана в самом любовном чувстве, которое неизбежно прежде всякого осуществления вводит свой предмет в сферу абсолютной индивидуальности, видит его в идеальном свете, верит в его безусловность”. Но обычно на вспыхнувший свет любви “смотрят как на фантастическое освещение краткого любовного “пролога на небе”, которое затем природа весьма своеобразно гасит как совершенно ненужное для последующего земного представления. На самом деле этот свет гасит слабость и бессознательность нашей любви, извращающей истинный порядок дела. ” </w:t>
        <w:br/>
        <w:t xml:space="preserve">     Извращением любви является подмена высшей цели этого чувства - реализации идеала - самодовлеющей телесностью. </w:t>
        <w:br/>
        <w:t xml:space="preserve">     Когда личность человека отождествляется с его физическим телом, происходит подмена любви к человеку любовью к телу, что неизбежно ведет к разочарованию. Это соответствует массовой динамике любви от головокружительного взлета до охлаждения, в лучшем случае - до привязанности и привычк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юбовь или влечение?</w:t>
      </w:r>
    </w:p>
    <w:p>
      <w:pPr>
        <w:pStyle w:val="Normal"/>
        <w:spacing w:lineRule="auto" w:line="240" w:before="280" w:after="280"/>
        <w:jc w:val="both"/>
        <w:rPr/>
      </w:pPr>
      <w:r>
        <w:rPr>
          <w:rFonts w:eastAsia="Times New Roman" w:cs="Times New Roman" w:ascii="Times New Roman" w:hAnsi="Times New Roman"/>
          <w:sz w:val="28"/>
          <w:szCs w:val="28"/>
          <w:lang w:eastAsia="ru-RU"/>
        </w:rPr>
        <w:br/>
        <w:t xml:space="preserve">     Говоря о любви, нередко подразумевают весьма различные, иногда прямо противоположные душевные состояния: “люблю ходить в кино”: “люблю мороженое” и т. д. , называя словом “любовь” то, что доставляет удовлетворение, удовольствие. Здесь на первое место выступает мое Я, а предмет любви оказывается лишь средством удовлетворения моей потребности. Так, к сожалению, мы нередко относимся и к людям: человек приятен, с ним хорошо, он доставляет удовольствие. И тут также Я на первом месте, а он(она) - всего лишь условие, средство, обеспечивающее мне удовольствие. Личность, индивидуальность этого человека сами по себе не играют здесь существенной роли, ее легко заменить другой - для разнообразия или большего удовольствия. </w:t>
        <w:br/>
        <w:t xml:space="preserve">     Так, например, консультируя одну разводящуюся супружескую пару, я спросила у молодой женщины о причине развода: “Вы недовольны своим мужем?” И она ответила: “Нет, у нас все было хорошо. Но я нашла лучше”. Такой ответ вполне вписывается в логику потребительского отношения к человеку: его можно и нужно заменить, как любую устаревшую и надоевшую вещь. </w:t>
        <w:br/>
        <w:t xml:space="preserve">     Любовь - это чувство, отличающееся от эгоистического”влечения”, “предпочтения”, “интереса”. В любви отвергается, преодолевается </w:t>
      </w:r>
      <w:r>
        <w:rPr>
          <w:rFonts w:eastAsia="Times New Roman" w:cs="Times New Roman" w:ascii="Times New Roman" w:hAnsi="Times New Roman"/>
          <w:b/>
          <w:bCs/>
          <w:sz w:val="28"/>
          <w:szCs w:val="28"/>
          <w:lang w:eastAsia="ru-RU"/>
        </w:rPr>
        <w:t>наличное Я</w:t>
      </w:r>
      <w:r>
        <w:rPr>
          <w:rFonts w:eastAsia="Times New Roman" w:cs="Times New Roman" w:ascii="Times New Roman" w:hAnsi="Times New Roman"/>
          <w:sz w:val="28"/>
          <w:szCs w:val="28"/>
          <w:lang w:eastAsia="ru-RU"/>
        </w:rPr>
        <w:t xml:space="preserve">, обретается </w:t>
      </w:r>
      <w:r>
        <w:rPr>
          <w:rFonts w:eastAsia="Times New Roman" w:cs="Times New Roman" w:ascii="Times New Roman" w:hAnsi="Times New Roman"/>
          <w:b/>
          <w:bCs/>
          <w:sz w:val="28"/>
          <w:szCs w:val="28"/>
          <w:lang w:eastAsia="ru-RU"/>
        </w:rPr>
        <w:t>духовное Я</w:t>
      </w:r>
      <w:r>
        <w:rPr>
          <w:rFonts w:eastAsia="Times New Roman" w:cs="Times New Roman" w:ascii="Times New Roman" w:hAnsi="Times New Roman"/>
          <w:sz w:val="28"/>
          <w:szCs w:val="28"/>
          <w:lang w:eastAsia="ru-RU"/>
        </w:rPr>
        <w:t xml:space="preserve">. Это понимание любви соответствует понятию “доминанта на Собеседнике” А.А.Ухтомского. В современном “массовом” сознании любовь нередко отождествляется с сексуальным влечением, поэтому следует остановиться на их различии. В терминах диалогического подхода оно состоит в том, что любовь - это само по себе </w:t>
      </w:r>
      <w:r>
        <w:rPr>
          <w:rFonts w:eastAsia="Times New Roman" w:cs="Times New Roman" w:ascii="Times New Roman" w:hAnsi="Times New Roman"/>
          <w:b/>
          <w:bCs/>
          <w:sz w:val="28"/>
          <w:szCs w:val="28"/>
          <w:lang w:eastAsia="ru-RU"/>
        </w:rPr>
        <w:t xml:space="preserve">субъект - субъектное </w:t>
      </w:r>
      <w:r>
        <w:rPr>
          <w:rFonts w:eastAsia="Times New Roman" w:cs="Times New Roman" w:ascii="Times New Roman" w:hAnsi="Times New Roman"/>
          <w:sz w:val="28"/>
          <w:szCs w:val="28"/>
          <w:lang w:eastAsia="ru-RU"/>
        </w:rPr>
        <w:t xml:space="preserve">отношение; тогда как сексуальное влечение видит в другом объект для своего удовлетворения. </w:t>
        <w:br/>
        <w:t xml:space="preserve">     Понятно, что интимные супружеские отношения связаны с сексуальным влечением. Но речь в данном случае идет не об их отсутствии в любви, а о том, что </w:t>
      </w:r>
      <w:r>
        <w:rPr>
          <w:rFonts w:eastAsia="Times New Roman" w:cs="Times New Roman" w:ascii="Times New Roman" w:hAnsi="Times New Roman"/>
          <w:b/>
          <w:bCs/>
          <w:sz w:val="28"/>
          <w:szCs w:val="28"/>
          <w:lang w:eastAsia="ru-RU"/>
        </w:rPr>
        <w:t>доминирует</w:t>
      </w:r>
      <w:r>
        <w:rPr>
          <w:rFonts w:eastAsia="Times New Roman" w:cs="Times New Roman" w:ascii="Times New Roman" w:hAnsi="Times New Roman"/>
          <w:sz w:val="28"/>
          <w:szCs w:val="28"/>
          <w:lang w:eastAsia="ru-RU"/>
        </w:rPr>
        <w:t xml:space="preserve">: обращенность к другому или собственное удовольствие. Именно это различие имеется в виду при сопоставлении понятий “любовь” и “сексуальное влечение”. </w:t>
        <w:br/>
        <w:t xml:space="preserve">     В наше время ведущим мотивом вступления в брак является любовь. В прежние времена, да и ныне в традиционных семьях любовь обычно не предшествует браку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Documents%20and%20Settings%5C%D0%90%D0%B4%D0%BC%D0%B8%D0%BD%D0%B8%D1%81%D1%82%D1%80%D0%B0%D1%82%D0%BE%D1%80%5CLocal%20Settings%5CTemp%5CRar$EX16.1593%5Cg3.htm" \l "4"</w:instrText>
      </w:r>
      <w:r>
        <w:rPr>
          <w:rStyle w:val="InternetLink"/>
          <w:sz w:val="28"/>
          <w:u w:val="single"/>
          <w:szCs w:val="28"/>
          <w:rFonts w:eastAsia="Times New Roman" w:cs="Times New Roman" w:ascii="Times New Roman" w:hAnsi="Times New Roman"/>
          <w:color w:val="0000FF"/>
          <w:lang w:eastAsia="ru-RU"/>
        </w:rPr>
        <w:fldChar w:fldCharType="separate"/>
      </w:r>
      <w:bookmarkStart w:id="3" w:name="4a"/>
      <w:bookmarkEnd w:id="3"/>
      <w:r>
        <w:rPr>
          <w:rStyle w:val="InternetLink"/>
          <w:rFonts w:eastAsia="Times New Roman" w:cs="Times New Roman" w:ascii="Times New Roman" w:hAnsi="Times New Roman"/>
          <w:color w:val="0000FF"/>
          <w:sz w:val="28"/>
          <w:szCs w:val="28"/>
          <w:u w:val="single"/>
          <w:lang w:eastAsia="ru-RU"/>
        </w:rPr>
        <w:t>[4]</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Однако прочным брак является в традиционной семье, а не в “современной”. Социологи говорят о том, что среди тех, кто вступил в брак, потому что “пора заводить семью”, оказывается больше благополучных пар, чем среди тех, кто соединился по любви. По-видимому, дело в том, что, называя “любовь” в качестве мотива брака, опрашиваемые вкладывают в это слово разные содержания. Можно выделить по меньшей мере три различных понимания этого слова: любовь как сексуальное влечение; любовь как потребность быть любимым; любовь как доминанта на Другом. Устойчивое преобладание одной из них в сознании и складе личности позволяет кратко наметить три типа личностных установок. </w:t>
        <w:br/>
        <w:t>     </w:t>
      </w:r>
      <w:r>
        <w:rPr>
          <w:rFonts w:eastAsia="Times New Roman" w:cs="Times New Roman" w:ascii="Times New Roman" w:hAnsi="Times New Roman"/>
          <w:b/>
          <w:bCs/>
          <w:i/>
          <w:iCs/>
          <w:sz w:val="28"/>
          <w:szCs w:val="28"/>
          <w:lang w:eastAsia="ru-RU"/>
        </w:rPr>
        <w:t>Доминирование полового влечения</w:t>
      </w:r>
      <w:r>
        <w:rPr>
          <w:rFonts w:eastAsia="Times New Roman" w:cs="Times New Roman" w:ascii="Times New Roman" w:hAnsi="Times New Roman"/>
          <w:sz w:val="28"/>
          <w:szCs w:val="28"/>
          <w:lang w:eastAsia="ru-RU"/>
        </w:rPr>
        <w:t xml:space="preserve">. Гипертрофия полового влечения ведет к образованию сексуальной доминанты, захватывающей все жизненные силы человека, превращая его в раба своих влечений. Это становится преградой для психического и духовного развития человека. Естественная нормальная иерархия личности оказывается перевернутой: высшие психические и духовные потребности, стремления “вытесняются” и блокируются низшими влечениями. Сами по себе правомерные, низшие влечения в таком перевернутом виде становятся извращенными и паразитирующими - это путь распада личности. Таков предельный вариант этой личностной установки. </w:t>
        <w:br/>
        <w:t xml:space="preserve">     Опыт консультирования разводящихся супругов говорит о том, что такие люди неспособны к созданию семьи, так как у них слишком сильна потребность в смене “объектов” удовлетворения сексуального влечения. Порою они глубоко страдают от этого, сознавая, что неспособны любить, понимая, сколько горя приносят оставленным женщинам и детям. Однако нельзя считать их “безнадежными”. Возможность решительно изменить себя и свою жизнь остается у человека, пока он жив. </w:t>
        <w:br/>
        <w:t>     </w:t>
      </w:r>
      <w:r>
        <w:rPr>
          <w:rFonts w:eastAsia="Times New Roman" w:cs="Times New Roman" w:ascii="Times New Roman" w:hAnsi="Times New Roman"/>
          <w:b/>
          <w:bCs/>
          <w:i/>
          <w:iCs/>
          <w:sz w:val="28"/>
          <w:szCs w:val="28"/>
          <w:lang w:eastAsia="ru-RU"/>
        </w:rPr>
        <w:t>Потребность быть любимым</w:t>
      </w:r>
      <w:r>
        <w:rPr>
          <w:rFonts w:eastAsia="Times New Roman" w:cs="Times New Roman" w:ascii="Times New Roman" w:hAnsi="Times New Roman"/>
          <w:sz w:val="28"/>
          <w:szCs w:val="28"/>
          <w:lang w:eastAsia="ru-RU"/>
        </w:rPr>
        <w:t xml:space="preserve">. Эта потребность свойственна каждому человеку с самого раннего детства. Ее нормальное развитие выражается в способности к ответной любви. Но нередко потребность в любви направляется исключительно на себя. </w:t>
        <w:br/>
        <w:t xml:space="preserve">     Американский психолог К. Хорни дала подробные клинические характеристики представителей подобного типа личностной установки. Односторонняя потребность быть любимым служит психической защитой от чувств повышенной тревожности, неуверенности, страха, своими корнями уходящих в раннее детство. Чувства эти обусловлены разного рода неблагоприятными взаимоотношениями ребенка со взрослыми: отсутствием или недостатком любви родителей, повышенной опекой, сопровождающейся отрицательными эмоциями, деспотизмом. Пережитые душевные травмы ведут к неврозам, тормозящим развитие личности и индивидуальности. </w:t>
        <w:br/>
        <w:t xml:space="preserve">     Логика невротической потребности быть любимым такова: “ты меня любишь - значит, ты меня не обидишь”. Эта потребность в любви эгоцентрична, хотя она может маскироваться внешними проявлениями ответной любви. Таких людей характеризуют болезненная мнительность и обидчивость, ревность, стремление во что бы то ни стало привлечь к себе внимание и т. п. </w:t>
        <w:br/>
        <w:t xml:space="preserve">     Отечественный психолог Л. С. Славина в своих исследованиях показала, что у детей дошкольного возраста, не признанных, не любимых в группе детского сада, в поведении заметны проявления агрессивности, желание командовать, завышенные притязания. После того, как удовлетворяется потребность в любви взрослого, улучшаются взаимоотношения в группе сверстников, выравнивается характер ребенка. </w:t>
        <w:br/>
        <w:t xml:space="preserve">     В исследованиях отечественных психологов М.С.Неймарк и Л.И.Божович есть данные о том, что не удовлетворенная в семье потребность в любви приводит к эгоистическому складу личности (“личная направленность”) в сочетании с неадекватно завышенными притязаниями на успех. Так, у подростков неудачи при выполнении заданий взрослого вызывают вспышки бурных эмоций гнева, протеста, обвинения и т. п., в которых проявляется их, ставшее хроническим, душевное неблагополучие (“аффект неадекватности”). Болезненно реагируя на неуспех, подросток обвиняет в своих неудачах либо других людей, либо обстоятельства, не признавая своей несостоятельности. </w:t>
        <w:br/>
        <w:t xml:space="preserve">     Нередко “аффект неадекватности” приходится наблюдать и у взрослых в </w:t>
      </w:r>
      <w:r>
        <w:rPr>
          <w:rFonts w:eastAsia="Times New Roman" w:cs="Times New Roman" w:ascii="Times New Roman" w:hAnsi="Times New Roman"/>
          <w:b/>
          <w:bCs/>
          <w:sz w:val="28"/>
          <w:szCs w:val="28"/>
          <w:lang w:eastAsia="ru-RU"/>
        </w:rPr>
        <w:t>чрезмерных притязаниях на любовь к себе</w:t>
      </w:r>
      <w:r>
        <w:rPr>
          <w:rFonts w:eastAsia="Times New Roman" w:cs="Times New Roman" w:ascii="Times New Roman" w:hAnsi="Times New Roman"/>
          <w:sz w:val="28"/>
          <w:szCs w:val="28"/>
          <w:lang w:eastAsia="ru-RU"/>
        </w:rPr>
        <w:t xml:space="preserve">. Истинная любовь - редкая гостья, но претендуют на нее очень многие. Неспособность любить в сочетании с сильной потребностью быть любимым приводит к состоянию хронического аффекта, который проявляется по отношению к близким людям в бурных, неуправляемых эмоциональных взрывах, не адекватных той ситуации, которая послужила поводом для них. </w:t>
        <w:br/>
        <w:t xml:space="preserve">     Приходится признать, что те, кто вступил в брак, потому что “пора заводить семью”, находятся в лучших психологических условиях: у них нет неадекватных притязаний и разочарований, они заняты не своими отношениями, а делами, которых так много в семье. </w:t>
        <w:br/>
        <w:t>     </w:t>
      </w:r>
      <w:r>
        <w:rPr>
          <w:rFonts w:eastAsia="Times New Roman" w:cs="Times New Roman" w:ascii="Times New Roman" w:hAnsi="Times New Roman"/>
          <w:b/>
          <w:bCs/>
          <w:i/>
          <w:iCs/>
          <w:sz w:val="28"/>
          <w:szCs w:val="28"/>
          <w:lang w:eastAsia="ru-RU"/>
        </w:rPr>
        <w:t>Способность любить</w:t>
      </w:r>
      <w:r>
        <w:rPr>
          <w:rFonts w:eastAsia="Times New Roman" w:cs="Times New Roman" w:ascii="Times New Roman" w:hAnsi="Times New Roman"/>
          <w:sz w:val="28"/>
          <w:szCs w:val="28"/>
          <w:lang w:eastAsia="ru-RU"/>
        </w:rPr>
        <w:t xml:space="preserve">. Любовь связана с развитием творческой индивидуальности. В ней личность реализует себя и помогает раскрыться любимому человеку. Известный американский психолог А. Маслоу подробно описал такой тип “самоактуализирующейся личности”. Для нее характерна гармоническая иерархия природных и духовных потребностей, направленность вовне - на других людей и на творчество, высокая продуктивность, непрестанное развитие и совершенствование, спокойная уверенность в себе и уважение к другим. Такой человек верен в любви и надежен в семье. </w:t>
        <w:br/>
        <w:t xml:space="preserve">     Если чувственные удовольствия неизбежно приводят к пресыщению - таков психологический закон “насыщаемости”, то любовь не насыщаема: любимый человек не надоедает, он раскрывается все глубже и глубже. Любовь соединяет воедино две индивидуальности, призванные дополнять друг друга. </w:t>
        <w:br/>
        <w:t xml:space="preserve">     В русской литературе есть поэтическая повесть о Петре и Февронии. В ней ничего не говорится о “пылкой страсти”, о чувствах князя Петра и мудрой девы Февронии, рассказывается о их чудесной встрече, о том, как они остались верны друг другу вопреки стремлению злых людей разлучить их. С удивительным эпическим спокойствием повествуется о том, как они вместе закончили свою жизнь. Феврония, услышав зов супруга своего, замотала нитку вокруг иглы и послала сказать князю Петру, в иночестве Давиду, что она готова прийти на зов его.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Не сошлись характерами”</w:t>
      </w:r>
    </w:p>
    <w:p>
      <w:pPr>
        <w:pStyle w:val="Normal"/>
        <w:spacing w:lineRule="auto" w:line="240" w:before="280" w:after="280"/>
        <w:jc w:val="both"/>
        <w:rPr/>
      </w:pPr>
      <w:r>
        <w:rPr>
          <w:rFonts w:eastAsia="Times New Roman" w:cs="Times New Roman" w:ascii="Times New Roman" w:hAnsi="Times New Roman"/>
          <w:sz w:val="28"/>
          <w:szCs w:val="28"/>
          <w:lang w:eastAsia="ru-RU"/>
        </w:rPr>
        <w:br/>
        <w:t xml:space="preserve">     В супружеских отношениях человек надеется обрести полноту взаимного слияния, взаимопонимания, полагая, что залогом этого являются интимные отношения. Вот как писал об этом выдающийся польский психотерапевт А. Кемпински: “В эротическом контакте дополняется собственная оценка, на себя человек смотрит глазами другого, что может действовать мобилизующим образом, а благодаря такому взгляду человек верит в себя”. В словах “он (она) меня не понимает” содержится чувство неисполненных желаний и надежд на то, что именно в эротической связи можно найти полноту жизни. Между тем, несмотря на физическую близость, остается психическая изоляция”. Так супружеские отношения, основанные на сексуальной привязанности, ведут к болезненному эгоцентризму. Это не эгоизм, характеризующийся культом своего Я, которое утверждается за счет других. Эгоцентризм - “это вращение вокруг собственной оси человека, движение вперед которого было задержано”. Эгоцентрическая “доминанта на себе” может сочетаться с внешним альтруизмом, образуя глубокий раскол в психическом строе личности. Эта глубинная доминанта закрывает глаза на другого (феномен Двойника), приводит к неадекватным требованиям, желанию перевоспитать супруга по своему образцу. </w:t>
        <w:br/>
        <w:t xml:space="preserve">     ...Жена обвиняет мужа в нежелании ей помогать, медлительности, пассивности, инертности, объясняя все это его эгоизмом. Сама она отличается активным, энергичным характером, импульсивностью, несдержанностью, взрывчатостью, что не без труда, но терпеливо переносит ее муж. На вопрос: “А если бы у Вас был муж с таким же характером, как и у Вас?” - собеседница после некоторого замешательства решительно заявила, что такого мужа она не вынесла бы и одного дня. Это осознание повело за собой и дальнейшее: она и полюбила его, и решила принять его предложение именно потому, что он “такой спокойный и выдержанный”, что они хорошо дополняют друг друга, а своей нетерпимостью и упреками она сама разрушает их отношения, вызывает его скрытность и отчужденность. Итогом явилось осознание собственного эгоизма, мешающего ей видеть и любить мужа именно таким, каков он есть по своему характеру, уважать и ценить его индивидуальность, радоваться его творческим способностям и склонностям (первоначальная характеристика: “Чудной какой-то: разводит всякие растения бесполезные, аквариум завел, любит с сыном в лесу гулять, птиц слушать...”). Чувство раскаяния в своем поведении по отношению к мужу сопровождалось радостью открытия истинного смысла затянувшегося кризиса их отношений и перспективы его преодоления при всей его трудности. Собеседница поняла, как бессмысленно переделывать мужа по своему подобию. Утрата </w:t>
      </w:r>
      <w:r>
        <w:rPr>
          <w:rFonts w:eastAsia="Times New Roman" w:cs="Times New Roman" w:ascii="Times New Roman" w:hAnsi="Times New Roman"/>
          <w:b/>
          <w:bCs/>
          <w:sz w:val="28"/>
          <w:szCs w:val="28"/>
          <w:lang w:eastAsia="ru-RU"/>
        </w:rPr>
        <w:t>вненаходимости</w:t>
      </w:r>
      <w:r>
        <w:rPr>
          <w:rFonts w:eastAsia="Times New Roman" w:cs="Times New Roman" w:ascii="Times New Roman" w:hAnsi="Times New Roman"/>
          <w:sz w:val="28"/>
          <w:szCs w:val="28"/>
          <w:lang w:eastAsia="ru-RU"/>
        </w:rPr>
        <w:t xml:space="preserve"> повела ее к слепоте и насилию над человеком, его индивидуальностью. </w:t>
        <w:br/>
        <w:t>     Большинство разводящихся в качестве причины развода выдвигают привычную формулу: “</w:t>
      </w:r>
      <w:r>
        <w:rPr>
          <w:rFonts w:eastAsia="Times New Roman" w:cs="Times New Roman" w:ascii="Times New Roman" w:hAnsi="Times New Roman"/>
          <w:b/>
          <w:bCs/>
          <w:sz w:val="28"/>
          <w:szCs w:val="28"/>
          <w:lang w:eastAsia="ru-RU"/>
        </w:rPr>
        <w:t>не сошлись характерами</w:t>
      </w:r>
      <w:r>
        <w:rPr>
          <w:rFonts w:eastAsia="Times New Roman" w:cs="Times New Roman" w:ascii="Times New Roman" w:hAnsi="Times New Roman"/>
          <w:sz w:val="28"/>
          <w:szCs w:val="28"/>
          <w:lang w:eastAsia="ru-RU"/>
        </w:rPr>
        <w:t xml:space="preserve">”. Что за этим стоит? </w:t>
        <w:br/>
        <w:t xml:space="preserve">     Молодые супруги И. и С. прожили в браке менее года: детей у них нет. Они любят друг друга и развод переживают чрезвычайно болезненно. С. (жена) не хочет развода, а ее муж И. решительно настаивает на нем, так как не видит иного выхода: за короткое время они несколько раз расходились, после чего С. просила прощения, обещала исправиться, но обещания не выполняла - ссоры, скандалы продолжались, как и прежде. У него больше нет сил все это терпеть: он чувствует себя глубоко оскорбленным. </w:t>
        <w:br/>
        <w:t xml:space="preserve">     С. осознает свою вину, со слезами просит помочь ей вернуть мужа. Она понимает, что слишком вспыльчива и бывает груба с мужем, но быстро “отходит”, а он слишком долго переживает обиду. У супругов заметна разница темпераментов: И. - инертен, флегматичен, сдержан, но крут в своих поступках и решениях; С. - напротив, очень экспансивна, эмоциональна, возможно, взбалмошна и своенравна. У них - первый брак, и каждый из них не мыслит себе другого. </w:t>
        <w:br/>
        <w:t xml:space="preserve">     Существенным обстоятельством, осложняющим их совместную жизнь, является разница семейных укладов: у И. в доме царит “патриархат”, он привык к тому, что жена должна подчиняться мужу, а у С., напротив, полная хозяйка в семье - мать, и С. усвоила ее стиль поведения. Другим существенным обстоятельством, сделавшим практически невозможным поколебать решение И., является то, что его родители настаивают на разводе, и их воля для него, очевидно, более значима, чем любовь к жене. Кроме того, он устал и хочет покоя, уюта, заботы о себе, чего в доме жены он не видит. </w:t>
        <w:br/>
        <w:t xml:space="preserve">     Супруги контрастны по темпераменту, но каждый из них слишком эгоцентричен, чтобы встать на точку зрения другого. Разница в воспитании, семейном укладе и привычных формах поведения оказалась для них непреодолимой трудностью. Инициатор развода И. предпочел благополучную жизнь в семье родителей невзгодам супружеской жизни. </w:t>
        <w:br/>
        <w:t xml:space="preserve">     Взаимная эмоциональная притягательность делает особенно чувствительным каждого из них к нечуткости, грубости, оскорблению личного достоинства, а эгоцентрическая установка побуждает отвечать обидой за обиду, раздражением и гневом за каждое несоответствие поведения другого своим привычным нормам и ожиданиям. </w:t>
        <w:br/>
        <w:t xml:space="preserve">     Реакция И. на поведение жены не соответствует ее субъективной виновности, так как это поведение обусловлено ее вспыльчивым, реактивным характером и неуравновешенным темпераментом. Осознание этой разницы темпераментов привело бы к большему взаимопониманию и снисходительности. Но И., объявив себя “технарем”, не захотел вникать в психологические проблемы: его решение было бесповоротно, так как за этим решением стояла воля родителей и желание покоя. </w:t>
        <w:br/>
        <w:t xml:space="preserve">     В этом случае “психологический механизм” распада супружеских отношений заключается в конфликте непосредственно эмоционального влечения, связанного с контрастностью темпераментов, и эгоцентрической установки на идентичность поведения супруга своим индивидуальным особенностям. </w:t>
        <w:br/>
        <w:t xml:space="preserve">     ...Супруги А. и 3. прожили в браке 7 лет. Детей у них нет (в настоящее время 3. проходит курс лечения и надеется, что у нее могут быть дети). 3. - инициатор развода. Она вошла с решительным заявлением, что у них “все кончено” и не следует тратить время на разговоры. А. был другого мнения: он считал, что серьезных оснований для развода нет. </w:t>
        <w:br/>
        <w:t xml:space="preserve">     В совместной беседе выяснилось, что причина недовольства 3. в том, что А. несколько раз поздно вернулся домой и, несмотря на ее волнения, продолжает время от времени задерживаться, якобы на работе: она не верит этим объяснениям и очень болезненно реагирует на его задержки. А. уверяет, что подозрения жены безосновательны, что он действительно задерживается на работе (работает он за городом), несколько раз он заходил к товарищам, живущим недалеко от места работы. Случай, который привел жену к решению разводиться, - празднование дня рождения сослуживца мужа, где он отравился и попал в больницу на два дня. 3. не верит этому объяснению, а мужа недоверие возмущает. </w:t>
        <w:br/>
        <w:t xml:space="preserve">     А. и 3. - интеллигентные люди средних лет. А. - человек пикнического склада, живой и общительный. 3. - несколько инертная, глубоко чувствующая и ранимая. Она любит А., но у нее “кончилось терпение”, она “больше так не может”. </w:t>
        <w:br/>
        <w:t xml:space="preserve">     В непродолжительной беседе удалось выяснить, что подозрения 3. - плод ее мнительного и обостренного воображения. Было обращено внимание на разницу их характера и темпераментов: А. - сангвиник, человек живой и компанейский, нуждается в обществе друзей. В семье он мог бы найти себя, если бы у них были дети (он очень хочет иметь детей). Упреки и подозрительность жены не способствуют их контакту, и он ищет отдушину в обществе друзей. А. признал свою вину нечуткости к жене, легкомыслия, невнимания к ее болезненным переживаниям по поводу его задержек. Каждому из супругов было предложено войти в положение другого, понять особенности и мотивы поведения друг друга. </w:t>
        <w:br/>
        <w:t xml:space="preserve">     Конфликт был снят. Супруги забрали заявление о разводе и пошли в ресторан отметить свое примирение. </w:t>
        <w:br/>
        <w:t xml:space="preserve">     В подобных случаях дело осложняется психосоматическими и нервными расстройствами, вызванными постоянными ссорами и эмоциональной напряженностью. </w:t>
        <w:br/>
        <w:t xml:space="preserve">     ...Супруги И. и Ю. живут в браке 11 лет. За это время они 7 раз расходились и снова мирились. У них двое детей. По их словам, “нервы у них больше не выдерживают”: </w:t>
      </w:r>
      <w:r>
        <w:rPr>
          <w:rFonts w:eastAsia="Times New Roman" w:cs="Times New Roman" w:ascii="Times New Roman" w:hAnsi="Times New Roman"/>
          <w:b/>
          <w:bCs/>
          <w:sz w:val="28"/>
          <w:szCs w:val="28"/>
          <w:lang w:eastAsia="ru-RU"/>
        </w:rPr>
        <w:t>они не могут жить вместе. Но и друг без друга они тоже жить не могут</w:t>
      </w:r>
      <w:r>
        <w:rPr>
          <w:rFonts w:eastAsia="Times New Roman" w:cs="Times New Roman" w:ascii="Times New Roman" w:hAnsi="Times New Roman"/>
          <w:sz w:val="28"/>
          <w:szCs w:val="28"/>
          <w:lang w:eastAsia="ru-RU"/>
        </w:rPr>
        <w:t xml:space="preserve">. К тому же отец очень любит детей. Идя на развод, они хотят создать более спокойную обстановку для детей и предотвратить возможность психических срывов. </w:t>
        <w:br/>
        <w:t xml:space="preserve">     В совместной беседе супруги поняли, что у них нет необходимости разводиться, но есть необходимость в </w:t>
      </w:r>
      <w:r>
        <w:rPr>
          <w:rFonts w:eastAsia="Times New Roman" w:cs="Times New Roman" w:ascii="Times New Roman" w:hAnsi="Times New Roman"/>
          <w:b/>
          <w:bCs/>
          <w:sz w:val="28"/>
          <w:szCs w:val="28"/>
          <w:lang w:eastAsia="ru-RU"/>
        </w:rPr>
        <w:t>большей дистанции</w:t>
      </w:r>
      <w:r>
        <w:rPr>
          <w:rFonts w:eastAsia="Times New Roman" w:cs="Times New Roman" w:ascii="Times New Roman" w:hAnsi="Times New Roman"/>
          <w:sz w:val="28"/>
          <w:szCs w:val="28"/>
          <w:lang w:eastAsia="ru-RU"/>
        </w:rPr>
        <w:t>: им лучше жить в разных местах и регулировать частоту своих встреч в зависимости от желания и состояния каждого. Диалогически принцип “</w:t>
      </w:r>
      <w:r>
        <w:rPr>
          <w:rFonts w:eastAsia="Times New Roman" w:cs="Times New Roman" w:ascii="Times New Roman" w:hAnsi="Times New Roman"/>
          <w:b/>
          <w:bCs/>
          <w:sz w:val="28"/>
          <w:szCs w:val="28"/>
          <w:lang w:eastAsia="ru-RU"/>
        </w:rPr>
        <w:t>вненаходимости</w:t>
      </w:r>
      <w:r>
        <w:rPr>
          <w:rFonts w:eastAsia="Times New Roman" w:cs="Times New Roman" w:ascii="Times New Roman" w:hAnsi="Times New Roman"/>
          <w:sz w:val="28"/>
          <w:szCs w:val="28"/>
          <w:lang w:eastAsia="ru-RU"/>
        </w:rPr>
        <w:t xml:space="preserve">” важен для них как в психологическом, так и в территориальном смысле слова. </w:t>
        <w:br/>
        <w:t xml:space="preserve">     В другом аналогичном случае (у мужа от постоянных ссор развивается язвенная болезнь) оформление развода было юридическим условием размена жилплощади и, таким образом, создания необходимой для них дистанции. </w:t>
        <w:br/>
        <w:t xml:space="preserve">     ...Супруги О. и И. около двух лет в браке. У них нет детей. И. учится, О. работает (у него очень ответственная и напряженная работа). Они любят друг друга. Но И. жалуется на грубость мужа, которую крайне болезненно воспринимает. Из-за семейных переживаний у нее увеличивается щитовидная железа, О. согласен на развод, “раз она так хочет”. Родители И. очень любят и уважают О. и решительно против развода дочери. </w:t>
        <w:br/>
        <w:t xml:space="preserve">     В беседе выяснилось, что И. преувеличенно и неадекватно воспринимает естественные проявления усталости и нервного напряжения мужа. Его реплики, кажущиеся ей обидными и оскорбительными, объективно таковыми не являются: ее повышенная чувствительность сталкивается с обычной мужской грубоватостью. Занятость собой и своими переживаниями приводит к неадекватности восприятия и оценки мужа. </w:t>
        <w:br/>
        <w:t xml:space="preserve">     И. следует пересмотреть свое отношение к О., понять поведение мужа с точки зрения его жизненного опыта и напряженной работы. Ей полезно стать матерью, чтобы переключить внимание на ребенка. Вопрос о разводе был снят. </w:t>
        <w:br/>
        <w:t xml:space="preserve">     В этих и подобных им случаях супруги утверждают, что любят друг друга, однако их реальное поведение говорит о себялюбии, неумении и нежелании встать на точку зрения другого. </w:t>
        <w:br/>
        <w:t xml:space="preserve">     Разительным примером может послужить эпизод, рассказанный молодым человеком, подавшим заявление о разводе. Жена была в положении. Он принес ей черешню и предложил поесть, на что жена ответила: “Не хочу”. Его этот отказ очень возмутил, потому что он старался, доставал черешню. Когда вскоре она предложила сигареты, купленные для него, он ответил: “Ты не хочешь есть мою черешню, а я не хочу курить твои сигареты!” Жену это привело в ярость, и она стала рвать сигареты одну за другой. Пошла “цепная реакция”, в результате которой беременная женщина собрала свои вещи и ушла от мужа (эта беременность кончилась выкидышем после конфликта со свекровью). </w:t>
        <w:br/>
        <w:t xml:space="preserve">     Этот случай был рассказан как пример возмутительного поведения жены, без тени самокритики. Нервный тик и слезы на глазах рассказывающего свидетельствовали о том, что он очень несчастен. </w:t>
        <w:br/>
        <w:t xml:space="preserve">     Это, хотя и вопиющий, но типичный пример конфликта между людьми, считающими, что они любят друг друга. Рассмотрим его подробно. </w:t>
        <w:br/>
        <w:t xml:space="preserve">     Сознательным намерением мужа было сделать приятное жене (мотив альтруистический). Но его реакция на отказ жены есть купленную им черешню, а главное, на отсутствие проявлений благодарности, говорит о том, что более глубоким и сильным был мотив получить эмоциональное вознаграждение за свой поступок. Не было принято во внимание состояние женщины, ее недомогание. Испытав обиду, он тут же ответил подобным же отказом на проявление заботы о себе, чтобы причинить боль жене. Все говорит об эгоцентризме, неспособности войти в положение близкого человека, доминировании своего самолюбивого Я. </w:t>
        <w:br/>
        <w:t xml:space="preserve">     Неуправляемый, “взрывной” характер возникшего конфликта является следствием того, что он вызван неосознанной мотивацией. Молодой человек, обвиняя жену в эгоизме, не видит, что его поведение эгоцентрично. Сознательные установки его носят нравственно положительный характер, а непосредственные, не осознанные им побуждения - мстительность, жестокость, эгоцентризм - безнравственны. Обвинение во всем жены - результат эгоцентрической проекции на нее своих отрицательных черт (феномен “Двойника”): это - оборотная сторона самооправдания. </w:t>
        <w:br/>
        <w:t xml:space="preserve">     Описанные случаи методом “от противного” доказывают необходимость соблюдения основных принципов диалога в супружеских отношениях. </w:t>
      </w:r>
    </w:p>
    <w:p>
      <w:pPr>
        <w:pStyle w:val="Normal"/>
        <w:spacing w:lineRule="auto" w:line="240" w:before="0" w:after="0"/>
        <w:jc w:val="both"/>
        <w:rPr/>
      </w:pPr>
      <w:r>
        <w:rPr>
          <w:rFonts w:eastAsia="Times New Roman" w:cs="Times New Roman" w:ascii="Times New Roman" w:hAnsi="Times New Roman"/>
          <w:b/>
          <w:bCs/>
          <w:sz w:val="28"/>
          <w:szCs w:val="28"/>
          <w:lang w:eastAsia="ru-RU"/>
        </w:rPr>
        <w:t>Власть женщины в семье</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br/>
        <w:t xml:space="preserve">     Мужчина в современной семье перестает быть ее главой. Эта роль переходит к женщине, что неизбежно влечет за собой изменение психологического облика самой женщины; нежность, чувствительность, мягкость, послушность, терпеливость и многие другие высокие качества “вечной женственности”, по мнению многих, отходят в прошлое. Об этом говорят и прическа современной девушки, и одежда, порой почти не отличающиеся от мужской, и выполнение женщиной тяжелых видов мужского труда, и командные роли, занимаемые женщинами в общественной жизни. Что это? Изъяны или достижения современного общества? Мнения на этот счет существуют разные. Некоторые утверждают, что это - “дело вкуса”. </w:t>
        <w:br/>
        <w:t xml:space="preserve">     Равенство мужчины и женщины. Означает ли оно устранение различий между ними? Существует и такое мнение, а главное, и такая тактика воспитания мальчиков и девочек, юношей и девушек. Это считается у нас “современным”. </w:t>
        <w:br/>
        <w:t xml:space="preserve">     Япония - современная страна, ее не назовешь “отсталой”. Но в ней и по сей день существуют “праздник мальчиков” и “праздник девочек”, ежегодно отмечаемые всей страной. Там с детства воспитывается культура мужественности и женственности. Это и есть “половое воспитание” (в отличие от “бесполого”) - воспитать настоящего мужчину и истинную женщину. </w:t>
        <w:br/>
        <w:t xml:space="preserve">     “Перевертыши” полового воспитания - совсем не безобидные явления. Опыт психологического консультирования взрослых людей выявляет глубинные травмы личности и тяжелые семейные конфликты в результате извращения мужской и женской психологии. Это подтверждают приведенные ниже случаи. </w:t>
        <w:br/>
        <w:t xml:space="preserve">     ...Н.Р. пришла в психологическую консультацию с жалобами на дочку. Девочке пять лет, она ходит в детский сад, но с детьми не играет, приходит домой, плачет: никто с ней не дружит. Дома, пока мать занята на кухне, она слоняется по квартире и причитает: все-то у нее плохо, и ничего хорошего-то у нее не будет. Это больше всего раздражает мать, она выходит из себя и кричит: “Да займись ты игрушками, почитай книжки!” Н. Р. не выносит этого, потому что очень боится, что дочь будет такой же, как она сама. Жалобы на дочь переходят в жалобы на себя. </w:t>
        <w:br/>
        <w:t xml:space="preserve">     Нашей собеседнице 30 лет, она кандидат наук, на работе ее ценят, в учебе все ей давалось легко. Муж - “прекрасный человек”. Но у нее такое чувство, что сама она - “никчемное существо” и “занимает чье-то место на Земле”. Ее не удивляет, что по отношению к ней обычно занимают позицию “сверху вниз”, а она, подобно амебе, принимает ту роль, которую навязывают. Ей трудно общаться с незнакомыми людьми, в группе она “забивается в угол”. Боясь потерять возникшее расположение знакомых, Н.Р. замыкается, чтобы те, узнав ее поближе, не отвернулись от нее. На работе ей кажется, что сделала мало, не так и не то, боится, что будут предъявлять высокие требования и она окажется несостоятельной. Н.Р. очень ранима: если кто-то не так посмотрел, невнимательно выслушал ее, она долго не может успокоиться: отрицательные переживания преобладают в ее душе, она “застревает” на них и не может переключиться. Она постоянно рефлексирует, разбирается в себе и своих переживаниях, но это не приносит никакого облегчения. Н.Р. чувствует свою неестественность, зажатость и завидует открытым и непосредственным людям. И в отношениях с мужем нет радости, непосредственности - он тоже человек замкнутый, “запрограммированный”. </w:t>
        <w:br/>
        <w:t xml:space="preserve">     Н.Р. очень женственна, но манера ее поведения, мужская стрижка, спортивный стиль одежды идут наперекор этой женственности и уродуют ее. Сама она чувствует себя “маленькой девочкой”, и это отражается в неуверенных движениях и манере речи. </w:t>
        <w:br/>
        <w:t xml:space="preserve">     Была ли она желанным ребенком? Нет. Когда ей исполнилось 6 месяцев, мать отдала ее бабушке. “Когда я училась в 6-м классе, рассказывает Н. Р, - мама вышла замуж, и скоро родилась Зина. Это известие вызвало у меня истерику: наверное, потому, что рухнули мои надежды на близость с матерью. До 10-го класса я была нянькой: об этом времени вспоминаю с содроганием: мать требовала идеальной чистоты и порядка. Если я задерживалась в школе, она опаздывала на работу, и это вызывало ярость. Но страшнее было, когда целыми днями она не разговаривала со мной: от горя и отчаяния я готова была выброситься в окно. До сих пор во мне жива эта боль, и мне трудно с матерью. Когда я подхожу к ее дому, меня охватывает дрожь. Она не видит моего отношения, все объясняет плохим настроением. Сестра Зина откровенно ненавидит родителей, они жалуются и ищут у меня сочувствия. А я боюсь, как бы не выдать своего отношения к матери. Она же вполне довольна собой, одержима стремлением “делать добро”, но требует, чтобы это добро помнили и были ей благодарны. “Вы думаете, это все ваше?!” - возмущенно спрашивает она, обводя рукой комнату”. </w:t>
        <w:br/>
        <w:t xml:space="preserve">     Из рассказа Д.С. - мужа нашей собеседницы: “В семье жены женщины - бабушка и мать - очень властные и жестокие, у них тенденция - доминировать над мужьями. И жена моя не лишена этого, она вспыльчива, раздражительна, не скоро отходит, не исключает бойкот. Уже в двух поколениях - дрессировка мужчин, это - тупиковый путь...” </w:t>
        <w:br/>
        <w:t xml:space="preserve">     Н.Р. боится, что дочь чувствует ее несостоятельность, не любит ее. И опасения не лишены основания. Об отношении девочки к родителям лучше всего говорит ее рисунок “Моя семья” и комментарий к нему. Она тщательно и долго рисовала комнату, потом себя - в короне, потом - папу. “А корона сдвинулась набок, потому что я бежала на кухню маму наказать. За то, что она меня наказала. Потому что я дралась во дворе”. - “А мама веселая?” - “Нет, она грустная. Мама расстроилась, пошла спать, а я ей лекарство подлила, чтобы она заснула и нам не мешала с папой, а то она только мешает, кричит...” </w:t>
        <w:br/>
        <w:t xml:space="preserve">     По словам Н.Р. , они с мужем боятся, чтобы не “подавлять ребенка”, стараются не наказывать, мирно разрешать конфликты. Н.Р. много читает о воспитании детей, и ее сознательные установки и намерения даже слишком “правильны”. Но, как видно из характеристики мужа и беседы с ребенком, ее реальное поведение не соответствует сознательным принципам. Несмотря на выстраданное осуждение бойкота, она прибегает к этой форме воздействия по отношению к мужу, кричит на ребенка. Ее интеллектуальная жизнь и разумные установки идут вразрез с непосредственными переживаниями и реакциями, порой неуправляемыми. Если на сознательном уровне она отрицает и осуждает тип поведения своей матери, то реально она его воспроизводит по отношению к ребенку и к мужу. Этот же тип поведения намечается и у пятилетней девочки: она изображает себя в короне (символ власти, величия), она наказывает мать (место которой на кухне), устраняет ее из общения. </w:t>
        <w:br/>
        <w:t xml:space="preserve">     Мы видим, что уже </w:t>
      </w:r>
      <w:r>
        <w:rPr>
          <w:rFonts w:eastAsia="Times New Roman" w:cs="Times New Roman" w:ascii="Times New Roman" w:hAnsi="Times New Roman"/>
          <w:b/>
          <w:bCs/>
          <w:sz w:val="28"/>
          <w:szCs w:val="28"/>
          <w:lang w:eastAsia="ru-RU"/>
        </w:rPr>
        <w:t>в четвертом поколении</w:t>
      </w:r>
      <w:r>
        <w:rPr>
          <w:rFonts w:eastAsia="Times New Roman" w:cs="Times New Roman" w:ascii="Times New Roman" w:hAnsi="Times New Roman"/>
          <w:sz w:val="28"/>
          <w:szCs w:val="28"/>
          <w:lang w:eastAsia="ru-RU"/>
        </w:rPr>
        <w:t xml:space="preserve"> - бабушка, мать Н.Р., она сама, ее дочь - проявляется один и тот же тип поведения женщины в семье- властность, жестокость, отчуждение. Есть заметная разница в его проявлении у самой Н.Р. и ее матери, считающей себя добрым, хорошим человеком, довольной собой и не подозревающей об отрицательном отношении к ней дочери. Но от того, что Н. Р. осознает тяжесть своего состояния, отношение к ней дочери, стремится быть доброй, неподавляюшей матерью, картина не меняется, а только усугубляется глубоким внутренним конфликтом: усвоив с детства тип поведения матери, ставший ее натурой, она не. может изменить его усилиями сознания и воли. Помочь ей на уровне сознания нельзя. Надо понять суть ее душевного состояния. </w:t>
        <w:br/>
        <w:t xml:space="preserve">     Благодаря постоянному самоанализу, начитанности в психологии, развитому интеллекту, Н.Р. способна к меткой характеристике своих переживаний. У нее такое чувство, будто она “занимает чье-то место на земле”; она “аморфна”, как амеба, играет роли, несвойственные ей. Иными словами, она чувствует, что лишена индивидуальности, личностной определенности, </w:t>
      </w:r>
      <w:r>
        <w:rPr>
          <w:rFonts w:eastAsia="Times New Roman" w:cs="Times New Roman" w:ascii="Times New Roman" w:hAnsi="Times New Roman"/>
          <w:b/>
          <w:bCs/>
          <w:sz w:val="28"/>
          <w:szCs w:val="28"/>
          <w:lang w:eastAsia="ru-RU"/>
        </w:rPr>
        <w:t>не нашла себя в жизни</w:t>
      </w:r>
      <w:r>
        <w:rPr>
          <w:rFonts w:eastAsia="Times New Roman" w:cs="Times New Roman" w:ascii="Times New Roman" w:hAnsi="Times New Roman"/>
          <w:sz w:val="28"/>
          <w:szCs w:val="28"/>
          <w:lang w:eastAsia="ru-RU"/>
        </w:rPr>
        <w:t xml:space="preserve"> (ощущение себя “маленькой девочкой”). При полном внешнем благополучии у нее чувство своей несостоятельности. Это проявляется прежде всего в общении: ей кажется, что к ней плохо относятся, не принимают ее такой, какая она есть. Она боится общаться с людьми, хотя больше всего стремится к этому общению. То же наблюдается и у ее дочери. Очевидно, в этом сказывается неудовлетворенность в общении, так болезненно пережитая в детстве (вспомним ее истерику при рождении сестры); психологи называют это “дефицитом любви”. Не внешние обстоятельства, а душевный строй делает несчастной эту женщину, и такой душевный строй передается ее дочери. Как же прекратить эту эстафету душевной боли? Как помочь Н.Р.? </w:t>
        <w:br/>
        <w:t xml:space="preserve">     Эта женщина обладает удивительной волей к познанию и изменению себя, редкой честностью, глубоким недовольством собой. Здесь залог того, что ей можно помочь. От встречи к встрече Н. Р становится более открытой, искренней и живой. Она говорит, что после бесед чувствует себя хорошо, но пока это улучшение продолжается не более двух дней (а она хочет постоянного эффекта). </w:t>
        <w:br/>
        <w:t xml:space="preserve">     Как нередко бывает в таких случаях, у Н.Р. появляется стремление к личным дружеским взаимоотношениям с психологом, она ожидает от этих отношений удовлетворения своих неудовлетворенных потребностей в любви и признании. Случись это, психолог станет объектом требований, недовольств и обид, вымещаемых на нем отрицательных переживаний. Но главная беда не в этом, а в бесплодности такого рода отношений: пока человек ждет любви и внимания от других, живет этим, он никогда не удовлетворится, будет требовать все большего, и все ему будет мало. В конце концов он окажется у разбитого корыта, как старуха, захотевшая, “чтоб служила ей рыбка золотая”. Такой человек всегда внутренне несвободен, зависим от того, как к нему относятся. </w:t>
        <w:br/>
        <w:t>     Пока человек только</w:t>
      </w:r>
      <w:r>
        <w:rPr>
          <w:rFonts w:eastAsia="Times New Roman" w:cs="Times New Roman" w:ascii="Times New Roman" w:hAnsi="Times New Roman"/>
          <w:b/>
          <w:bCs/>
          <w:sz w:val="28"/>
          <w:szCs w:val="28"/>
          <w:lang w:eastAsia="ru-RU"/>
        </w:rPr>
        <w:t xml:space="preserve"> берет</w:t>
      </w:r>
      <w:r>
        <w:rPr>
          <w:rFonts w:eastAsia="Times New Roman" w:cs="Times New Roman" w:ascii="Times New Roman" w:hAnsi="Times New Roman"/>
          <w:sz w:val="28"/>
          <w:szCs w:val="28"/>
          <w:lang w:eastAsia="ru-RU"/>
        </w:rPr>
        <w:t>, рано или поздно он обанкротится. Фигурально выражаясь, чтобы росла прибыль от получаемого, его надо</w:t>
      </w:r>
      <w:r>
        <w:rPr>
          <w:rFonts w:eastAsia="Times New Roman" w:cs="Times New Roman" w:ascii="Times New Roman" w:hAnsi="Times New Roman"/>
          <w:b/>
          <w:bCs/>
          <w:sz w:val="28"/>
          <w:szCs w:val="28"/>
          <w:lang w:eastAsia="ru-RU"/>
        </w:rPr>
        <w:t xml:space="preserve"> отдавать</w:t>
      </w:r>
      <w:r>
        <w:rPr>
          <w:rFonts w:eastAsia="Times New Roman" w:cs="Times New Roman" w:ascii="Times New Roman" w:hAnsi="Times New Roman"/>
          <w:sz w:val="28"/>
          <w:szCs w:val="28"/>
          <w:lang w:eastAsia="ru-RU"/>
        </w:rPr>
        <w:t xml:space="preserve"> другим. Этот свой - </w:t>
      </w:r>
      <w:r>
        <w:rPr>
          <w:rFonts w:eastAsia="Times New Roman" w:cs="Times New Roman" w:ascii="Times New Roman" w:hAnsi="Times New Roman"/>
          <w:b/>
          <w:bCs/>
          <w:sz w:val="28"/>
          <w:szCs w:val="28"/>
          <w:lang w:eastAsia="ru-RU"/>
        </w:rPr>
        <w:t>источник любви и добра необходимо открыть в себе самом</w:t>
      </w:r>
      <w:r>
        <w:rPr>
          <w:rFonts w:eastAsia="Times New Roman" w:cs="Times New Roman" w:ascii="Times New Roman" w:hAnsi="Times New Roman"/>
          <w:sz w:val="28"/>
          <w:szCs w:val="28"/>
          <w:lang w:eastAsia="ru-RU"/>
        </w:rPr>
        <w:t xml:space="preserve">. И открытие должно совершиться не в уме, а в сердце человека, не теоретически, а внутренним опытом. Поэтому было бы неверно сразу же сказать Н.Р: “Эффект нашего общения так недолог, потому что вы больше думаете о себе, чем о других”. Она примет это к сведению или займется самобичеванием. Подождем, когда она прийдет радостная и скажет: “Теперь я поняла... Теперь я живу!” Это может произойти нескоро, так как эта женщина живет умом, а не сердцем. А для начала сердце надо умягчить и отогреть, помочь Н.Р. поверить в себя, чтобы, наконец, она узнала простую вещь: не только она нуждается в людях, но и они нуждаются в ней. </w:t>
        <w:br/>
        <w:t xml:space="preserve">     ...В.П. четырнадцать лет замужем, у них есть дочь: сама она в свои 32 года работает и учится. Времени всегда не хватает. Но ей пришлось обратиться в психологическую консультацию, так как последнее время ей почему-то стали неприятны близкие отношения с мужем. </w:t>
        <w:br/>
        <w:t xml:space="preserve">     Муж В.П. очень ее любит, во всем помогает. Знакомые в один голос говорят: “Какой у тебя прекрасный муж!” А она видит в нем одни недостатки, постоянно его “воспитывает”. Особенно нетерпима она к выпивкам мужа: они, правда, бывают редко, но ее больше всего раздражает то, что он быстро пьянеет: вот ее брат пьет много, но как-то не пьянеет.... Возмущает ее пассивность мужа: “Он все делает, когда ему скажешь, а сам не видит, что нужно сделать, - никакой инициативы... Может быть, по моей вине?.. Любит, даже слишком, чересчур ласков, покладист, построптивее бы был... Может быть, потому, что воспитывался матерью без отца?” </w:t>
        <w:br/>
        <w:t xml:space="preserve">     Саму В.П. больше воспитывала бабушка, чем мать. О матери вспоминает: “Вспыльчива была, сердилась, постоянно раздражена. Помню, я выстригла себе челку, а она меня схватила за эту челку и головой об стену! Она в торговле работала, уставала. Отчим пил, вот она на мне и срывалась. В пятом классе я взяла из школы документы и уехала сама к бабушке. Училась отлично, удачно вышла замуж. Дочь у меня такая же, как я: у нас редко бывает хорошее настроение, обе нервные, раздражительные, ничто не радует. Я давно забыла, что такое покой”. </w:t>
        <w:br/>
        <w:t xml:space="preserve">     Встреча с мужем В.П. подтвердила сказанное ею. Мне достаточно было лишь намекнуть ему на то, что жена ожидает от него более мужественного поведения, и он все понял. </w:t>
        <w:br/>
        <w:t xml:space="preserve">     Через полгода В.П. снова пришла, но уже с другими жалобами: что-то произошло с мужем. Последнее время он демонстрирует какое-то нехарактерное для него поведение: заставил ее хорошо одеться на праздник, чего никогда не было. “У меня к нему было отношение как к мебели, которая будет стоять, пока я ее не выброшу. А теперь мне кажется, что я его совсем не знаю! Начались ссоры, и он их не улаживал, а как будто нарочно разжигал, хотя провоцировала их я. Может быть, он просто избаловал меня? Я как будто получила в ответ все то, что сама делала по отношению к нему”. </w:t>
        <w:br/>
        <w:t xml:space="preserve">     В третий раз В.П. пришла в полном смятении. Она рассказала, что у них было совершенно счастливое время: она сдала сессию успешно, ссоры с мужем у них прекратились, она наконец была рада мужу и жизни, она почувствовала в нем настоящего мужчину, какого раньше не знала. Но вдруг она услышала, что “какая-то семнадцатилетняя вешается ему на шею”. Вот это совершенно выбило ее из колеи: она связала перемены в поведении мужа с этими слухами и теперь не верит ему. А он спокойно твердит, что это - ее “мнительность” и что все это глупости, да еще иногда прикрикивает, чтобы “прекратила дурить”. </w:t>
        <w:br/>
        <w:t xml:space="preserve">     Хотя, по всей вероятности, и это подтвердила беседа с мужем В.П., изменение его отношения к жене произошло после и по причине нашей с ним беседы, ей полезно было пройти через “естественный эксперимент” мнимой измены мужа. Это помогло ей увидеть его другими глазами (глазами другой женщины, которая “вешается ему на шею”). Проходя через кризис отношений, супруги начали заново их строить: муж становился главой семьи, а жена наконец получила то, чего она хотела: сильного, волевого, твердого мужчину. Заслуга в этом принадлежала прежде всего мужу В.П. - человеку по натуре мужественному и разумному. Он легко понял, что любовь - это не только эмоции, но и разумная воля. Он сумел стать “укротителем строптивой” и поставить все на свои места. Прежние отношения оказались тупиковыми и могли скоро распасться (по словам В.П., она терпела их только ради ребенка). Вернув себе “права мужества”, он открыл жене путь женственности, пробудил в ней любовь, без которой женщина не знает радости и покоя. Власть над мужчиной убивает любовь, извращает супружеские отношения. Но легко ли быть женственной? </w:t>
        <w:br/>
        <w:t xml:space="preserve">     ...Л. я знала еще студенткой: милая, скромная девушка с тихим ровным голосом - воплощение женственности. Все говорило о том, что она будет прекрасной женой и матерью. И вот через несколько лет замужества и материнства она призналась: “Как это трудно - быть женственной!” </w:t>
        <w:br/>
        <w:t xml:space="preserve">     Они с мужем глубоко любят друг друга. Но однажды он сказал ей: “Знаешь, что-то происходит неладное: я начинаю бояться тебя, как ребенок матери, которая может поставить в угол, у меня постоянное чувство тревоги, как у провинившегося школяра, будто я что-то не сделал или сделал не то и не так. Но чувство нашкодившего ребенка - это уже не чувство к любимой женщине”. И она поняла: ей приходится распоряжаться по дому: “Сделай то, не так сделал, почему не сделал. . . ” Это становится фоном их отношений, и в это она вкладывает немало отрицательных эмоций. Роль “прораба” делает ее властной, что совершенно чуждо ее натуре и непривлекательно для нее и для мужа. Мелочи жизни, быта вытесняют что-то очень важное в их отношениях. Да, трудно быть женственной! Но что-то надо менять: менять тональность, “удельный вес” распорядительности, перевести раздражительность в шутливость и ласковую просьбу. </w:t>
      </w:r>
      <w:r>
        <w:rPr>
          <w:rFonts w:eastAsia="Times New Roman" w:cs="Times New Roman" w:ascii="Times New Roman" w:hAnsi="Times New Roman"/>
          <w:b/>
          <w:bCs/>
          <w:sz w:val="28"/>
          <w:szCs w:val="28"/>
          <w:lang w:eastAsia="ru-RU"/>
        </w:rPr>
        <w:t>Власть убивает любовь женщины</w:t>
      </w:r>
      <w:r>
        <w:rPr>
          <w:rFonts w:eastAsia="Times New Roman" w:cs="Times New Roman" w:ascii="Times New Roman" w:hAnsi="Times New Roman"/>
          <w:sz w:val="28"/>
          <w:szCs w:val="28"/>
          <w:lang w:eastAsia="ru-RU"/>
        </w:rPr>
        <w:t xml:space="preserve">: и с “волей к власти” надо бороться, чтобы сохранить гармонию супружеских отношений: совет да любовь. Вместо распорядительного тона - советование, общее решение - во имя любви. Здесь надо потрудиться, быть внимательной к себе. Иначе легко превратиться в “сварливую бабу”. Ведь муж любит ее и всегда готов прийти на помощь-ему нужно только подсказать, порадоваться, что сделал, спросить, не нужно ли ей самой что-то сделать. И тогда жизнь будет не тревожно-напряженной беготней, а радостной и спокойной работой вдвоем, где мелочи не мешают, не раздражают, а радуют и наполняют душу. </w:t>
        <w:br/>
        <w:t>     </w:t>
      </w:r>
      <w:r>
        <w:rPr>
          <w:rFonts w:eastAsia="Times New Roman" w:cs="Times New Roman" w:ascii="Times New Roman" w:hAnsi="Times New Roman"/>
          <w:b/>
          <w:bCs/>
          <w:sz w:val="28"/>
          <w:szCs w:val="28"/>
          <w:lang w:eastAsia="ru-RU"/>
        </w:rPr>
        <w:t>Женственной быть нелегко: но не легче быть и мужественным.</w:t>
      </w:r>
      <w:r>
        <w:rPr>
          <w:rFonts w:eastAsia="Times New Roman" w:cs="Times New Roman" w:ascii="Times New Roman" w:hAnsi="Times New Roman"/>
          <w:sz w:val="28"/>
          <w:szCs w:val="28"/>
          <w:lang w:eastAsia="ru-RU"/>
        </w:rPr>
        <w:t xml:space="preserve"> </w:t>
        <w:br/>
        <w:t xml:space="preserve">     ...В консультацию для разводящихся пришли молодые супруги. Они были так напряжены и озлоблены друг против друга, что не сразу удалось увидеть: оба - очень симпатичные и красивые люди (будем называть их “он” и “она”). </w:t>
        <w:br/>
        <w:t xml:space="preserve">     Она, как это часто бывает в таких ситуациях, была возмущена его эгоизмом, тем, что он “не ценит” ее. Она была уверена в своей красоте и даже не знала, что он тоже красив: она не сомневалась в своем уме и сильном характере, отказывая в этих достоинствах ему. </w:t>
        <w:br/>
        <w:t xml:space="preserve">     В чем же проявляется его эгоизм? Например, он в день ее рождения целый час говорил с другом по телефону о своих научных делах, а ее это вывело из себя. Почему же он так нехорошо вел себя? В беседе выяснилось, что незадолго до этого муж отказался от аспирантуры, от работы над своей любимой темой, чтобы поступить на хорошо оплачиваемую должность. Это было его жертвой ради семьи - на этом настаивала жена. Но эта жертва оказалась для него непосильной: он чувствовал неодолимое раздражение, испытывал чувство неудовлетворенности новой работой. Разговор с бывшим сокурсником был для него отдушиной. Последнее время он стал холоден, равнодушен к ней, и у нее нет чувства надежности: рано или поздно их отношения все равно распадутся, считает она. У него тоже появились сильные сомнения, что они смогут создать хорошую семью. Он считает ее непревзойденной красавицей, а себя недостойным ее: да ведь и она сама неоднократно подчеркивала это... </w:t>
        <w:br/>
        <w:t xml:space="preserve">     Но истинная, глубинная причина этого супружеского конфликта обнаружилась при ответах на вопросы, которые я предлагаю разводящимся супругам. Этот перечень вопросов - не столько для получения информации о супружеских отношениях, сколько для того чтобы навести их на размышления о том, какими могут быть хорошие супружеские отношения. И еще - для осознания своих ошибок. Так, на вопрос: “Какие качества Вы хотели бы видеть в своем муже?” - ответила: “Хочу, чтобы был настоящим мужчиной”. А на вопрос: “Считаете ли Вы, что Ваш муж имеет право на свое мнение?” - она ответила: “Нет, он должен соглашаться со мной”. На вопрос: “Уважаете ли Вы творческие интересы и склонности мужа?” - она ответила: “Да”, но этот ответ был далек от ее реальных поступков. </w:t>
        <w:br/>
        <w:t xml:space="preserve">     Моя собеседница - школьная учительница; эта работа, к сожалению, располагает к властному поведению. Но она же предполагает склонность и способность к пониманию и чуткости в отношениях с людьми, не так ли? На это я обратила внимание молодой учительницы, предложив ей отнестись к сложившейся ситуации как к педагогической, а не реагировать на нее подобно взбалмошной девчонке. Предложение было принято, и рассерженная гримаса сменилась оживленной заинтересованностью. Своими ответами на вопросы анкеты она обнаружила основное противоречие в своем отношении к мужу: </w:t>
      </w:r>
      <w:r>
        <w:rPr>
          <w:rFonts w:eastAsia="Times New Roman" w:cs="Times New Roman" w:ascii="Times New Roman" w:hAnsi="Times New Roman"/>
          <w:b/>
          <w:bCs/>
          <w:sz w:val="28"/>
          <w:szCs w:val="28"/>
          <w:lang w:eastAsia="ru-RU"/>
        </w:rPr>
        <w:t>желание видеть в нем настоящего мужчину и свое подавляющее, доминирующее поведение</w:t>
      </w:r>
      <w:r>
        <w:rPr>
          <w:rFonts w:eastAsia="Times New Roman" w:cs="Times New Roman" w:ascii="Times New Roman" w:hAnsi="Times New Roman"/>
          <w:sz w:val="28"/>
          <w:szCs w:val="28"/>
          <w:lang w:eastAsia="ru-RU"/>
        </w:rPr>
        <w:t xml:space="preserve">. Она убивает в нем чувство собственного достоинства, не видит его положительных качеств, “воспитывает” в нем рабскую покорность. И то, что это вызывает его отрицательные реакции и противодействие, говорит о мужественной натуре, которая не может проявиться. Чтобы муж был “настоящим мужчиной”, нужно самой стать “настоящей женщиной”. Это, кстати, поможет ей и в школе. Мне удалось подвести ее к осознанию своей ошибки; напрасно она настояла на отказе мужа от аспирантуры: человек не может быть счастлив, если насильственно лишен творческой работы. </w:t>
        <w:br/>
        <w:t xml:space="preserve">     В беседе с мужем я постаралась утвердить его достоинство, необходимость продолжать, насколько возможно, научную работу, не идти на поводу у жены, а “мягко, но твердо” становиться главой семьи. Оба были рады осознанию своих семейных ролей и необходимой линии поведения, особенно она: как выяснилось, ей очень хочется, чтобы в семье было несколько детей, она давно мечтала о материнстве. А для этого нужно быть женщиной в полном смысле слова и видеть в муже твердую опору. </w:t>
        <w:br/>
        <w:t xml:space="preserve">     После двух встреч мы расставались радостно. Передо мной были счастливые, красивые, влюбленные люди. Но вдруг лицо моей собеседницы стало тревожно-испуганным: “А что я маме скажу?!” Оказалось, что главным инициатором развода была ее мать. Я предложила “свалить” вину на меня. </w:t>
        <w:br/>
        <w:t xml:space="preserve">     Из опыта консультирования разводящихся можно сделать вывод: в большинстве случаев молодые разводятся под сильным влиянием родителей. Гораздо чаще это матери, и прежде всего матери сыновей. В таких случаях психолог испытывает бессилие: случай, казалось бы, простой; конфликт можно было бы разрешить без особых усилий, если бы за ним не стояла властная воля матери, гипноз ее воздействия на своего “ребенка”. </w:t>
        <w:br/>
        <w:t xml:space="preserve">     Успех этого воздействия предрешен многими слагаемыми. </w:t>
        <w:br/>
        <w:t xml:space="preserve">     Властная женщина видит в своем “ребенке” собственность и, затаив вражду к своей сопернице, ждет удобного случая, чтобы взять реванш. Удобные случаи не заставляют себя ждать: трудности совместной жизни у молодых неизбежны. Им можно было бы помочь, но властная женщина торжествует, когда у молодых что-то не ладится: “Ну, что я тебе говорила!..” И если раньше ее слова проходили мимо ушей, то теперь они падают на готовую почву и рано или поздно приводят к выводу: “Да, мать была права...” Когда с женой трудно, сыну есть кому пожаловаться, и мать становится его главной опорой и первой советчицей. И советы ее идут, как правило, не в пользу невестки: “Неумеха, грязнуля, лентяйка... И что ты в ней нашел?” </w:t>
        <w:br/>
        <w:t xml:space="preserve">     У властной матери дети обычно пассивны, безвольны, внушаемы. Им трудно преодолевать невзгоды семейной жизни, а еще труднее противостоять внушениям матери, ее разрушающей воле. Да и зачем? Семейная жизнь, особенно после рождения ребенка, совсем не сладкая: бессонные ночи, неухоженность, недовольство жены, ссоры. А дома у матери - покой, забота, сытая, ухоженная жизнь. Любой скандал для оскорбленного главы семейства становится поводом и оправданием для развода. И тогда ни слезы, ни раскаяние жены не могут растопить ожесточившееся сердце, которым теперь владеет воля матери. Таковы метаморфозы “хранительницы семейного очага”. </w:t>
      </w:r>
    </w:p>
    <w:p>
      <w:pPr>
        <w:pStyle w:val="Normal"/>
        <w:spacing w:lineRule="auto" w:line="240" w:before="280" w:after="280"/>
        <w:jc w:val="both"/>
        <w:rPr/>
      </w:pPr>
      <w:r>
        <w:rPr>
          <w:rFonts w:eastAsia="Times New Roman" w:cs="Times New Roman" w:ascii="Times New Roman" w:hAnsi="Times New Roman"/>
          <w:b/>
          <w:bCs/>
          <w:sz w:val="28"/>
          <w:szCs w:val="28"/>
          <w:lang w:eastAsia="ru-RU"/>
        </w:rPr>
        <w:t>Диалогический вопросник межличностных отношений супругов</w:t>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Documents%20and%20Settings%5C%D0%90%D0%B4%D0%BC%D0%B8%D0%BD%D0%B8%D1%81%D1%82%D1%80%D0%B0%D1%82%D0%BE%D1%80%5CLocal%20Settings%5CTemp%5CRar$EX16.1593%5Cg3.htm" \l "5"</w:instrText>
      </w:r>
      <w:r>
        <w:rPr>
          <w:rStyle w:val="InternetLink"/>
          <w:sz w:val="28"/>
          <w:u w:val="single"/>
          <w:szCs w:val="28"/>
          <w:rFonts w:eastAsia="Times New Roman" w:cs="Times New Roman" w:ascii="Times New Roman" w:hAnsi="Times New Roman"/>
          <w:color w:val="0000FF"/>
          <w:lang w:eastAsia="ru-RU"/>
        </w:rPr>
        <w:fldChar w:fldCharType="separate"/>
      </w:r>
      <w:bookmarkStart w:id="4" w:name="5a"/>
      <w:bookmarkEnd w:id="4"/>
      <w:r>
        <w:rPr>
          <w:rStyle w:val="InternetLink"/>
          <w:rFonts w:eastAsia="Times New Roman" w:cs="Times New Roman" w:ascii="Times New Roman" w:hAnsi="Times New Roman"/>
          <w:color w:val="0000FF"/>
          <w:sz w:val="28"/>
          <w:szCs w:val="28"/>
          <w:u w:val="single"/>
          <w:lang w:eastAsia="ru-RU"/>
        </w:rPr>
        <w:t>[5]</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br/>
        <w:t xml:space="preserve">     В разрешении супружеских отношений может помочь психолог-консультант, но и сами супруги способны осознать причины своих трудностей и конфликтов. Человек может стать психологом в своей личной жизни. Главное понять, что мир в вашем доме зависит от вашего духовного возрастания, от способности видеть в близком человеке его вечное духовное начало: </w:t>
      </w:r>
      <w:r>
        <w:rPr>
          <w:rFonts w:eastAsia="Times New Roman" w:cs="Times New Roman" w:ascii="Times New Roman" w:hAnsi="Times New Roman"/>
          <w:b/>
          <w:bCs/>
          <w:sz w:val="28"/>
          <w:szCs w:val="28"/>
          <w:lang w:eastAsia="ru-RU"/>
        </w:rPr>
        <w:t>духовное Я</w:t>
      </w:r>
      <w:r>
        <w:rPr>
          <w:rFonts w:eastAsia="Times New Roman" w:cs="Times New Roman" w:ascii="Times New Roman" w:hAnsi="Times New Roman"/>
          <w:sz w:val="28"/>
          <w:szCs w:val="28"/>
          <w:lang w:eastAsia="ru-RU"/>
        </w:rPr>
        <w:t xml:space="preserve">. </w:t>
        <w:br/>
        <w:t xml:space="preserve">     Предлагаемый вопросник, возможно, поможет вам в осознании характера ваших отношений. </w:t>
        <w:br/>
        <w:t xml:space="preserve">     Для профессионального практического психолога этот вопросник является введением в диалог. Вопросы в нем расположены в порядке постепенного перехода от </w:t>
      </w:r>
      <w:r>
        <w:rPr>
          <w:rFonts w:eastAsia="Times New Roman" w:cs="Times New Roman" w:ascii="Times New Roman" w:hAnsi="Times New Roman"/>
          <w:b/>
          <w:bCs/>
          <w:sz w:val="28"/>
          <w:szCs w:val="28"/>
          <w:lang w:eastAsia="ru-RU"/>
        </w:rPr>
        <w:t>наличного Я</w:t>
      </w:r>
      <w:r>
        <w:rPr>
          <w:rFonts w:eastAsia="Times New Roman" w:cs="Times New Roman" w:ascii="Times New Roman" w:hAnsi="Times New Roman"/>
          <w:sz w:val="28"/>
          <w:szCs w:val="28"/>
          <w:lang w:eastAsia="ru-RU"/>
        </w:rPr>
        <w:t xml:space="preserve"> к </w:t>
      </w:r>
      <w:r>
        <w:rPr>
          <w:rFonts w:eastAsia="Times New Roman" w:cs="Times New Roman" w:ascii="Times New Roman" w:hAnsi="Times New Roman"/>
          <w:b/>
          <w:bCs/>
          <w:sz w:val="28"/>
          <w:szCs w:val="28"/>
          <w:lang w:eastAsia="ru-RU"/>
        </w:rPr>
        <w:t>духовному Я</w:t>
      </w:r>
      <w:r>
        <w:rPr>
          <w:rFonts w:eastAsia="Times New Roman" w:cs="Times New Roman" w:ascii="Times New Roman" w:hAnsi="Times New Roman"/>
          <w:sz w:val="28"/>
          <w:szCs w:val="28"/>
          <w:lang w:eastAsia="ru-RU"/>
        </w:rPr>
        <w:t xml:space="preserve">. Это позволит в беседе нащупать “зону ближайшего развития” собеседников и остановиться на обсуждении вопросов, доступных их внутреннему опыту и пониманию, не переходя в “зону недоступности”. </w:t>
        <w:br/>
        <w:t xml:space="preserve">     “Сверхзадача” такого диалога - помочь супругам </w:t>
      </w:r>
      <w:r>
        <w:rPr>
          <w:rFonts w:eastAsia="Times New Roman" w:cs="Times New Roman" w:ascii="Times New Roman" w:hAnsi="Times New Roman"/>
          <w:b/>
          <w:bCs/>
          <w:sz w:val="28"/>
          <w:szCs w:val="28"/>
          <w:lang w:eastAsia="ru-RU"/>
        </w:rPr>
        <w:t>переосмыслить свои личные отношения с духовной точки зрения</w:t>
      </w:r>
      <w:r>
        <w:rPr>
          <w:rFonts w:eastAsia="Times New Roman" w:cs="Times New Roman" w:ascii="Times New Roman" w:hAnsi="Times New Roman"/>
          <w:sz w:val="28"/>
          <w:szCs w:val="28"/>
          <w:lang w:eastAsia="ru-RU"/>
        </w:rPr>
        <w:t xml:space="preserve">. После явно утвердительных ответов на последние четыре вопроса можно начать диалог, направленный на переосмысление предшествующих ответов и совместную выработку духовных принципов взаимоотношений, изменяющих прежние разрушительные установки и привычки. </w:t>
        <w:br/>
        <w:t xml:space="preserve">     Ответы на эти вопросы могут помочь Вам глубже понять характер Ваших отношений, их явные или потенциальные трудности и возможности их предупреждения и преодоле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r>
      <w:r>
        <w:rPr>
          <w:rFonts w:eastAsia="Times New Roman" w:cs="Times New Roman" w:ascii="Times New Roman" w:hAnsi="Times New Roman"/>
          <w:i/>
          <w:iCs/>
          <w:sz w:val="28"/>
          <w:szCs w:val="28"/>
          <w:lang w:eastAsia="ru-RU"/>
        </w:rPr>
        <w:t xml:space="preserve">1. Основан ли Ваш брак на любви ? </w:t>
        <w:br/>
        <w:t xml:space="preserve">     2. Основаны ли Ваши отношения на привязанности? </w:t>
        <w:br/>
        <w:t xml:space="preserve">     3. Господствует ли в Ваших отношениях половое влечение? </w:t>
        <w:br/>
        <w:t xml:space="preserve">     4. Преобладает ли в Ваших чувствах желание любви к себе? </w:t>
        <w:br/>
        <w:t xml:space="preserve">     5. Преобладает ли в Ваших чувствах любовь к нему (к ней)? </w:t>
        <w:br/>
        <w:t xml:space="preserve">     6. Относитесь ли Вы к нему (к ней) как к самому себе? </w:t>
        <w:br/>
        <w:t xml:space="preserve">     7. Изменилось ли Ваше первоначальное отношение к нему (к ней) в сторону ухудшения? </w:t>
        <w:br/>
        <w:t xml:space="preserve">     8. Открываете ли Вы в нем (в ней) новые достоинства? </w:t>
        <w:br/>
        <w:t xml:space="preserve">     9. Вызывают ли Ваше недовольство недостатки мужа (жены)? </w:t>
        <w:br/>
        <w:t xml:space="preserve">     10. Стремитесь ли Вы перевоспитывать его (ее)? </w:t>
        <w:br/>
        <w:t xml:space="preserve">     11. Предпочитаете ли Вы поощрение порицанию? </w:t>
        <w:br/>
        <w:t xml:space="preserve">     12. Преобладают ли в Ваших отношениях положительные эмоции над отрицательными? </w:t>
        <w:br/>
        <w:t xml:space="preserve">     13. Умеете ли Вы предупреждать назревающий конфликт? </w:t>
        <w:br/>
        <w:t xml:space="preserve">     14. Способны ли Вы погасить конфликт, пожертвовав своим самолюбием ? </w:t>
        <w:br/>
        <w:t xml:space="preserve">     15. Способны ли Вы “не заметить” огрехов мужа (жены) в острой ситуации, чтобы поговорить о них в “добрый час” ? </w:t>
        <w:br/>
        <w:t xml:space="preserve">     16. Любители Вы “читать мораль”? </w:t>
        <w:br/>
        <w:t xml:space="preserve">     17. Существует ли между Вами взаимопонимание? </w:t>
        <w:br/>
        <w:t xml:space="preserve">     18. Доверяете ли вы друг другу? </w:t>
        <w:br/>
        <w:t xml:space="preserve">     19. Считаете ли Вы его (ее) своей собственностью? </w:t>
        <w:br/>
        <w:t xml:space="preserve">     20. Верите ли Вы в то, что Ваш брак - на всю жизнь? </w:t>
        <w:br/>
        <w:t xml:space="preserve">     21. Чувствуете ли Вы духовную близость? </w:t>
        <w:br/>
        <w:t xml:space="preserve">     22. Поддерживаете ли Вы творческие интересы и увлечения мужа (жены)? </w:t>
        <w:br/>
        <w:t xml:space="preserve">     23. Способствует ли Ваш союз духовному развитию каждого из Вас? </w:t>
        <w:br/>
        <w:t xml:space="preserve">     24. Считаетесь ли Вы с индивидуальными особенностями мужа (жены): темпераментом, характером, привычками, воспитанием и т. д. ? </w:t>
        <w:br/>
        <w:t xml:space="preserve">     25. Есть ли у Вас желание “переделать” его (ее) по своему образцу ? </w:t>
        <w:br/>
        <w:t xml:space="preserve">     26. Думаете ли Вы, что знаете его (ее) “насквозь” ? </w:t>
        <w:br/>
        <w:t xml:space="preserve">     27. Если у Вас разные взгляды, предоставляете ли Вы мужу (жене) право думать по-своему? </w:t>
        <w:br/>
        <w:t xml:space="preserve">     28. Считаете ли Вы, что мужчина должен быть главой семьи ? </w:t>
        <w:br/>
        <w:t xml:space="preserve">     29. Согласны ли Вы с тем, что главное призвание женщины - материнство ? </w:t>
        <w:br/>
        <w:t xml:space="preserve">     30. Способны ли Вы сохранять душевный мир и спокойствие, когда Ваша “половина” теряет их? </w:t>
        <w:br/>
        <w:t xml:space="preserve">     31. Предпочитаете ли Вы воспитывать мужа (жену) или исправлять свои недостатки? </w:t>
        <w:br/>
        <w:t xml:space="preserve">     32. Способны ли Вы принимать близкого человека таким, каков он есть? </w:t>
        <w:br/>
        <w:t xml:space="preserve">     33. Переживаете ли Вы его (ее) радость и горе, как свои собственные? </w:t>
        <w:br/>
        <w:t xml:space="preserve">     34. Чувствуете ли Вы себя со своей “половиной” единым целым? </w:t>
        <w:br/>
        <w:t xml:space="preserve">     35. Говорит ли Ваш душевный опыт о том, что мир в семье зависит от Вашего внутреннего мира? </w:t>
        <w:br/>
        <w:t xml:space="preserve">     36. Доверяете ли Вы голосу совести, подсказывающей Вам, хорошо или плохо Вы поступили в той или иной ситуации? </w:t>
        <w:br/>
        <w:t xml:space="preserve">     37. Знакомо ли Вам чувство раскаяния в своем отношении к родному или близкому человеку после его кончины ? </w:t>
        <w:br/>
        <w:t xml:space="preserve">     38. Возникало ли у Вас чувство, что только теперь Вы знаете, какое сокровище потеряли в лице этого человека ? </w:t>
        <w:br/>
        <w:t xml:space="preserve">     39. Осознаете ли Вы, как мелочны и ничтожны супружеские неурядицы перед лицом вечности? </w:t>
        <w:br/>
        <w:t xml:space="preserve">     40. Понятно ли Вашему уму и сердцу, что за внешними временными проявлениями человека скрывается его вечный духовный лик? </w:t>
      </w:r>
    </w:p>
    <w:p>
      <w:pPr>
        <w:pStyle w:val="Normal"/>
        <w:spacing w:lineRule="auto" w:line="240" w:before="280" w:after="280"/>
        <w:jc w:val="both"/>
        <w:rPr/>
      </w:pPr>
      <w:r>
        <w:rPr>
          <w:rFonts w:eastAsia="Times New Roman" w:cs="Times New Roman" w:ascii="Times New Roman" w:hAnsi="Times New Roman"/>
          <w:i/>
          <w:iCs/>
          <w:sz w:val="28"/>
          <w:szCs w:val="28"/>
          <w:lang w:eastAsia="ru-RU"/>
        </w:rPr>
        <w:t xml:space="preserve">Тогда сбылось реченное через пророка Иеремию, </w:t>
        <w:br/>
        <w:t xml:space="preserve">который говорит: глас в Раме слышен, </w:t>
        <w:br/>
        <w:t>плач и рыдание и вопль великий;</w:t>
        <w:br/>
        <w:t xml:space="preserve">Рахиль плачет о детях своих, </w:t>
        <w:br/>
        <w:t>и не хочет утешиться; ибо их нет.</w:t>
      </w:r>
      <w:r>
        <w:rPr>
          <w:rFonts w:eastAsia="Times New Roman" w:cs="Times New Roman" w:ascii="Times New Roman" w:hAnsi="Times New Roman"/>
          <w:sz w:val="28"/>
          <w:szCs w:val="28"/>
          <w:lang w:eastAsia="ru-RU"/>
        </w:rPr>
        <w:t xml:space="preserve"> </w:t>
        <w:br/>
        <w:t xml:space="preserve">(Мф. 2, 17-18).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должение рода</w:t>
      </w:r>
    </w:p>
    <w:p>
      <w:pPr>
        <w:pStyle w:val="Normal"/>
        <w:spacing w:lineRule="auto" w:line="240" w:before="280" w:after="280"/>
        <w:jc w:val="both"/>
        <w:rPr/>
      </w:pPr>
      <w:r>
        <w:rPr>
          <w:rFonts w:eastAsia="Times New Roman" w:cs="Times New Roman" w:ascii="Times New Roman" w:hAnsi="Times New Roman"/>
          <w:sz w:val="28"/>
          <w:szCs w:val="28"/>
          <w:lang w:eastAsia="ru-RU"/>
        </w:rPr>
        <w:br/>
        <w:t xml:space="preserve">     Если спросить женщину, идущую на аборт: “Убили бы вы своего новорожденного ребенка?” - она с возмущением ответит, что, конечно же, нет. Почему же она убивает своего ребенка, еще не рожденного? На этот вопрос она ответит с еще большим возмущением, что это вовсе не убийство, потому что это “еще не человек”, кроме того, раз закон это разрешает, значит, это не убийство. Далее может развернуться длинная цепь общеизвестных аргументов в пользу аборта, его оправдание и даже возведение в добродетель. </w:t>
        <w:br/>
        <w:t xml:space="preserve">     Аборты в нашей стране стали настолько массовым и общепринятым явлением, что вопрос: “Имеем ли мы право уничтожать уже зародившуюся человеческую жизнь?” - глас вопиющего в пустыне. </w:t>
        <w:br/>
        <w:t xml:space="preserve">     Чем же отличается еще не рожденный ребенок от новорожденного? О новорожденном также можно сказать: “Еще не человек”. Окажись он в волчьей стае, из него вырастет животное. Новорожденный - лишь возможный потенциальный человек, как и зародыш в утробе матери. Разница в том, что он отделен от нее, и мать его видит перед собой. </w:t>
        <w:br/>
        <w:t>     Новорожденному предстоит еще долгий путь через младенчество, детство... Но когда же можно с уверенностью сказать о себе: “</w:t>
      </w:r>
      <w:r>
        <w:rPr>
          <w:rFonts w:eastAsia="Times New Roman" w:cs="Times New Roman" w:ascii="Times New Roman" w:hAnsi="Times New Roman"/>
          <w:b/>
          <w:bCs/>
          <w:sz w:val="28"/>
          <w:szCs w:val="28"/>
          <w:lang w:eastAsia="ru-RU"/>
        </w:rPr>
        <w:t>Я уже - человек!</w:t>
      </w:r>
      <w:r>
        <w:rPr>
          <w:rFonts w:eastAsia="Times New Roman" w:cs="Times New Roman" w:ascii="Times New Roman" w:hAnsi="Times New Roman"/>
          <w:sz w:val="28"/>
          <w:szCs w:val="28"/>
          <w:lang w:eastAsia="ru-RU"/>
        </w:rPr>
        <w:t xml:space="preserve">”? Что касается меня - нет, еще не могу: я все еще </w:t>
      </w:r>
      <w:r>
        <w:rPr>
          <w:rFonts w:eastAsia="Times New Roman" w:cs="Times New Roman" w:ascii="Times New Roman" w:hAnsi="Times New Roman"/>
          <w:b/>
          <w:bCs/>
          <w:sz w:val="28"/>
          <w:szCs w:val="28"/>
          <w:lang w:eastAsia="ru-RU"/>
        </w:rPr>
        <w:t>становлюсь</w:t>
      </w:r>
      <w:r>
        <w:rPr>
          <w:rFonts w:eastAsia="Times New Roman" w:cs="Times New Roman" w:ascii="Times New Roman" w:hAnsi="Times New Roman"/>
          <w:sz w:val="28"/>
          <w:szCs w:val="28"/>
          <w:lang w:eastAsia="ru-RU"/>
        </w:rPr>
        <w:t xml:space="preserve"> человеком, и это становление не прекратится, пока я живу. Возможный, потенциальный человек, которого я в себе предчувствую, так непостижимо велик, что в свои уже преклонные годы я вижу себя его зародышем. Ощущая в себе эту глубокую тайну, невозможно с легкостью распоряжаться своей и другой жизнью, как бы тяжка и “бесполезна” она ни была. Это чувство живет в нас. Оно проявляется в том, что мы не убиваем безнадежно больных, умирающих людей, не убиваем калек, уродов, психических больных. И закон это запрещает. Тогда как аборт - уничтожение жизни, набирающей силу, полной неведомых возможностей, ожидающих лишь своего часа. И закон это разрешил. И совершают это люди в белых халатах, давшие клятву Гиппократа не убивать зачатого человека и не давать абортивных средств. </w:t>
        <w:br/>
        <w:t xml:space="preserve">     В некоторых странах возраст человека определяется не с момента рождения, а с зачатия ребенка. На Руси почитание таинства зачатия выразилось в строительстве Зачатьевских храмов и в празднованиях зачатия Праведной Анной Марии и праведной Елизаветой Иоанна Предтечи. Духовная интуиция народа свидетельствует этим, что возрастание человека начинается с его зачатия и жизнь в утробе матери - его первый возраст. </w:t>
        <w:br/>
        <w:t xml:space="preserve">     Матери знают, и это закреплено в народных поверьях и обычаях, что во время беременности следует быть в добром расположении духа, хранить себя от дурных впечатлений и переживаний, чтобы они не повлияли на ребенка. Через мать ребенок общается с миром, усваивает первые впечатления. Они, конечно, еще не сознательны, но и у новорожденного еще нет сознания, да и у взрослого не вся психика сознательна. Значит, зародившийся человек может быть предметом изучения не только биологии, медицины и физиологии, он нуждается в психологическом понимании и педагогической заботе, как и новорожденный младенец. </w:t>
        <w:br/>
        <w:t xml:space="preserve">     Многие женщины чувствуют, что аборт - это убийство, но не многие признаются себе в этом. По рассказам одного хирурга-онколога, перед операциями, когда женщины не знали, выживут ли, они начинали исповедывать ему, человеку неверующему, свою жизнь и спрашивали: не является ли их болезнь наказанием за аборты?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Documents%20and%20Settings%5C%D0%90%D0%B4%D0%BC%D0%B8%D0%BD%D0%B8%D1%81%D1%82%D1%80%D0%B0%D1%82%D0%BE%D1%80%5CLocal%20Settings%5CTemp%5CRar$EX16.1593%5Cg3.htm" \l "6"</w:instrText>
      </w:r>
      <w:r>
        <w:rPr>
          <w:rStyle w:val="InternetLink"/>
          <w:sz w:val="28"/>
          <w:u w:val="single"/>
          <w:szCs w:val="28"/>
          <w:rFonts w:eastAsia="Times New Roman" w:cs="Times New Roman" w:ascii="Times New Roman" w:hAnsi="Times New Roman"/>
          <w:color w:val="0000FF"/>
          <w:lang w:eastAsia="ru-RU"/>
        </w:rPr>
        <w:fldChar w:fldCharType="separate"/>
      </w:r>
      <w:bookmarkStart w:id="5" w:name="6a"/>
      <w:bookmarkEnd w:id="5"/>
      <w:r>
        <w:rPr>
          <w:rStyle w:val="InternetLink"/>
          <w:rFonts w:eastAsia="Times New Roman" w:cs="Times New Roman" w:ascii="Times New Roman" w:hAnsi="Times New Roman"/>
          <w:color w:val="0000FF"/>
          <w:sz w:val="28"/>
          <w:szCs w:val="28"/>
          <w:u w:val="single"/>
          <w:lang w:eastAsia="ru-RU"/>
        </w:rPr>
        <w:t>[6]</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br/>
        <w:t xml:space="preserve">     Сколько матерей жалуется на своих детей: выгоняют, пьют, избивают... Одна женщина сказала: “Хороших-то деток поубивали, а плохие-то остались - вот и мучимся”. </w:t>
        <w:br/>
        <w:t xml:space="preserve">     Может быть, плохие-то остались потому, что сами мы таковы: принесли собственных детей в жертву себялюбию, чтобы “пожить для себя”, своим эгоизмом породили эгоизм единственного ребенка - свое наказание. </w:t>
        <w:br/>
        <w:t xml:space="preserve">     Консультируя разводящихся, я вижу, как распадаются семьи от нежелания иметь детей и от неспособности рожать после аборта. Раскаяние приходит, когда “гром грянул”: женщина с болью осознает свое несостоявшееся материнское призвание, с завистью смотрит на чужих детей, видит во сне своего нерожденного ребенка. Эта очевидная связь прочности семьи с рождаемостью подтверждается статистикой: в странах, где высока рождаемость, редки или почти отсутствуют разводы. Это закономерно, ведь главная задача семьи - воспроизводство жизни, не только физическое, но и духовное. Не выполняя эту задачу, семья легко распадается. И распадается вместе с семьей личность человека. </w:t>
        <w:br/>
        <w:t xml:space="preserve">     Швейцарский психолог К.Г.Юнг писал, что причиной душевных расстройств и заболеваний является “блокирование психической энергии”, это происходит, когда человек, уходя от трудностей, не осуществляет свое жизненное призвание. </w:t>
        <w:br/>
        <w:t xml:space="preserve">     Жизненное призвание женщины - материнство. Женщина прежде всего мать. Не выполняя свое призвание, она становится душевно ущемленной, неполноценной. Снижение социальной роли материнства уродует женщину, калечит ей душу. Мать - источник любви. Ее любовь - тот огонь семейного очага, который создает жизнь. Но может ли любить женщина, убивающая своих еще не родившихся детей? А там, где нет любви, начинает господствовать секс: </w:t>
      </w:r>
      <w:r>
        <w:rPr>
          <w:rFonts w:eastAsia="Times New Roman" w:cs="Times New Roman" w:ascii="Times New Roman" w:hAnsi="Times New Roman"/>
          <w:b/>
          <w:bCs/>
          <w:sz w:val="28"/>
          <w:szCs w:val="28"/>
          <w:lang w:eastAsia="ru-RU"/>
        </w:rPr>
        <w:t>средство продолжения жизни превращается в самоцель, перестает служить своему назначению.</w:t>
      </w:r>
      <w:r>
        <w:rPr>
          <w:rFonts w:eastAsia="Times New Roman" w:cs="Times New Roman" w:ascii="Times New Roman" w:hAnsi="Times New Roman"/>
          <w:sz w:val="28"/>
          <w:szCs w:val="28"/>
          <w:lang w:eastAsia="ru-RU"/>
        </w:rPr>
        <w:t xml:space="preserve"> Это извращение жизненных ценностей ведет к роковым последствиям: если смыслом жизни становятся удовольствия, вполне закономерно, что матери бросают детей в родильных домах, убивают еще не рожденных. </w:t>
        <w:br/>
        <w:t xml:space="preserve">     От нравственного состояния женщины зависит жизнь общества. Проблемы воспитания детей и подростков, преступность несовершеннолетних, проституция, алкоголизм, наркомания и многие тяжелые проблемы нашего общества глубоко связаны с нравственным, духовным состоянием женщины-матери. </w:t>
        <w:br/>
        <w:t xml:space="preserve">     У Бориса Годунова в пушкинской трагедии “душа горит” и “мальчики кровавые в глазах”. Пока душа жива, она открыта для мук совести. Только у мертвого ничего не болит. Лучше не заглушать в себе голос совести, не успокаивать ее дозволенностью преступления, его массовостью, вынужденностью объективными обстоятельствами. Убивая зародившегося в себе человека, лучше не делать вид, что это для пользы человечества или своего любимого ребенка: цель не оправдывает средство - это азбука этики. </w:t>
        <w:br/>
        <w:t xml:space="preserve">     Альберт Швейцер видел основу этики в благоговении перед жизнью. Благоговение должна вызывать жизнь всякого существа, потому что жизнь - это тайна, она священна. Все, что знает наука о жизни, - лишь капля в море непознанного. Управлять жизнью человек не может, она ему не подвластна. Человек не может сотворить жизнь, не может остановить смерть. А управлять наука может лишь тем, что она способна создать. Человеку дано лишь воспроизвести жизнь, имитировать ее; создать же он способен лишь свое механическое подобие - робота. </w:t>
        <w:br/>
        <w:t xml:space="preserve">     Представим себе, что роботы со своими механическими “мозгами” взялись управлять жизнью человека... Подобно этому, и человек, распоряжаясь жизнью по своему ограниченному и оттого самоуверенному рассудку (увы, не разуму!), способен лишь разрушить ее. Плоды такого “просвещенного” рассудка мы пожинаем сегодня, на грани демографической катастрофы. </w:t>
        <w:br/>
        <w:t xml:space="preserve">     Самоуправство воспроизведением человеческой жизни может повлечь за собой вымирание народов и всего человечества. </w:t>
        <w:br/>
        <w:t xml:space="preserve">     Вот что писал об упадке Греции историк Полибий: “В наше время по всей Греции господствует бездетность и малолюдство, города опустели, настали неурожаи, хотя нет постоянных войн и эпидемий. Причина этого ясна, и средство к ее устранению в нашей власти: люди впали в тщеславие, не желают вступать в брак, а если и вступают, то не хотят воспитывать детей, с трудом разве одного или двоих, ради того, чтобы оставить им богатство и воспитать в роскоши. И вот зло незаметно быстро выросло”. </w:t>
        <w:br/>
        <w:t xml:space="preserve">     “Но у нас это не от хорошей жизни!”... И социологи пишут, что многодетные семьи находятся на грани нищеты, дети в них чувствуют себя ущербными среди обеспеченных сверстников и т.п. Демографы вычисляют, что для простого воспроизводства населения хорошо иметь троих детей в семье: однако сегодня наше общество не в состоянии обеспечить многодетных матерей. Многодетные семьи в лучшем случае вызывают соболезнование, а нередко - осуждающее и враждебное отношение. </w:t>
        <w:br/>
        <w:t xml:space="preserve">     ...После лекции о семье ко мне подошла молодая женщина и рассказала, что сотрудницы ресторана, где она работает, враждебно относятся к ней за то, что у нее пятеро детей, называют ее “самкой”. Откуда эта враждебность? Нет ли за ней зависти, ущемленного чувства несостоявшегося материнского призвания? Может быть, это осуждение - оборотная сторона самооправданий этих женщин? Подобные мотивы могут лежать и в формировании отрицательного общественного мнения о многодетной семье. </w:t>
        <w:br/>
        <w:t xml:space="preserve">     Заметим, что основные аргументы против многодетности - экономического характера. Этические соображения при этом практически отсутствуют; по-видимому, подразумевается, что материальное благосостояние превыше всего, оно должно быть главным критерием жизни и поведения человека. Но, согласно такой “экономической этике”, вполне логично лишать жизни не только не родившихся детей, но и калек, безнадежно больных, умственно отсталых - всех, кто экономически бесполезен. В обществе, где материальные ценности превалируют над духовными и нравственными, бессмысленно говорить о духовности и нравственности, когда средства к жизни становятся самоцелью и главной ценностью самой жизни, неизбежен распад как личности, так и общества с его экономикой, что мы сегодня и наблюдаем. </w:t>
        <w:br/>
        <w:t xml:space="preserve">     “А что если все дети будут рождаться на свет? Где взять средства, жилплощадь и т.п.?” В ответ можно спросить: “А что было бы, если бы страна наша была многолюдной, если бы деревни не пустовали, не было бы дефицита рабочей силы и нехватки материальных благ?” Кто может ответить на все эти вопросы? Я не берусь и не знаю человека, способного решить все возникающие здесь проблемы. Жизнь мудрее нас. Рассудок же лукав, он способен заглушить голос совести и убить жизнь. Благоговение перед жизнью сделало бы нас разумнее и мудрее. </w:t>
        <w:br/>
        <w:t xml:space="preserve">     Проблема абортов обсуждается во всем мире, и ответы на нее даются разные. </w:t>
        <w:br/>
        <w:t xml:space="preserve">     В Италии был проведен опрос общественного мнения, результаты которого опубликовали во всех газетах. Как ни парадоксально, католический юг высказался в пользу абортов, а север, менее религиозный, - против. Когда были опубликованы эти результаты опроса, произошло событие, приковавшее к себе внимание итальянцев. Маленький мальчик провалился в шахту, вырытую еще во времена Древнего Рима для добычи воды. Несколько дней пролежал он там, пока не услышали его плач. Обессиленный ребенок не мог даже ухватиться за протянутую ему веревку, не мог брать еду, которую ему опускали. Как достать ребенка, оказавшегося на глубине 15 метров в узкой шахте? Были приняты самые решительные меры. Специалисты из Германии начали бурить шахту, параллельную той, в которую упал ребенок, чтобы снизу сделать к нему ход. Все это время ребенка подбадривали, поддерживали, как могли: провели свет, рассказывали ему сказки, сам президент пытался развлекать мальчика. Наконец, прорыли ход к мальчику, а он провалился еще на 20 метров. Нашелся спелеолог, согласившийся пройти по шахте вниз головой: он дополз до ребенка и пытался его взять, но тщетно; каждый раз тело ребенка выскальзывало у него из рук. Так и умер ребенок во чреве Матери-земли. </w:t>
        <w:br/>
        <w:t xml:space="preserve">     С точки зрения рассудка - просто несчастный случай. Но духовно чуткие итальянцы иначе восприняли это событие: смерть ребенка в утробе Матери-земли стала для них символом преступности аборта. </w:t>
        <w:br/>
        <w:t xml:space="preserve">     Нельзя обходить молчанием эту кровоточащую рану современной семьи. </w:t>
        <w:br/>
        <w:t xml:space="preserve">     Все сказанное, несомненно, вызовет бурю возмущения и протеста. Но консультирующему психологу это знакомо: так бывает всегда, когда затрагивается “больное место” собеседника. Это естественно и свидетельствует о продвижении в диалоге. </w:t>
        <w:br/>
        <w:t xml:space="preserve">     Остается признать, что современная семья перестает выполнять свое главное призвание - продолжение жизни на Земле, воспроизводство человека - телесное и духовное. Вместо того, чтобы быть очагом любви, согревающей и питающей души, она становится очагом вражды и убийства нерожденных детей. Семья не может держаться на сексуальной привязанности. Это - союз духовны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нчание</w:t>
      </w:r>
    </w:p>
    <w:p>
      <w:pPr>
        <w:pStyle w:val="Normal"/>
        <w:spacing w:lineRule="auto" w:line="240" w:before="280" w:after="280"/>
        <w:jc w:val="both"/>
        <w:rPr/>
      </w:pPr>
      <w:r>
        <w:rPr>
          <w:rFonts w:eastAsia="Times New Roman" w:cs="Times New Roman" w:ascii="Times New Roman" w:hAnsi="Times New Roman"/>
          <w:sz w:val="28"/>
          <w:szCs w:val="28"/>
          <w:lang w:eastAsia="ru-RU"/>
        </w:rPr>
        <w:br/>
        <w:t xml:space="preserve">     Николай и Людмила переступили порог сельского храма. Они пришли сюда не мимоходом. Еще в прошлом году несколько раз приезжали они из дальней деревни, чтобы венчаться, но двери храма были заперты, не было священника. Храмы открывают один за другим, а священников не хватает. Но сегодня в храме шла служба: у свечного ящика их приветливо встретила голубоглазая женщина, все объясняла и просила ждать окончания Литургии - так называлась эта служба. Народу в храме было немного, но все дружно пели “Верую” и “Отче наш”. Николай и Людмила не знали даже этих молитв, и все происходящее в храме было им непонятно. Но на душе было тепло, и они чувствовали себя как дети, вернувшиеся в забытый отчий дом. </w:t>
        <w:br/>
        <w:t xml:space="preserve">     Повенчаться им хорошо было бы до свадьбы, как положено, но тогда это было не так-то просто: могли и с работы уволить. Надо было иметь крепкую веру, чтобы крестить детей и ходить в церковь, не боясь лишений и пересудов. А теперь - вход свободен. Но годы советской власти сделали свое дело: ногами-то люди ходят в церковь, да двери сознания наглухо закрыты; школа и весь уклад жизни поработали основательно, чтобы отлучить от церкви. Кто живет сердцем, тому проще, а кто умом живет, тому ох как трудно пробиваться сквозь барьеры “научного мировоззрения”. </w:t>
        <w:br/>
        <w:t xml:space="preserve">     Они пришли просто, чтобы жить лучше. Старые люди говорят что, повенчавшись, муж и жена и после смерти будут вместе. О разводе тут и думать нечего! Кругом посмотришь - столько горя: пьянство, скандалы, брошенные дети... А по телевизору - один разврат. Какая тут семья! Надо же по-людски жить, порядочно, честно. И чтобы дети хорошую жизнь видели и жили ладно. Крестить их надо, так будет спокойнее: не зря же говорят: “все под Богом ходим”. И в жизни все складывается как-то не случайно, будто кто ведет тебя и устраивает, как лучше. Может быть, это и есть Бог?.. </w:t>
        <w:br/>
        <w:t xml:space="preserve">     Молодой, красивый батюшка стал их спрашивать: как их имена, почему пришли венчаться, читали ли Евангелие? Они могли уверенно сказать только свои имена. Евангелие не читали и не могли толком ответить на вопрос, почему пришли венчаться. Но батюшка был добрый и просто объяснил им, что не понятно. Он сказал, что у Бога есть имя: Его зовут Троица - Отец, Сын и Святой Дух; Трое едины, потому что Бог - Любовь. Так и семья, состоящая из мужа, жены и детей, по образу Бога Троицы, должна быть единым существом. Бог невидим, но Он есть начало всего. Так и душа невидима, но без нее тело умирает. Мы же не сомневаемся в том, что в нас есть воля, разум и любовь, хотя их не видим. Мы знаем их по действию в душе и в поступках, мы чувствуем любовь близкого человека. Так и с невидимым Богом мы можем общаться: откликаться на Его любовь, благодарить, просить Его и, главное, любить Бога, как своего Отца, доверять Ему, слушаться, жить и трудиться ради Него. Ведь Он так нас любит, что для спасения нашего послал на землю Своего Сына - Иисуса Христа. Сын Божий взял на себя грехи всех людей, чтобы избавить их от власти сатаны, который со своими слугами сеет зло в душах и губит их. Если бы Христос не спас нас Своей Крестной смертью, мы умирали бы навечно. Но Он воскрес, значит, всякий верующий в Него, тоже будет жить после смерти, жить вечно! Вот, что значит для нас Воскресение Христово. Христианин не боится смерти, потому что она для него - переход в жизнь вечную. Но надо и жить по-христиански, любить, как Христос нас любит, надо брать на себя трудности друг друга, не бояться страданий, которые нам даются: нести свой крест. Без креста нет христианина, крест - путь в жизнь вечную. Так и трудности семейной жизни надо нести с радостью и все терпеть, прощать друг другу, как Господь нам прощает, как Он несет наши грехи и искупает их Своими страданиями. Вот что значит быть христианином в семье. </w:t>
        <w:br/>
        <w:t xml:space="preserve">     Так батюшка побеседовал с ними, а потом дал каждому в руку зажженные свечи и начал бракосочетание. Они, как дети, послушно выполняли все, что требовалось. Сама непонятность происходящего вызвала в душе какое-то чувство волнения и приподнятости: совершалось нечто таинственное, каждое действие и слово заключало в себе скрытый смысл. Вот священник выносит из алтаря два красивых царских венца. Крестообразно благословляет им Николая и дает ему целовать образ Спасителя на передней части венца: “Венчается раб Божий Николай рабе Божией Людмиле во имя Отца, и Сына, и Святого Духа”. Потом он также благословляет Людмилу, и она целует образ Богородицы, украшающей ее венец: “Венчается раба Божия Людмила рабу Божию Николаю во имя Отца, и Сына, и Святого Духа”. Затем священник трижды произносит молитву: “Господи Боже наш, славою и честию венчай я (их)” и трижды осеняет их крестным знамением. </w:t>
        <w:br/>
        <w:t xml:space="preserve">     Стоя перед алтарем в царских венцах и слушая эти слова, они чувствуют таинственную глубину, серьезность и ответственность этого момента: они стоят не только друг перед другом, но перед Богом, слитые воедино... </w:t>
        <w:br/>
        <w:t xml:space="preserve">     Простое и открытое сердце воспринимает духовную благодать, не сравнимую с обычными душевными радостями. Посещая душу, благодать делает ее светлой, легкой и благодарной, светится в лицах, глазах повенчавшихся. Теперь Николай и Людмила уже не только верят, но на собственном опыте знают, что брак - это таинство, открывающее им путь духовного единения в Боге, таинство, дарующее покровительство и помощь Бога. Брак для них - не временная связь, а вечный союз: и после смерти они будут вместе. Их </w:t>
      </w:r>
      <w:r>
        <w:rPr>
          <w:rFonts w:eastAsia="Times New Roman" w:cs="Times New Roman" w:ascii="Times New Roman" w:hAnsi="Times New Roman"/>
          <w:b/>
          <w:bCs/>
          <w:sz w:val="28"/>
          <w:szCs w:val="28"/>
          <w:lang w:eastAsia="ru-RU"/>
        </w:rPr>
        <w:t>временная жизнь теперь освящена светом вечности</w:t>
      </w:r>
      <w:r>
        <w:rPr>
          <w:rFonts w:eastAsia="Times New Roman" w:cs="Times New Roman" w:ascii="Times New Roman" w:hAnsi="Times New Roman"/>
          <w:sz w:val="28"/>
          <w:szCs w:val="28"/>
          <w:lang w:eastAsia="ru-RU"/>
        </w:rPr>
        <w:t xml:space="preserve">. Путь к ней открыт. Но пойдут ли они этим путем - зависит от них. </w:t>
        <w:br/>
        <w:t>     </w:t>
      </w:r>
      <w:r>
        <w:rPr>
          <w:rFonts w:eastAsia="Times New Roman" w:cs="Times New Roman" w:ascii="Times New Roman" w:hAnsi="Times New Roman"/>
          <w:b/>
          <w:bCs/>
          <w:sz w:val="28"/>
          <w:szCs w:val="28"/>
          <w:lang w:eastAsia="ru-RU"/>
        </w:rPr>
        <w:t xml:space="preserve">Брак </w:t>
      </w:r>
      <w:r>
        <w:rPr>
          <w:rFonts w:eastAsia="Times New Roman" w:cs="Times New Roman" w:ascii="Times New Roman" w:hAnsi="Times New Roman"/>
          <w:sz w:val="28"/>
          <w:szCs w:val="28"/>
          <w:lang w:eastAsia="ru-RU"/>
        </w:rPr>
        <w:t xml:space="preserve">- одно из семи таинств Православной Церкви. Чтобы понять духовный смысл христианского брака, обратимся к чинопоследованию этого таинства. </w:t>
        <w:br/>
        <w:t>     Венчанию предшествует</w:t>
      </w:r>
      <w:r>
        <w:rPr>
          <w:rFonts w:eastAsia="Times New Roman" w:cs="Times New Roman" w:ascii="Times New Roman" w:hAnsi="Times New Roman"/>
          <w:b/>
          <w:bCs/>
          <w:sz w:val="28"/>
          <w:szCs w:val="28"/>
          <w:lang w:eastAsia="ru-RU"/>
        </w:rPr>
        <w:t xml:space="preserve"> обручение</w:t>
      </w:r>
      <w:r>
        <w:rPr>
          <w:rFonts w:eastAsia="Times New Roman" w:cs="Times New Roman" w:ascii="Times New Roman" w:hAnsi="Times New Roman"/>
          <w:sz w:val="28"/>
          <w:szCs w:val="28"/>
          <w:lang w:eastAsia="ru-RU"/>
        </w:rPr>
        <w:t xml:space="preserve">. Жених и невеста входят в середину храма, держа в руках зажженные свечи. Огонь свечи символизирует свет духовный. Священник вопрошает жениха и невесту о том, по доброй ли воле они вступают в брак. Добровольность - непременное условие брака. Венчающихся священник спрашивает, не связаны ли они обещанием другому (другой)? Смысл этого вопроса в том, что нормой христианского брака является </w:t>
      </w:r>
      <w:r>
        <w:rPr>
          <w:rFonts w:eastAsia="Times New Roman" w:cs="Times New Roman" w:ascii="Times New Roman" w:hAnsi="Times New Roman"/>
          <w:b/>
          <w:bCs/>
          <w:sz w:val="28"/>
          <w:szCs w:val="28"/>
          <w:lang w:eastAsia="ru-RU"/>
        </w:rPr>
        <w:t>целомудрие</w:t>
      </w:r>
      <w:r>
        <w:rPr>
          <w:rFonts w:eastAsia="Times New Roman" w:cs="Times New Roman" w:ascii="Times New Roman" w:hAnsi="Times New Roman"/>
          <w:sz w:val="28"/>
          <w:szCs w:val="28"/>
          <w:lang w:eastAsia="ru-RU"/>
        </w:rPr>
        <w:t xml:space="preserve"> жениха и невесты. Обручение подразумевает обет </w:t>
      </w:r>
      <w:r>
        <w:rPr>
          <w:rFonts w:eastAsia="Times New Roman" w:cs="Times New Roman" w:ascii="Times New Roman" w:hAnsi="Times New Roman"/>
          <w:b/>
          <w:bCs/>
          <w:sz w:val="28"/>
          <w:szCs w:val="28"/>
          <w:lang w:eastAsia="ru-RU"/>
        </w:rPr>
        <w:t>верности</w:t>
      </w:r>
      <w:r>
        <w:rPr>
          <w:rFonts w:eastAsia="Times New Roman" w:cs="Times New Roman" w:ascii="Times New Roman" w:hAnsi="Times New Roman"/>
          <w:sz w:val="28"/>
          <w:szCs w:val="28"/>
          <w:lang w:eastAsia="ru-RU"/>
        </w:rPr>
        <w:t xml:space="preserve"> друг другу. Существует обычай в некоторых юго-западных епархиях давать присягу верности друг другу. Символом</w:t>
      </w:r>
      <w:r>
        <w:rPr>
          <w:rFonts w:eastAsia="Times New Roman" w:cs="Times New Roman" w:ascii="Times New Roman" w:hAnsi="Times New Roman"/>
          <w:b/>
          <w:bCs/>
          <w:sz w:val="28"/>
          <w:szCs w:val="28"/>
          <w:lang w:eastAsia="ru-RU"/>
        </w:rPr>
        <w:t xml:space="preserve"> вечности</w:t>
      </w:r>
      <w:r>
        <w:rPr>
          <w:rFonts w:eastAsia="Times New Roman" w:cs="Times New Roman" w:ascii="Times New Roman" w:hAnsi="Times New Roman"/>
          <w:sz w:val="28"/>
          <w:szCs w:val="28"/>
          <w:lang w:eastAsia="ru-RU"/>
        </w:rPr>
        <w:t xml:space="preserve"> супружеского союза являются</w:t>
      </w:r>
      <w:r>
        <w:rPr>
          <w:rFonts w:eastAsia="Times New Roman" w:cs="Times New Roman" w:ascii="Times New Roman" w:hAnsi="Times New Roman"/>
          <w:b/>
          <w:bCs/>
          <w:sz w:val="28"/>
          <w:szCs w:val="28"/>
          <w:lang w:eastAsia="ru-RU"/>
        </w:rPr>
        <w:t xml:space="preserve"> кольца</w:t>
      </w:r>
      <w:r>
        <w:rPr>
          <w:rFonts w:eastAsia="Times New Roman" w:cs="Times New Roman" w:ascii="Times New Roman" w:hAnsi="Times New Roman"/>
          <w:sz w:val="28"/>
          <w:szCs w:val="28"/>
          <w:lang w:eastAsia="ru-RU"/>
        </w:rPr>
        <w:t xml:space="preserve">, которые священник надевает на руки жениха и невесты. Круг - символ вечности и неразрывности. Золото кольца символизирует свет солнца и царственное достоинство человека. Кольца эти освящаются священником в алтаре и таким образом из простых вещей преобразуются в священные предметы. Во время обручения священник совершает троекратный обмен кольцами жениха и невесты: это символизирует взаимное отдание их друг другу, единодушие, полное согласие. </w:t>
        <w:br/>
        <w:t xml:space="preserve">     Обряд обручения закрепляет </w:t>
      </w:r>
      <w:r>
        <w:rPr>
          <w:rFonts w:eastAsia="Times New Roman" w:cs="Times New Roman" w:ascii="Times New Roman" w:hAnsi="Times New Roman"/>
          <w:b/>
          <w:bCs/>
          <w:sz w:val="28"/>
          <w:szCs w:val="28"/>
          <w:lang w:eastAsia="ru-RU"/>
        </w:rPr>
        <w:t>естественный</w:t>
      </w:r>
      <w:r>
        <w:rPr>
          <w:rFonts w:eastAsia="Times New Roman" w:cs="Times New Roman" w:ascii="Times New Roman" w:hAnsi="Times New Roman"/>
          <w:sz w:val="28"/>
          <w:szCs w:val="28"/>
          <w:lang w:eastAsia="ru-RU"/>
        </w:rPr>
        <w:t xml:space="preserve"> союз брачующихся на основе их добровольного решения. Венчание - это освящение супружества </w:t>
      </w:r>
      <w:r>
        <w:rPr>
          <w:rFonts w:eastAsia="Times New Roman" w:cs="Times New Roman" w:ascii="Times New Roman" w:hAnsi="Times New Roman"/>
          <w:b/>
          <w:bCs/>
          <w:sz w:val="28"/>
          <w:szCs w:val="28"/>
          <w:lang w:eastAsia="ru-RU"/>
        </w:rPr>
        <w:t>Божественной благодатью</w:t>
      </w:r>
      <w:r>
        <w:rPr>
          <w:rFonts w:eastAsia="Times New Roman" w:cs="Times New Roman" w:ascii="Times New Roman" w:hAnsi="Times New Roman"/>
          <w:sz w:val="28"/>
          <w:szCs w:val="28"/>
          <w:lang w:eastAsia="ru-RU"/>
        </w:rPr>
        <w:t xml:space="preserve">. Оно начинается возгласом священника, каким начинается Божественная Литургия: “Благословенно Царство Отца и Сына и Святого Духа...” Этим провозглашается сопричастность брачующихся Царству Божиему. В Молитвах, читаемых священником, вспоминается о тайне создания Евы из ребра Адама. Муж и жена были изначально </w:t>
      </w:r>
      <w:r>
        <w:rPr>
          <w:rFonts w:eastAsia="Times New Roman" w:cs="Times New Roman" w:ascii="Times New Roman" w:hAnsi="Times New Roman"/>
          <w:b/>
          <w:bCs/>
          <w:sz w:val="28"/>
          <w:szCs w:val="28"/>
          <w:lang w:eastAsia="ru-RU"/>
        </w:rPr>
        <w:t>единой плотью</w:t>
      </w:r>
      <w:r>
        <w:rPr>
          <w:rFonts w:eastAsia="Times New Roman" w:cs="Times New Roman" w:ascii="Times New Roman" w:hAnsi="Times New Roman"/>
          <w:sz w:val="28"/>
          <w:szCs w:val="28"/>
          <w:lang w:eastAsia="ru-RU"/>
        </w:rPr>
        <w:t xml:space="preserve">, их союз неразделен. Брачный союз благословлен Богом в Раю, и после грехопадения человека это благословение восстановлено искупительной Жертвой Спасителя. </w:t>
        <w:br/>
        <w:t xml:space="preserve">     В своих молитвах священник испрашивает у Бога даровать брачующимся </w:t>
      </w:r>
      <w:r>
        <w:rPr>
          <w:rFonts w:eastAsia="Times New Roman" w:cs="Times New Roman" w:ascii="Times New Roman" w:hAnsi="Times New Roman"/>
          <w:b/>
          <w:bCs/>
          <w:sz w:val="28"/>
          <w:szCs w:val="28"/>
          <w:lang w:eastAsia="ru-RU"/>
        </w:rPr>
        <w:t xml:space="preserve">чадородие </w:t>
      </w:r>
      <w:r>
        <w:rPr>
          <w:rFonts w:eastAsia="Times New Roman" w:cs="Times New Roman" w:ascii="Times New Roman" w:hAnsi="Times New Roman"/>
          <w:sz w:val="28"/>
          <w:szCs w:val="28"/>
          <w:lang w:eastAsia="ru-RU"/>
        </w:rPr>
        <w:t xml:space="preserve">и “благодать в чадах” - это назначение христианского брака. Им испрашивается единодушие, долгоденствие, целомудрие, взаимная любовь, обилие благ земных и венец неувядаемый на небесах. </w:t>
        <w:br/>
        <w:t xml:space="preserve">     Главный момент таинства - увенчание брачующихся: благословение каждого священным венцом и возложение его на главы жениха и невесты со словами: “Венчается раб Божий (имярек) рабе Божией (имярек) во имя Отца и Сына и Святого Духа. Аминь”. Трижды произносит священник тайносовершительные слова, благословляя крестным знамением жениха и невесту: “Господи, Боже наш, славою и честию венчай я (их)”. В “Настольной книге священнослужителя” смысл таинства брака раскрывается так: “Прежде всего этими словами и увенчанием глав их провозглашается честь и слава человеку как царю творения. Каждая христианская семья - это, безусловно, малая церковь. Сейчас ей открывается путь в Царство Божие. Эта возможность может быть упущена, но сейчас, здесь - она есть. На всю последующую жизнь) долгую и многотрудную, полную искушений, они становятся друг для друга в самом реальном смысле - царем и царицей - в этом высший смысл венцов на главах их”. </w:t>
        <w:br/>
        <w:t xml:space="preserve">     Второй смысл - увенчание </w:t>
      </w:r>
      <w:r>
        <w:rPr>
          <w:rFonts w:eastAsia="Times New Roman" w:cs="Times New Roman" w:ascii="Times New Roman" w:hAnsi="Times New Roman"/>
          <w:b/>
          <w:bCs/>
          <w:sz w:val="28"/>
          <w:szCs w:val="28"/>
          <w:lang w:eastAsia="ru-RU"/>
        </w:rPr>
        <w:t>венцами мученическими</w:t>
      </w:r>
      <w:r>
        <w:rPr>
          <w:rFonts w:eastAsia="Times New Roman" w:cs="Times New Roman" w:ascii="Times New Roman" w:hAnsi="Times New Roman"/>
          <w:sz w:val="28"/>
          <w:szCs w:val="28"/>
          <w:lang w:eastAsia="ru-RU"/>
        </w:rPr>
        <w:t xml:space="preserve">: “Супружество, которое не распинает постоянно свой собственный эгоизм и самодостаточность, которое не “умерщвляет себя с тем, чтобы указывать на Того, кто превыше всего земного, нельзя назвать христианским”. </w:t>
        <w:br/>
        <w:t xml:space="preserve">     И третье назначение - это венцы </w:t>
      </w:r>
      <w:r>
        <w:rPr>
          <w:rFonts w:eastAsia="Times New Roman" w:cs="Times New Roman" w:ascii="Times New Roman" w:hAnsi="Times New Roman"/>
          <w:b/>
          <w:bCs/>
          <w:sz w:val="28"/>
          <w:szCs w:val="28"/>
          <w:lang w:eastAsia="ru-RU"/>
        </w:rPr>
        <w:t>Царствия Божия</w:t>
      </w:r>
      <w:r>
        <w:rPr>
          <w:rFonts w:eastAsia="Times New Roman" w:cs="Times New Roman" w:ascii="Times New Roman" w:hAnsi="Times New Roman"/>
          <w:sz w:val="28"/>
          <w:szCs w:val="28"/>
          <w:lang w:eastAsia="ru-RU"/>
        </w:rPr>
        <w:t xml:space="preserve">. “В супружестве Божие присутствие подает радостную надежду, что брачный обет сохранится не до тех пор, “пока смерть разлучит”, но покуда смерть не соединит нас окончательно, после всеобщего Воскресения - в Царствии Небесном”. Снимая с головы жениха и невесты венцы, священник произносит: “Восприими венцы их в Царствии Твоем”. Полнота любви - только в Боге; где царствует Бог - там совершенная любовь. </w:t>
        <w:br/>
        <w:t xml:space="preserve">     Как и во время Литургии, во время венчания читается Апостольское послание и Евангелие. В послании апостола Павла говорится о взаимной любви и послушании жены мужу. Многих смущают слова: “А жена да боится своего мужа”. Союз мужа и жены уподобляется союзу Христа и Церкви: муж является главой семьи, а глава мужу - Христос, и муж также должен испытывать страх Божий. Это - страх любви: страшно нарушить единение любви, разрушить священный союз, страшно огорчить, опечалить любящего. </w:t>
        <w:br/>
        <w:t xml:space="preserve">     Евангелие от Иоанна, читаемое священником, повествует о чуде претворения воды в вино на браке в Кане Галилейской. Это - первое чудо, совершенное Христом по просьбе Его Матери. Оно знаменует тайну </w:t>
      </w:r>
      <w:r>
        <w:rPr>
          <w:rFonts w:eastAsia="Times New Roman" w:cs="Times New Roman" w:ascii="Times New Roman" w:hAnsi="Times New Roman"/>
          <w:b/>
          <w:bCs/>
          <w:sz w:val="28"/>
          <w:szCs w:val="28"/>
          <w:lang w:eastAsia="ru-RU"/>
        </w:rPr>
        <w:t>благодатного преображения земной любви в союз духовный</w:t>
      </w:r>
      <w:r>
        <w:rPr>
          <w:rFonts w:eastAsia="Times New Roman" w:cs="Times New Roman" w:ascii="Times New Roman" w:hAnsi="Times New Roman"/>
          <w:sz w:val="28"/>
          <w:szCs w:val="28"/>
          <w:lang w:eastAsia="ru-RU"/>
        </w:rPr>
        <w:t xml:space="preserve">. В этом и состоит смысл таинства брака. </w:t>
        <w:br/>
        <w:t xml:space="preserve">     По словам епископа Феофана Затворника, в христианском браке “любовь очищается, возвышается, укрепляется, одухотворяется. В помощь человеческой немощи благодать Божия подает силы к постепенному достижению такого идеального союза”. </w:t>
        <w:br/>
        <w:t xml:space="preserve">     Брак призван духовно преобразить плоть человека. Это и прообраз таинства Евхаристии - брачного пира всей Церкви. В таинстве Святого Причащения брачующиеся становятся причастниками (частью, клеточкой) Тела Христова. </w:t>
        <w:br/>
        <w:t xml:space="preserve">     Духовное единство венчающихся символизируется чашей вина, которой они трижды обмениваются, испивая ее до дна. Вечность их духовного союза выражается троекратным обхождением вокруг аналоя, на котором лежит Евангелие, вслед за священником с горящими свечами в руках. Оно сопровождается ликующими песнопениями, призывающими пророка Исаию и святых мучеников. Пророк Исаия предсказал рождение Бога от Девы Марии, и вот теперь повенчанная пара приняла благодать Святого Духа: Слово Божие воплотилось в ней, двое стали “одной плотью”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Documents%20and%20Settings%5C%D0%90%D0%B4%D0%BC%D0%B8%D0%BD%D0%B8%D1%81%D1%82%D1%80%D0%B0%D1%82%D0%BE%D1%80%5CLocal%20Settings%5CTemp%5CRar$EX16.1593%5Cg3.htm" \l "7"</w:instrText>
      </w:r>
      <w:r>
        <w:rPr>
          <w:rStyle w:val="InternetLink"/>
          <w:sz w:val="28"/>
          <w:u w:val="single"/>
          <w:szCs w:val="28"/>
          <w:rFonts w:eastAsia="Times New Roman" w:cs="Times New Roman" w:ascii="Times New Roman" w:hAnsi="Times New Roman"/>
          <w:color w:val="0000FF"/>
          <w:lang w:eastAsia="ru-RU"/>
        </w:rPr>
        <w:fldChar w:fldCharType="separate"/>
      </w:r>
      <w:bookmarkStart w:id="6" w:name="7a"/>
      <w:bookmarkEnd w:id="6"/>
      <w:r>
        <w:rPr>
          <w:rStyle w:val="InternetLink"/>
          <w:rFonts w:eastAsia="Times New Roman" w:cs="Times New Roman" w:ascii="Times New Roman" w:hAnsi="Times New Roman"/>
          <w:color w:val="0000FF"/>
          <w:sz w:val="28"/>
          <w:szCs w:val="28"/>
          <w:u w:val="single"/>
          <w:lang w:eastAsia="ru-RU"/>
        </w:rPr>
        <w:t>[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Знаменательно и обращение к святым мученикам: супружество -это подвиг самоотречения, несения креста жизненных трудностей и испытаний. </w:t>
        <w:br/>
        <w:t xml:space="preserve">     Так высоко духовное призвание брачующихся в таинстве брака. В чинопоследовании обручения и венчания заключены основные нормы христианского брака. </w:t>
        <w:br/>
        <w:t xml:space="preserve">     - Брак совершается свободным избранием вступающих в него. </w:t>
        <w:br/>
        <w:t xml:space="preserve">     - Он является пожизненным союзом мужа и жены. </w:t>
        <w:br/>
        <w:t xml:space="preserve">     - Супруги должны хранить взаимную верность. </w:t>
        <w:br/>
        <w:t xml:space="preserve">     - Добрачное целомудрие - условие христианского брака. </w:t>
        <w:br/>
        <w:t xml:space="preserve">     - Продолжение рода - священная задача брачующихся. </w:t>
        <w:br/>
        <w:t xml:space="preserve">     - Семья - малая церковь, главой которой является муж. </w:t>
        <w:br/>
        <w:t>     Эти основы христианского брака были и остаются залогом прочности семьи. Без них семья лишается жизненных корней. То, что мы видим в</w:t>
      </w:r>
      <w:r>
        <w:rPr>
          <w:rFonts w:eastAsia="Times New Roman" w:cs="Times New Roman" w:ascii="Times New Roman" w:hAnsi="Times New Roman"/>
          <w:b/>
          <w:bCs/>
          <w:sz w:val="28"/>
          <w:szCs w:val="28"/>
          <w:lang w:eastAsia="ru-RU"/>
        </w:rPr>
        <w:t xml:space="preserve"> наличности</w:t>
      </w:r>
      <w:r>
        <w:rPr>
          <w:rFonts w:eastAsia="Times New Roman" w:cs="Times New Roman" w:ascii="Times New Roman" w:hAnsi="Times New Roman"/>
          <w:sz w:val="28"/>
          <w:szCs w:val="28"/>
          <w:lang w:eastAsia="ru-RU"/>
        </w:rPr>
        <w:t xml:space="preserve"> современной семьи, явно расходится с ее</w:t>
      </w:r>
      <w:r>
        <w:rPr>
          <w:rFonts w:eastAsia="Times New Roman" w:cs="Times New Roman" w:ascii="Times New Roman" w:hAnsi="Times New Roman"/>
          <w:b/>
          <w:bCs/>
          <w:sz w:val="28"/>
          <w:szCs w:val="28"/>
          <w:lang w:eastAsia="ru-RU"/>
        </w:rPr>
        <w:t xml:space="preserve"> духовным</w:t>
      </w:r>
      <w:r>
        <w:rPr>
          <w:rFonts w:eastAsia="Times New Roman" w:cs="Times New Roman" w:ascii="Times New Roman" w:hAnsi="Times New Roman"/>
          <w:sz w:val="28"/>
          <w:szCs w:val="28"/>
          <w:lang w:eastAsia="ru-RU"/>
        </w:rPr>
        <w:t xml:space="preserve"> призванием. </w:t>
        <w:br/>
        <w:t xml:space="preserve">     Кризис современной семьи и сопутствующий ему демографический кризис являются “доказательствами от противного” христианских основ брака. </w:t>
      </w:r>
    </w:p>
    <w:p>
      <w:pPr>
        <w:pStyle w:val="Normal"/>
        <w:spacing w:lineRule="auto" w:line="240" w:before="0" w:after="0"/>
        <w:jc w:val="both"/>
        <w:rPr/>
      </w:pPr>
      <w:r>
        <w:rPr>
          <w:rFonts w:eastAsia="Times New Roman" w:cs="Times New Roman" w:ascii="Times New Roman" w:hAnsi="Times New Roman"/>
          <w:sz w:val="28"/>
          <w:szCs w:val="28"/>
          <w:lang w:eastAsia="ru-RU"/>
        </w:rPr>
        <w:br/>
        <w:br/>
        <w:t>     </w:t>
      </w:r>
      <w:r>
        <w:rPr>
          <w:rFonts w:eastAsia="Times New Roman" w:cs="Times New Roman" w:ascii="Times New Roman" w:hAnsi="Times New Roman"/>
          <w:b/>
          <w:bCs/>
          <w:sz w:val="28"/>
          <w:szCs w:val="28"/>
          <w:lang w:eastAsia="ru-RU"/>
        </w:rPr>
        <w:t>Примечания</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t>     </w:t>
      </w:r>
      <w:bookmarkStart w:id="7" w:name="1"/>
      <w:r>
        <w:rPr>
          <w:rFonts w:eastAsia="Times New Roman" w:cs="Times New Roman" w:ascii="Times New Roman" w:hAnsi="Times New Roman"/>
          <w:sz w:val="28"/>
          <w:szCs w:val="28"/>
          <w:lang w:eastAsia="ru-RU"/>
        </w:rPr>
        <w:t>1.</w:t>
      </w:r>
      <w:bookmarkEnd w:id="7"/>
      <w:r>
        <w:rPr>
          <w:rFonts w:eastAsia="Times New Roman" w:cs="Times New Roman" w:ascii="Times New Roman" w:hAnsi="Times New Roman"/>
          <w:sz w:val="28"/>
          <w:szCs w:val="28"/>
          <w:lang w:eastAsia="ru-RU"/>
        </w:rPr>
        <w:t>Люди религиозные предпочитают обращаться за помощью к священнику, “духовному отцу”, “старцу”.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Documents%20and%20Settings%5C%D0%90%D0%B4%D0%BC%D0%B8%D0%BD%D0%B8%D1%81%D1%82%D1%80%D0%B0%D1%82%D0%BE%D1%80%5CLocal%20Settings%5CTemp%5CRar$EX16.1593%5Cg3.htm" \l "1a"</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t>     </w:t>
      </w:r>
      <w:bookmarkStart w:id="8" w:name="2"/>
      <w:r>
        <w:rPr>
          <w:rFonts w:eastAsia="Times New Roman" w:cs="Times New Roman" w:ascii="Times New Roman" w:hAnsi="Times New Roman"/>
          <w:sz w:val="28"/>
          <w:szCs w:val="28"/>
          <w:lang w:eastAsia="ru-RU"/>
        </w:rPr>
        <w:t>2.</w:t>
      </w:r>
      <w:bookmarkEnd w:id="8"/>
      <w:r>
        <w:rPr>
          <w:rFonts w:eastAsia="Times New Roman" w:cs="Times New Roman" w:ascii="Times New Roman" w:hAnsi="Times New Roman"/>
          <w:sz w:val="28"/>
          <w:szCs w:val="28"/>
          <w:lang w:eastAsia="ru-RU"/>
        </w:rPr>
        <w:t>Хам - персонаж Библи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Documents%20and%20Settings%5C%D0%90%D0%B4%D0%BC%D0%B8%D0%BD%D0%B8%D1%81%D1%82%D1%80%D0%B0%D1%82%D0%BE%D1%80%5CLocal%20Settings%5CTemp%5CRar$EX16.1593%5Cg3.htm" \l "2a"</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t>     </w:t>
      </w:r>
      <w:bookmarkStart w:id="9" w:name="3"/>
      <w:r>
        <w:rPr>
          <w:rFonts w:eastAsia="Times New Roman" w:cs="Times New Roman" w:ascii="Times New Roman" w:hAnsi="Times New Roman"/>
          <w:sz w:val="28"/>
          <w:szCs w:val="28"/>
          <w:lang w:eastAsia="ru-RU"/>
        </w:rPr>
        <w:t>3.</w:t>
      </w:r>
      <w:bookmarkEnd w:id="9"/>
      <w:r>
        <w:rPr>
          <w:rFonts w:eastAsia="Times New Roman" w:cs="Times New Roman" w:ascii="Times New Roman" w:hAnsi="Times New Roman"/>
          <w:sz w:val="28"/>
          <w:szCs w:val="28"/>
          <w:lang w:eastAsia="ru-RU"/>
        </w:rPr>
        <w:t>В крестьянском обиходе не были, разумеется, таких терминов, как “сексуальная революция”, “сексуальная свобода”, их синонимом служит короткое и точное слово: “бесстыдство”.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Documents%20and%20Settings%5C%D0%90%D0%B4%D0%BC%D0%B8%D0%BD%D0%B8%D1%81%D1%82%D1%80%D0%B0%D1%82%D0%BE%D1%80%5CLocal%20Settings%5CTemp%5CRar$EX16.1593%5Cg3.htm" \l "3a"</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t>     </w:t>
      </w:r>
      <w:bookmarkStart w:id="10" w:name="4"/>
      <w:r>
        <w:rPr>
          <w:rFonts w:eastAsia="Times New Roman" w:cs="Times New Roman" w:ascii="Times New Roman" w:hAnsi="Times New Roman"/>
          <w:sz w:val="28"/>
          <w:szCs w:val="28"/>
          <w:lang w:eastAsia="ru-RU"/>
        </w:rPr>
        <w:t>4.</w:t>
      </w:r>
      <w:bookmarkEnd w:id="10"/>
      <w:r>
        <w:rPr>
          <w:rFonts w:eastAsia="Times New Roman" w:cs="Times New Roman" w:ascii="Times New Roman" w:hAnsi="Times New Roman"/>
          <w:sz w:val="28"/>
          <w:szCs w:val="28"/>
          <w:lang w:eastAsia="ru-RU"/>
        </w:rPr>
        <w:t>Из беседы студентов на семинаре о семье: студент из Индии рассказывает о том, что жених и невеста до свадьбы не знакомы. Русская студентка: “А любовь?'” Ответ: “У вас любовь до свадьбы, у нас - после свадьбы”.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Documents%20and%20Settings%5C%D0%90%D0%B4%D0%BC%D0%B8%D0%BD%D0%B8%D1%81%D1%82%D1%80%D0%B0%D1%82%D0%BE%D1%80%5CLocal%20Settings%5CTemp%5CRar$EX16.1593%5Cg3.htm" \l "4a"</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t>     </w:t>
      </w:r>
      <w:bookmarkStart w:id="11" w:name="5"/>
      <w:r>
        <w:rPr>
          <w:rFonts w:eastAsia="Times New Roman" w:cs="Times New Roman" w:ascii="Times New Roman" w:hAnsi="Times New Roman"/>
          <w:sz w:val="28"/>
          <w:szCs w:val="28"/>
          <w:lang w:eastAsia="ru-RU"/>
        </w:rPr>
        <w:t>5.</w:t>
      </w:r>
      <w:bookmarkEnd w:id="11"/>
      <w:r>
        <w:rPr>
          <w:rFonts w:eastAsia="Times New Roman" w:cs="Times New Roman" w:ascii="Times New Roman" w:hAnsi="Times New Roman"/>
          <w:sz w:val="28"/>
          <w:szCs w:val="28"/>
          <w:lang w:eastAsia="ru-RU"/>
        </w:rPr>
        <w:t>В отличие от диагностических вопросников, диалогический вопросник служит введением в диалог и принципиально не формализуем.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Documents%20and%20Settings%5C%D0%90%D0%B4%D0%BC%D0%B8%D0%BD%D0%B8%D1%81%D1%82%D1%80%D0%B0%D1%82%D0%BE%D1%80%5CLocal%20Settings%5CTemp%5CRar$EX16.1593%5Cg3.htm" \l "5a"</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t>     </w:t>
      </w:r>
      <w:bookmarkStart w:id="12" w:name="6"/>
      <w:r>
        <w:rPr>
          <w:rFonts w:eastAsia="Times New Roman" w:cs="Times New Roman" w:ascii="Times New Roman" w:hAnsi="Times New Roman"/>
          <w:sz w:val="28"/>
          <w:szCs w:val="28"/>
          <w:lang w:eastAsia="ru-RU"/>
        </w:rPr>
        <w:t>6.</w:t>
      </w:r>
      <w:bookmarkEnd w:id="12"/>
      <w:r>
        <w:rPr>
          <w:rFonts w:eastAsia="Times New Roman" w:cs="Times New Roman" w:ascii="Times New Roman" w:hAnsi="Times New Roman"/>
          <w:sz w:val="28"/>
          <w:szCs w:val="28"/>
          <w:lang w:eastAsia="ru-RU"/>
        </w:rPr>
        <w:t>Медицинская статистика говорит о том, что в тех странах и в тех регионах нашей страны, где рождаемость низка в результате предупреждения и прекращения беременности, у женщин резко возрастает раковая заболеваемость органов, связанных с продолжением рода.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Documents%20and%20Settings%5C%D0%90%D0%B4%D0%BC%D0%B8%D0%BD%D0%B8%D1%81%D1%82%D1%80%D0%B0%D1%82%D0%BE%D1%80%5CLocal%20Settings%5CTemp%5CRar$EX16.1593%5Cg3.htm" \l "6a"</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t>     </w:t>
      </w:r>
      <w:bookmarkStart w:id="13" w:name="7"/>
      <w:r>
        <w:rPr>
          <w:rFonts w:eastAsia="Times New Roman" w:cs="Times New Roman" w:ascii="Times New Roman" w:hAnsi="Times New Roman"/>
          <w:sz w:val="28"/>
          <w:szCs w:val="28"/>
          <w:lang w:eastAsia="ru-RU"/>
        </w:rPr>
        <w:t>7.</w:t>
      </w:r>
      <w:bookmarkEnd w:id="13"/>
      <w:r>
        <w:rPr>
          <w:rFonts w:eastAsia="Times New Roman" w:cs="Times New Roman" w:ascii="Times New Roman" w:hAnsi="Times New Roman"/>
          <w:sz w:val="28"/>
          <w:szCs w:val="28"/>
          <w:lang w:eastAsia="ru-RU"/>
        </w:rPr>
        <w:t>Климент Римский во Втором послании написал о том, что Иисус Христос на вопрос, когда прийдет его Царство, ответил: “Когда будут два - одним, а наружное как внутреннее, и мужское вместе с женским - не мужским и не женским”.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Documents%20and%20Settings%5C%D0%90%D0%B4%D0%BC%D0%B8%D0%BD%D0%B8%D1%81%D1%82%D1%80%D0%B0%D1%82%D0%BE%D1%80%5CLocal%20Settings%5CTemp%5CRar$EX16.1593%5Cg3.htm" \l "7a"</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eastAsia="Times New Roman" w:cs="Times New Roman" w:ascii="Times New Roman" w:hAnsi="Times New Roman"/>
          <w:sz w:val="28"/>
          <w:szCs w:val="28"/>
          <w:lang w:eastAsia="ru-RU"/>
        </w:rPr>
        <w:t xml:space="preserve">Одноименная глава в книге: </w:t>
        <w:br/>
        <w:t>Флоренская Т.А. Мир дома твоего. Материалы к программе "Этика и психолгия семейной жизни"</w:t>
        <w:br/>
        <w:t xml:space="preserve">Библиотека журнала "Воспитание школьника" - М.: "ШКОЛА-ПРЕСС", 1999г. </w:t>
      </w:r>
      <w:r>
        <w:rPr>
          <w:rFonts w:cs="Times New Roman" w:ascii="Times New Roman" w:hAnsi="Times New Roman"/>
          <w:sz w:val="28"/>
          <w:szCs w:val="28"/>
        </w:rPr>
        <w:t>Союз священный”, “Я тебя слушаю...”); ”</w:t>
      </w:r>
    </w:p>
    <w:p>
      <w:pPr>
        <w:pStyle w:val="Normal"/>
        <w:spacing w:lineRule="auto" w:line="240" w:before="280" w:after="280"/>
        <w:jc w:val="both"/>
        <w:rPr/>
      </w:pPr>
      <w:r>
        <w:rPr>
          <w:rFonts w:eastAsia="Times New Roman" w:cs="Times New Roman" w:ascii="Times New Roman" w:hAnsi="Times New Roman"/>
          <w:b/>
          <w:bCs/>
          <w:sz w:val="28"/>
          <w:szCs w:val="28"/>
          <w:lang w:eastAsia="ru-RU"/>
        </w:rPr>
        <w:t>Я тебя слушаю...</w:t>
      </w:r>
      <w:r>
        <w:rPr>
          <w:rFonts w:eastAsia="Times New Roman" w:cs="Times New Roman" w:ascii="Times New Roman" w:hAnsi="Times New Roman"/>
          <w:sz w:val="28"/>
          <w:szCs w:val="28"/>
          <w:lang w:eastAsia="ru-RU"/>
        </w:rPr>
        <w:br/>
        <w:t>(О молодежном телефоне Доверия)</w:t>
      </w:r>
    </w:p>
    <w:p>
      <w:pPr>
        <w:pStyle w:val="Normal"/>
        <w:spacing w:lineRule="auto" w:line="240" w:before="280" w:after="280"/>
        <w:jc w:val="both"/>
        <w:rPr/>
      </w:pPr>
      <w:r>
        <w:rPr>
          <w:rFonts w:eastAsia="Times New Roman" w:cs="Times New Roman" w:ascii="Times New Roman" w:hAnsi="Times New Roman"/>
          <w:sz w:val="28"/>
          <w:szCs w:val="28"/>
          <w:lang w:eastAsia="ru-RU"/>
        </w:rPr>
        <w:br/>
        <w:t xml:space="preserve">     Вопреки распространенному мнению о подростковом негативизме, обостренном чувстве взрослости и независимости, наши собеседники-подростки обращаются по телефону Доверия с такими вопросами: “Что мне делать?”, “Посоветуйте...”, “Как?”, “Зачем?” Они явно хотят, чтобы их </w:t>
      </w:r>
      <w:r>
        <w:rPr>
          <w:rFonts w:eastAsia="Times New Roman" w:cs="Times New Roman" w:ascii="Times New Roman" w:hAnsi="Times New Roman"/>
          <w:b/>
          <w:bCs/>
          <w:sz w:val="28"/>
          <w:szCs w:val="28"/>
          <w:lang w:eastAsia="ru-RU"/>
        </w:rPr>
        <w:t>учили жить</w:t>
      </w:r>
      <w:r>
        <w:rPr>
          <w:rFonts w:eastAsia="Times New Roman" w:cs="Times New Roman" w:ascii="Times New Roman" w:hAnsi="Times New Roman"/>
          <w:sz w:val="28"/>
          <w:szCs w:val="28"/>
          <w:lang w:eastAsia="ru-RU"/>
        </w:rPr>
        <w:t xml:space="preserve">, и рады, когда взрослый человек делится с ними своим жизненным опытом. Беседы с подростками и юношами по телефону Доверия - это, в сущности, </w:t>
      </w:r>
      <w:r>
        <w:rPr>
          <w:rFonts w:eastAsia="Times New Roman" w:cs="Times New Roman" w:ascii="Times New Roman" w:hAnsi="Times New Roman"/>
          <w:b/>
          <w:bCs/>
          <w:sz w:val="28"/>
          <w:szCs w:val="28"/>
          <w:lang w:eastAsia="ru-RU"/>
        </w:rPr>
        <w:t>педагогический диалог</w:t>
      </w:r>
      <w:r>
        <w:rPr>
          <w:rFonts w:eastAsia="Times New Roman" w:cs="Times New Roman" w:ascii="Times New Roman" w:hAnsi="Times New Roman"/>
          <w:sz w:val="28"/>
          <w:szCs w:val="28"/>
          <w:lang w:eastAsia="ru-RU"/>
        </w:rPr>
        <w:t>: общение по телефону создает наиболее благоприятные условия для</w:t>
      </w:r>
      <w:r>
        <w:rPr>
          <w:rFonts w:eastAsia="Times New Roman" w:cs="Times New Roman" w:ascii="Times New Roman" w:hAnsi="Times New Roman"/>
          <w:b/>
          <w:bCs/>
          <w:sz w:val="28"/>
          <w:szCs w:val="28"/>
          <w:lang w:eastAsia="ru-RU"/>
        </w:rPr>
        <w:t xml:space="preserve"> педагогики доверия</w:t>
      </w:r>
      <w:r>
        <w:rPr>
          <w:rFonts w:eastAsia="Times New Roman" w:cs="Times New Roman" w:ascii="Times New Roman" w:hAnsi="Times New Roman"/>
          <w:sz w:val="28"/>
          <w:szCs w:val="28"/>
          <w:lang w:eastAsia="ru-RU"/>
        </w:rPr>
        <w:t xml:space="preserve">. На примерах таких бесед постараемся раскрыть особенности педагогического диалога'. </w:t>
        <w:br/>
        <w:t xml:space="preserve">     Почему подросток, избегающий общения со взрослыми дома и школе, может долго и серьезно говорить по телефону Доверия? О чем это говорит? Прежде всего о его потребности в таком общении и его “дефиците”. Это общение не принудительно, оно свободно: подросток волен вступить в него и прекратить разговор по своему желанию. Важно для подростка то, что беседы эти анонимны: со стороны взрослых ему ничто не угрожает. Его не отчитывают, не читают мораль, а помогают разобраться в его жизненных трудностях и проблемах. </w:t>
        <w:br/>
        <w:t xml:space="preserve">     В числе этих трудностей далеко не последнее место занимают взаимоотношения с родителями, конфликты в семье. Иногда звонят и родители с жалобами на своих детей, отбившихся от рук. </w:t>
        <w:br/>
        <w:t xml:space="preserve">     Характерная для родителей и учителей дидактическая навязчивость затрудняет их общение с подростком. Показательно то, что в нашем опыте не было случая, чтобы подросток “бросил трубку” в знак возмущения, недовольства и протеста. Такие реакции в повседневном общении характерны для подростков. По телефону Доверия среднее время беседы - минут сорок, а то и больше. </w:t>
        <w:br/>
        <w:t xml:space="preserve">     Принципы диалогического консультирования перекликаются с идеями “гуманистической психологии”, но заметно отличаются от них. Обсудим это сходство и различие на примере. </w:t>
        <w:br/>
        <w:t xml:space="preserve">     ...Ф. начал разговор крайне возмущенным тоном: “Когда кончится этот кошмар?! Ждать - или сразу в петлю?..” Ф. обрушил на консультанта всю свою агрессию: ненависть к правительству, желание перестрелять, потопить в крови, резать и жечь... </w:t>
        <w:br/>
        <w:t>     Дать собеседнику выговориться, разрядить аффект- норма психологической помощи. Консультант проявляет сочувствие к человеку, впавшему в отчаяние. В гуманистической психологии этому соответствует принцип</w:t>
      </w:r>
      <w:r>
        <w:rPr>
          <w:rFonts w:eastAsia="Times New Roman" w:cs="Times New Roman" w:ascii="Times New Roman" w:hAnsi="Times New Roman"/>
          <w:b/>
          <w:bCs/>
          <w:sz w:val="28"/>
          <w:szCs w:val="28"/>
          <w:lang w:eastAsia="ru-RU"/>
        </w:rPr>
        <w:t xml:space="preserve"> эмпатического слушания</w:t>
      </w:r>
      <w:r>
        <w:rPr>
          <w:rFonts w:eastAsia="Times New Roman" w:cs="Times New Roman" w:ascii="Times New Roman" w:hAnsi="Times New Roman"/>
          <w:sz w:val="28"/>
          <w:szCs w:val="28"/>
          <w:lang w:eastAsia="ru-RU"/>
        </w:rPr>
        <w:t xml:space="preserve"> и принцип </w:t>
      </w:r>
      <w:r>
        <w:rPr>
          <w:rFonts w:eastAsia="Times New Roman" w:cs="Times New Roman" w:ascii="Times New Roman" w:hAnsi="Times New Roman"/>
          <w:b/>
          <w:bCs/>
          <w:sz w:val="28"/>
          <w:szCs w:val="28"/>
          <w:lang w:eastAsia="ru-RU"/>
        </w:rPr>
        <w:t>безусловного принятия собеседника</w:t>
      </w:r>
      <w:r>
        <w:rPr>
          <w:rFonts w:eastAsia="Times New Roman" w:cs="Times New Roman" w:ascii="Times New Roman" w:hAnsi="Times New Roman"/>
          <w:sz w:val="28"/>
          <w:szCs w:val="28"/>
          <w:lang w:eastAsia="ru-RU"/>
        </w:rPr>
        <w:t>. Но как быть консультанту, если он вовсе не сочувствует злобным чувствам собеседника? Чтобы это отрицательное отношение к состоянию говорящего не перешло на оценку его личности, консультант должен сохранять позицию</w:t>
      </w:r>
      <w:r>
        <w:rPr>
          <w:rFonts w:eastAsia="Times New Roman" w:cs="Times New Roman" w:ascii="Times New Roman" w:hAnsi="Times New Roman"/>
          <w:b/>
          <w:bCs/>
          <w:sz w:val="28"/>
          <w:szCs w:val="28"/>
          <w:lang w:eastAsia="ru-RU"/>
        </w:rPr>
        <w:t xml:space="preserve"> вненаходимости</w:t>
      </w:r>
      <w:r>
        <w:rPr>
          <w:rFonts w:eastAsia="Times New Roman" w:cs="Times New Roman" w:ascii="Times New Roman" w:hAnsi="Times New Roman"/>
          <w:sz w:val="28"/>
          <w:szCs w:val="28"/>
          <w:lang w:eastAsia="ru-RU"/>
        </w:rPr>
        <w:t xml:space="preserve">, о которой мы уже говорили. Она в данном случае выражается в отстраненности от </w:t>
      </w:r>
      <w:r>
        <w:rPr>
          <w:rFonts w:eastAsia="Times New Roman" w:cs="Times New Roman" w:ascii="Times New Roman" w:hAnsi="Times New Roman"/>
          <w:b/>
          <w:bCs/>
          <w:sz w:val="28"/>
          <w:szCs w:val="28"/>
          <w:lang w:eastAsia="ru-RU"/>
        </w:rPr>
        <w:t>наличного состояния</w:t>
      </w:r>
      <w:r>
        <w:rPr>
          <w:rFonts w:eastAsia="Times New Roman" w:cs="Times New Roman" w:ascii="Times New Roman" w:hAnsi="Times New Roman"/>
          <w:sz w:val="28"/>
          <w:szCs w:val="28"/>
          <w:lang w:eastAsia="ru-RU"/>
        </w:rPr>
        <w:t xml:space="preserve"> Ф. Для этого консультанту необходимо оставаться самим собой, иметь свою позицию и не поддаваться напору эмоций собеседника. В ответ на кровавые планы Ф. консультант спокойно высказывает свою точку зрения: кровопролитием делу не поможешь, “взявший меч от меча и погибнет”. Встретив сопротивление, поток агрессии не прекратился. Но Ф. проявил интерес к точке зрения собеседника. На его прямой вопрос: “Что же делать?” - консультант не дал ответа, чувствуя, что он вызвал бы лишь негативную реакцию и усилил агрессивность Ф., но дал понять, что ответ есть: “Серьезные люди занимаются делом”. В конце почти получасовой беседы речь Ф. была уже не агрессивной, а шутливо-иронической: “Что же, гречку сеять?” </w:t>
        <w:br/>
        <w:t>     Для гуманистической психологии характерно стремление</w:t>
      </w:r>
      <w:r>
        <w:rPr>
          <w:rFonts w:eastAsia="Times New Roman" w:cs="Times New Roman" w:ascii="Times New Roman" w:hAnsi="Times New Roman"/>
          <w:b/>
          <w:bCs/>
          <w:sz w:val="28"/>
          <w:szCs w:val="28"/>
          <w:lang w:eastAsia="ru-RU"/>
        </w:rPr>
        <w:t xml:space="preserve"> не давать советов и оценок</w:t>
      </w:r>
      <w:r>
        <w:rPr>
          <w:rFonts w:eastAsia="Times New Roman" w:cs="Times New Roman" w:ascii="Times New Roman" w:hAnsi="Times New Roman"/>
          <w:sz w:val="28"/>
          <w:szCs w:val="28"/>
          <w:lang w:eastAsia="ru-RU"/>
        </w:rPr>
        <w:t xml:space="preserve"> собеседнику. Мы не </w:t>
      </w:r>
      <w:r>
        <w:rPr>
          <w:rFonts w:eastAsia="Times New Roman" w:cs="Times New Roman" w:ascii="Times New Roman" w:hAnsi="Times New Roman"/>
          <w:b/>
          <w:bCs/>
          <w:sz w:val="28"/>
          <w:szCs w:val="28"/>
          <w:lang w:eastAsia="ru-RU"/>
        </w:rPr>
        <w:t>даем оценку</w:t>
      </w:r>
      <w:r>
        <w:rPr>
          <w:rFonts w:eastAsia="Times New Roman" w:cs="Times New Roman" w:ascii="Times New Roman" w:hAnsi="Times New Roman"/>
          <w:sz w:val="28"/>
          <w:szCs w:val="28"/>
          <w:lang w:eastAsia="ru-RU"/>
        </w:rPr>
        <w:t xml:space="preserve"> агрессивным намерениям собеседника: “Взявший меч от меча и погибнет”. Даем ее и в других случаях. Ориентиром в таких оценках является не </w:t>
      </w:r>
      <w:r>
        <w:rPr>
          <w:rFonts w:eastAsia="Times New Roman" w:cs="Times New Roman" w:ascii="Times New Roman" w:hAnsi="Times New Roman"/>
          <w:b/>
          <w:bCs/>
          <w:sz w:val="28"/>
          <w:szCs w:val="28"/>
          <w:lang w:eastAsia="ru-RU"/>
        </w:rPr>
        <w:t>личное мнение</w:t>
      </w:r>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b/>
          <w:bCs/>
          <w:sz w:val="28"/>
          <w:szCs w:val="28"/>
          <w:lang w:eastAsia="ru-RU"/>
        </w:rPr>
        <w:t>общечеловеческие духовно-нравственные ценности</w:t>
      </w:r>
      <w:r>
        <w:rPr>
          <w:rFonts w:eastAsia="Times New Roman" w:cs="Times New Roman" w:ascii="Times New Roman" w:hAnsi="Times New Roman"/>
          <w:sz w:val="28"/>
          <w:szCs w:val="28"/>
          <w:lang w:eastAsia="ru-RU"/>
        </w:rPr>
        <w:t xml:space="preserve">. Чтобы не нарушить гиппократовскую заповедь: “не навреди!”, консультант, говоря словами психолога Л.С.Выготского, должен стоять на незыблемой “скале” нравственных ценностей. Что же касается собеседника, он свободен в выборе, но прежде, чем его сделать, ему следует осознать нравственную альтернативу, перед которой он оказался. </w:t>
        <w:br/>
        <w:t xml:space="preserve">     Следующий пример иллюстрирует другой принцип диалогического консультирования: </w:t>
      </w:r>
      <w:r>
        <w:rPr>
          <w:rFonts w:eastAsia="Times New Roman" w:cs="Times New Roman" w:ascii="Times New Roman" w:hAnsi="Times New Roman"/>
          <w:b/>
          <w:bCs/>
          <w:sz w:val="28"/>
          <w:szCs w:val="28"/>
          <w:lang w:eastAsia="ru-RU"/>
        </w:rPr>
        <w:t>умение слышать</w:t>
      </w:r>
      <w:r>
        <w:rPr>
          <w:rFonts w:eastAsia="Times New Roman" w:cs="Times New Roman" w:ascii="Times New Roman" w:hAnsi="Times New Roman"/>
          <w:sz w:val="28"/>
          <w:szCs w:val="28"/>
          <w:lang w:eastAsia="ru-RU"/>
        </w:rPr>
        <w:t xml:space="preserve"> внутренний диалог собеседника. </w:t>
        <w:br/>
        <w:t xml:space="preserve">     ...Л. 17 лет. Он позвонил, жалуясь на одиночество: нет друга, девушки. Потом заговорил о трудностях жизни - “все злые”. </w:t>
        <w:br/>
        <w:t>     Консультант высказал свое мнение о том, что это от бездуховности, на что Л. ответил жалобами: над ним все смеются, издеваются за то, что он не такой, как все; не пьет, не курит, не соблазняет девушек. Консультант сказал ему “о здоровой овце в больном стаде”. А вы с мужем счастливы и считаете, что все вокруг - больные?” - в этой реплике Л. консультант признала свою ошибку (осуждение людей, находящихся в бедственном состоянии); в ней прозвучала и явная заинтересованность Л. личной жизнью собеседницы; его вообще волновали проблемы любви и семьи. Признав свою оплошность, консультант сказала, что и у нее есть свои трудности. Это признание побудило Л. на откровенность, он признался, что тайком от родителей разглядывает “Плейбой” и ему это приятно... У юноши явная сексуальная озабоченность. Но разглядывание порнографического журнала, видимо, тяготит его, и он рассказывает об этом, чтобы облегчить совесть. В его душе идет борьба между стремлением к любви, семье и грубым сексом. Консультант на стороне его высшего голоса: подтверждая его, она говорит о том, что без любви секс не может удовлетворить человека, что в Америке на смену “сексуальной революции” пришел культ романтической любви и многодетной семьи. Последними словами Л. были: “</w:t>
      </w:r>
      <w:r>
        <w:rPr>
          <w:rFonts w:eastAsia="Times New Roman" w:cs="Times New Roman" w:ascii="Times New Roman" w:hAnsi="Times New Roman"/>
          <w:b/>
          <w:bCs/>
          <w:sz w:val="28"/>
          <w:szCs w:val="28"/>
          <w:lang w:eastAsia="ru-RU"/>
        </w:rPr>
        <w:t>Спасибо</w:t>
      </w:r>
      <w:r>
        <w:rPr>
          <w:rFonts w:eastAsia="Times New Roman" w:cs="Times New Roman" w:ascii="Times New Roman" w:hAnsi="Times New Roman"/>
          <w:sz w:val="28"/>
          <w:szCs w:val="28"/>
          <w:lang w:eastAsia="ru-RU"/>
        </w:rPr>
        <w:t xml:space="preserve">. Вы укрепили мою веру. Теперь мне легче будет с этим жить”. </w:t>
        <w:br/>
        <w:t xml:space="preserve">     На протяжении почти всей беседы Л. выговаривал то, что его мучило, смущало, чего он стыдился в себе. Из его слов можно бы сделать вывод, что он “не такой, как все” лишь потому, что над ним довлеют родители, запреты которых он боится нарушать. А из последних слов явствовало, что слова консультанта укрепили его сокровенную веру в любовь. Характерно то, что он не устыдился много говорить о сексе, но об этой вере в любовь сказал только в конце. </w:t>
      </w:r>
      <w:r>
        <w:rPr>
          <w:rFonts w:eastAsia="Times New Roman" w:cs="Times New Roman" w:ascii="Times New Roman" w:hAnsi="Times New Roman"/>
          <w:b/>
          <w:bCs/>
          <w:sz w:val="28"/>
          <w:szCs w:val="28"/>
          <w:lang w:eastAsia="ru-RU"/>
        </w:rPr>
        <w:t xml:space="preserve">Современные подростки и юноши стыдятся говорить о высоком: эта тема у них запретна. В подсознание вытеснены не постыдные сексуальные влечения, как о том писал З. Фрейд, а, напротив, высокие стремления духовного Я. </w:t>
      </w:r>
      <w:r>
        <w:rPr>
          <w:rFonts w:eastAsia="Times New Roman" w:cs="Times New Roman" w:ascii="Times New Roman" w:hAnsi="Times New Roman"/>
          <w:sz w:val="28"/>
          <w:szCs w:val="28"/>
          <w:lang w:eastAsia="ru-RU"/>
        </w:rPr>
        <w:br/>
        <w:t xml:space="preserve">     В душе Л. различаются голоса </w:t>
      </w:r>
      <w:r>
        <w:rPr>
          <w:rFonts w:eastAsia="Times New Roman" w:cs="Times New Roman" w:ascii="Times New Roman" w:hAnsi="Times New Roman"/>
          <w:b/>
          <w:bCs/>
          <w:sz w:val="28"/>
          <w:szCs w:val="28"/>
          <w:lang w:eastAsia="ru-RU"/>
        </w:rPr>
        <w:t>наличного Я</w:t>
      </w:r>
      <w:r>
        <w:rPr>
          <w:rFonts w:eastAsia="Times New Roman" w:cs="Times New Roman" w:ascii="Times New Roman" w:hAnsi="Times New Roman"/>
          <w:sz w:val="28"/>
          <w:szCs w:val="28"/>
          <w:lang w:eastAsia="ru-RU"/>
        </w:rPr>
        <w:t xml:space="preserve">, озабоченного сексуальными проблемами, и </w:t>
      </w:r>
      <w:r>
        <w:rPr>
          <w:rFonts w:eastAsia="Times New Roman" w:cs="Times New Roman" w:ascii="Times New Roman" w:hAnsi="Times New Roman"/>
          <w:b/>
          <w:bCs/>
          <w:sz w:val="28"/>
          <w:szCs w:val="28"/>
          <w:lang w:eastAsia="ru-RU"/>
        </w:rPr>
        <w:t>духовного Я</w:t>
      </w:r>
      <w:r>
        <w:rPr>
          <w:rFonts w:eastAsia="Times New Roman" w:cs="Times New Roman" w:ascii="Times New Roman" w:hAnsi="Times New Roman"/>
          <w:sz w:val="28"/>
          <w:szCs w:val="28"/>
          <w:lang w:eastAsia="ru-RU"/>
        </w:rPr>
        <w:t xml:space="preserve">, стремящегося к высокой любви. Важно слышать эти голоса именно так, как они звучат в душе собеседника, чтобы найти именно те слова, которые открывают вход во внутренний диалог собеседника. Тогда </w:t>
      </w:r>
      <w:r>
        <w:rPr>
          <w:rFonts w:eastAsia="Times New Roman" w:cs="Times New Roman" w:ascii="Times New Roman" w:hAnsi="Times New Roman"/>
          <w:b/>
          <w:bCs/>
          <w:sz w:val="28"/>
          <w:szCs w:val="28"/>
          <w:lang w:eastAsia="ru-RU"/>
        </w:rPr>
        <w:t xml:space="preserve">голос консультанта сливается с внутренним голосом собеседника, подтверждает, выявляет, укрепляет его. </w:t>
      </w:r>
      <w:r>
        <w:rPr>
          <w:rFonts w:eastAsia="Times New Roman" w:cs="Times New Roman" w:ascii="Times New Roman" w:hAnsi="Times New Roman"/>
          <w:sz w:val="28"/>
          <w:szCs w:val="28"/>
          <w:lang w:eastAsia="ru-RU"/>
        </w:rPr>
        <w:br/>
        <w:t xml:space="preserve">     Признаком того, что это - голос </w:t>
      </w:r>
      <w:r>
        <w:rPr>
          <w:rFonts w:eastAsia="Times New Roman" w:cs="Times New Roman" w:ascii="Times New Roman" w:hAnsi="Times New Roman"/>
          <w:b/>
          <w:bCs/>
          <w:sz w:val="28"/>
          <w:szCs w:val="28"/>
          <w:lang w:eastAsia="ru-RU"/>
        </w:rPr>
        <w:t>духовного Я</w:t>
      </w:r>
      <w:r>
        <w:rPr>
          <w:rFonts w:eastAsia="Times New Roman" w:cs="Times New Roman" w:ascii="Times New Roman" w:hAnsi="Times New Roman"/>
          <w:sz w:val="28"/>
          <w:szCs w:val="28"/>
          <w:lang w:eastAsia="ru-RU"/>
        </w:rPr>
        <w:t>, служат общечеловеческие духовно-нравственные ценности, когда они звучат не в поверхностно-морализующей тональности, а как бы рождаются в сознании человека, нередко пробиваясь сквозь сопротивление</w:t>
      </w:r>
      <w:r>
        <w:rPr>
          <w:rFonts w:eastAsia="Times New Roman" w:cs="Times New Roman" w:ascii="Times New Roman" w:hAnsi="Times New Roman"/>
          <w:b/>
          <w:bCs/>
          <w:sz w:val="28"/>
          <w:szCs w:val="28"/>
          <w:lang w:eastAsia="ru-RU"/>
        </w:rPr>
        <w:t xml:space="preserve"> наличного Я</w:t>
      </w:r>
      <w:r>
        <w:rPr>
          <w:rFonts w:eastAsia="Times New Roman" w:cs="Times New Roman" w:ascii="Times New Roman" w:hAnsi="Times New Roman"/>
          <w:sz w:val="28"/>
          <w:szCs w:val="28"/>
          <w:lang w:eastAsia="ru-RU"/>
        </w:rPr>
        <w:t xml:space="preserve"> с его привычными мнениями и оценками. </w:t>
        <w:br/>
        <w:t xml:space="preserve">     ...Девушка взволнованно рассказала о своей личной трагедии: друг, с которым она связывала свое будущее, бросил ее в крайне опасной для нее ситуации, испугавшись за свою жизнь. Все знакомые, да и он сам, считают, что ему нет прощения. И она не может его простить, но мучительно страдает от этого. </w:t>
        <w:br/>
        <w:t xml:space="preserve">     Консультант, глубоко сопереживая собеседнице, поначалу и сам склоняется к мысли, что это невозможно простить, и долго пытается ее утешить, но безрезультатно. Ситуация заходит в тупик. Консультант чувствует невысказанную потребность девушки простить вопреки всему, что она говорит. На помощь приходят слова апостола Павла: “Любовь долго терпит”. Беседа принимает совсем иной характер: отчаяние и безнадежность сменяются оживлением и надеждой. Девушка находит объяснение паническому бегству своего друга, впервые за все это время вспомнив, что он сам пережил глубокую душевную и физическую травму в подобной же ситуации. Она принимает случившееся как испытание их любви. </w:t>
        <w:br/>
        <w:t xml:space="preserve">     После долгого поиска голос </w:t>
      </w:r>
      <w:r>
        <w:rPr>
          <w:rFonts w:eastAsia="Times New Roman" w:cs="Times New Roman" w:ascii="Times New Roman" w:hAnsi="Times New Roman"/>
          <w:b/>
          <w:bCs/>
          <w:sz w:val="28"/>
          <w:szCs w:val="28"/>
          <w:lang w:eastAsia="ru-RU"/>
        </w:rPr>
        <w:t>духовного Я</w:t>
      </w:r>
      <w:r>
        <w:rPr>
          <w:rFonts w:eastAsia="Times New Roman" w:cs="Times New Roman" w:ascii="Times New Roman" w:hAnsi="Times New Roman"/>
          <w:sz w:val="28"/>
          <w:szCs w:val="28"/>
          <w:lang w:eastAsia="ru-RU"/>
        </w:rPr>
        <w:t xml:space="preserve"> собеседницы был услышан, выявлен и подтвержден консультантом, и именно это принесло разрешение душевного конфликта и успокоило, утешило ее. </w:t>
        <w:br/>
        <w:t xml:space="preserve">     Другим признаком того, что услышан голос </w:t>
      </w:r>
      <w:r>
        <w:rPr>
          <w:rFonts w:eastAsia="Times New Roman" w:cs="Times New Roman" w:ascii="Times New Roman" w:hAnsi="Times New Roman"/>
          <w:b/>
          <w:bCs/>
          <w:sz w:val="28"/>
          <w:szCs w:val="28"/>
          <w:lang w:eastAsia="ru-RU"/>
        </w:rPr>
        <w:t>духовного Я</w:t>
      </w:r>
      <w:r>
        <w:rPr>
          <w:rFonts w:eastAsia="Times New Roman" w:cs="Times New Roman" w:ascii="Times New Roman" w:hAnsi="Times New Roman"/>
          <w:sz w:val="28"/>
          <w:szCs w:val="28"/>
          <w:lang w:eastAsia="ru-RU"/>
        </w:rPr>
        <w:t xml:space="preserve">, служит именно это </w:t>
      </w:r>
      <w:r>
        <w:rPr>
          <w:rFonts w:eastAsia="Times New Roman" w:cs="Times New Roman" w:ascii="Times New Roman" w:hAnsi="Times New Roman"/>
          <w:b/>
          <w:bCs/>
          <w:sz w:val="28"/>
          <w:szCs w:val="28"/>
          <w:lang w:eastAsia="ru-RU"/>
        </w:rPr>
        <w:t>умиротворение души</w:t>
      </w:r>
      <w:r>
        <w:rPr>
          <w:rFonts w:eastAsia="Times New Roman" w:cs="Times New Roman" w:ascii="Times New Roman" w:hAnsi="Times New Roman"/>
          <w:sz w:val="28"/>
          <w:szCs w:val="28"/>
          <w:lang w:eastAsia="ru-RU"/>
        </w:rPr>
        <w:t xml:space="preserve"> собеседника. Оно приходит потому, что человек находит согласие с самим собой, своим высшим</w:t>
      </w:r>
      <w:r>
        <w:rPr>
          <w:rFonts w:eastAsia="Times New Roman" w:cs="Times New Roman" w:ascii="Times New Roman" w:hAnsi="Times New Roman"/>
          <w:b/>
          <w:bCs/>
          <w:sz w:val="28"/>
          <w:szCs w:val="28"/>
          <w:lang w:eastAsia="ru-RU"/>
        </w:rPr>
        <w:t xml:space="preserve"> духовным Я</w:t>
      </w:r>
      <w:r>
        <w:rPr>
          <w:rFonts w:eastAsia="Times New Roman" w:cs="Times New Roman" w:ascii="Times New Roman" w:hAnsi="Times New Roman"/>
          <w:sz w:val="28"/>
          <w:szCs w:val="28"/>
          <w:lang w:eastAsia="ru-RU"/>
        </w:rPr>
        <w:t xml:space="preserve">. Важно то, что это чувство мира, внутреннего спокойствия и удовлетворения беседой возникает вопреки тому, что принятое им осознание жизненной ситуации и решение изменить поведение идет наперекор </w:t>
      </w:r>
      <w:r>
        <w:rPr>
          <w:rFonts w:eastAsia="Times New Roman" w:cs="Times New Roman" w:ascii="Times New Roman" w:hAnsi="Times New Roman"/>
          <w:b/>
          <w:bCs/>
          <w:sz w:val="28"/>
          <w:szCs w:val="28"/>
          <w:lang w:eastAsia="ru-RU"/>
        </w:rPr>
        <w:t>наличному Я</w:t>
      </w:r>
      <w:r>
        <w:rPr>
          <w:rFonts w:eastAsia="Times New Roman" w:cs="Times New Roman" w:ascii="Times New Roman" w:hAnsi="Times New Roman"/>
          <w:sz w:val="28"/>
          <w:szCs w:val="28"/>
          <w:lang w:eastAsia="ru-RU"/>
        </w:rPr>
        <w:t xml:space="preserve"> с его самолюбием, эгоизмом, амбициями и даже благополучием. </w:t>
        <w:br/>
        <w:t xml:space="preserve">     ...Девушка в отчаянии: ее преследует психически больной сосед, требуя выйти за него замуж. Он терроризирует ее и всю семью. Обращения в милицию и в психдиспансер не помогают: его периодически кладут в больницу и снова выписывают. Как избавиться от соседа? “За что такая судьба?” </w:t>
        <w:br/>
        <w:t xml:space="preserve">     Проявив искреннее сочувствие собеседнице, консультант убеждается, что изменить внешнюю ситуацию нет возможности. Рассказывает девушке еще более трудную ситуацию, аналогичную этой. Острота переживаний постепенно убывает, и тогда начинается диалог о возможности </w:t>
      </w:r>
      <w:r>
        <w:rPr>
          <w:rFonts w:eastAsia="Times New Roman" w:cs="Times New Roman" w:ascii="Times New Roman" w:hAnsi="Times New Roman"/>
          <w:b/>
          <w:bCs/>
          <w:sz w:val="28"/>
          <w:szCs w:val="28"/>
          <w:lang w:eastAsia="ru-RU"/>
        </w:rPr>
        <w:t>иного отношения к жизненным испытаниям</w:t>
      </w:r>
      <w:r>
        <w:rPr>
          <w:rFonts w:eastAsia="Times New Roman" w:cs="Times New Roman" w:ascii="Times New Roman" w:hAnsi="Times New Roman"/>
          <w:sz w:val="28"/>
          <w:szCs w:val="28"/>
          <w:lang w:eastAsia="ru-RU"/>
        </w:rPr>
        <w:t xml:space="preserve">. “За что такая судьба?” - нам не дано знать. Но жизнь не случайно ставит нас в те или иные обстоятельства; у каждого своя логика жизни, ее называют “судьбой”. Но если человек способен устоять духовно в жизненных трудностях и испытаниях, они служат ему школой духовного возрастания. Духовно человек свободен и неподвластен судьбе и року, как считали древние греки: судьба преодолевается и изменяется духовным усилием человека, его мужеством и терпением в жизненных трудностях. Во время беседы консультант чувствует глубокий контакт с собеседницей. Вопреки своим словам, что она “неверующая”, девушка искренне принимает слова о духовных возможностях человека: “Я только сейчас поняла, что к этому можно </w:t>
      </w:r>
      <w:r>
        <w:rPr>
          <w:rFonts w:eastAsia="Times New Roman" w:cs="Times New Roman" w:ascii="Times New Roman" w:hAnsi="Times New Roman"/>
          <w:b/>
          <w:bCs/>
          <w:sz w:val="28"/>
          <w:szCs w:val="28"/>
          <w:lang w:eastAsia="ru-RU"/>
        </w:rPr>
        <w:t>относиться как к испытанию</w:t>
      </w:r>
      <w:r>
        <w:rPr>
          <w:rFonts w:eastAsia="Times New Roman" w:cs="Times New Roman" w:ascii="Times New Roman" w:hAnsi="Times New Roman"/>
          <w:sz w:val="28"/>
          <w:szCs w:val="28"/>
          <w:lang w:eastAsia="ru-RU"/>
        </w:rPr>
        <w:t xml:space="preserve">. Спасибо”. Голос ее звучит спокойно и серьезно. </w:t>
        <w:br/>
        <w:t xml:space="preserve">     Признаком успешного диалога является это переживание глубокого внутреннего контакта с собеседником и чувство спокойного удовлетворения, звучащего в голосе консультируемого и переживаемого самим консультантом. Между ними наступает согласие. У них нередко возникает совпадение мыслей. Консультант не телепат. Это совпадение мыслей объясняется просто: собеседники заговорили о вечном, общечеловеческом, живущем в глубине души каждого из них. </w:t>
        <w:br/>
        <w:t xml:space="preserve">     Типичные проблемы, с которыми обращаются подростки и юноши за советом, - трудности взаимоотношений, возникающие вследствие чрезмерной привязанности к возлюбленному и его охлаждения, вызванного повышенной требовательностью, ревностью, упреками и т. п. Стремясь к большей близости, девушки забывают о своем достоинстве, становятся навязчивыми, надоедливыми и в результате теряют свою прежнюю притягательность. Давление, притязания на собственность, неуважение к свободе любимого человека ведут к отчуждению. </w:t>
      </w:r>
      <w:r>
        <w:rPr>
          <w:rFonts w:eastAsia="Times New Roman" w:cs="Times New Roman" w:ascii="Times New Roman" w:hAnsi="Times New Roman"/>
          <w:b/>
          <w:bCs/>
          <w:sz w:val="28"/>
          <w:szCs w:val="28"/>
          <w:lang w:eastAsia="ru-RU"/>
        </w:rPr>
        <w:t>Парадокс взаимоотношений состоит в том, что настоящая близость возникает при условии правильно найденной дистанции - “вненаходимости”.</w:t>
      </w:r>
      <w:r>
        <w:rPr>
          <w:rFonts w:eastAsia="Times New Roman" w:cs="Times New Roman" w:ascii="Times New Roman" w:hAnsi="Times New Roman"/>
          <w:sz w:val="28"/>
          <w:szCs w:val="28"/>
          <w:lang w:eastAsia="ru-RU"/>
        </w:rPr>
        <w:t xml:space="preserve"> Эти довольно непривычные и нелегкие для подростков и юношей мысли, высказанные на доступном им языке, и вызывают у них реакцию радостного согласия. Нелегко предоставить другому свободу: можно и потерять его; нелегко согласиться с тем, что ты надоела, потеряла привлекательность и т.п.: это должно огорчать и расстраивать. Но радость осознания смысла случившегося перевешивает отрицательные переживания. Существенно то, что “в глубине души” они это знали, но это знание, очевидно, затемнялось непосредственными желаниями и побуждениями. Психолог сыграл роль “повивальной бабки”, вызвав это знание из глубины души и подтвердив его правильность. Если бы это знание было не собственным, а внешним, оно вызвало бы у подростка и юноши протест и негативные реакции. Только внутреннее знание может быть действенным и преобразующим человека. </w:t>
        <w:br/>
        <w:t xml:space="preserve">     Это лишь одна из типичных ситуаций, для объяснения которой следует признать, что </w:t>
      </w:r>
      <w:r>
        <w:rPr>
          <w:rFonts w:eastAsia="Times New Roman" w:cs="Times New Roman" w:ascii="Times New Roman" w:hAnsi="Times New Roman"/>
          <w:b/>
          <w:bCs/>
          <w:sz w:val="28"/>
          <w:szCs w:val="28"/>
          <w:lang w:eastAsia="ru-RU"/>
        </w:rPr>
        <w:t>духовное знание потенциально живет в душе каждого</w:t>
      </w:r>
      <w:r>
        <w:rPr>
          <w:rFonts w:eastAsia="Times New Roman" w:cs="Times New Roman" w:ascii="Times New Roman" w:hAnsi="Times New Roman"/>
          <w:sz w:val="28"/>
          <w:szCs w:val="28"/>
          <w:lang w:eastAsia="ru-RU"/>
        </w:rPr>
        <w:t xml:space="preserve">. Обращаясь к человеку как духовной личности, можно вызвать к жизни это скрытое потенциальное знание. </w:t>
        <w:br/>
        <w:t xml:space="preserve">     На первый взгляд может показаться, что для успешного диалога достаточно иметь общительный, мягкий и доброжелательный характер - и все пойдет само собой. Но наш опыт говорит о том, что этого недостаточно. Сочувствие людям, желание скорее помочь нередко оборачиваются повышенной активностью консультанта в общении в то время, как от него требуется сдержанность и взвешенность в словах: он дает преждевременные поверхностные советы и рекомендации вместо того, чтобы терпеливо помогать собеседнику самому осознать смысл своих трудностей и найти путь их преодоления. Типичными ошибками в диалоге являются </w:t>
      </w:r>
      <w:r>
        <w:rPr>
          <w:rFonts w:eastAsia="Times New Roman" w:cs="Times New Roman" w:ascii="Times New Roman" w:hAnsi="Times New Roman"/>
          <w:b/>
          <w:bCs/>
          <w:sz w:val="28"/>
          <w:szCs w:val="28"/>
          <w:lang w:eastAsia="ru-RU"/>
        </w:rPr>
        <w:t>перенос своего личного опыта на ситуацию другого человека</w:t>
      </w:r>
      <w:r>
        <w:rPr>
          <w:rFonts w:eastAsia="Times New Roman" w:cs="Times New Roman" w:ascii="Times New Roman" w:hAnsi="Times New Roman"/>
          <w:sz w:val="28"/>
          <w:szCs w:val="28"/>
          <w:lang w:eastAsia="ru-RU"/>
        </w:rPr>
        <w:t xml:space="preserve">, а также на оценку личности собеседника и отношение к нему. Например, если человек рассказывает о своей беспричинной ревности к жене, сопровождающейся мыслями об убийстве соперника, консультант-женщина, у которой есть свой личный опыт немотивированной, необоснованной ревности мужа, невольно испытывает чувство антипатии к собеседнику, и пристрастное, необъективное отношение к ситуации консультируемого может привести к ложным оценкам и выводам. Диалог не состоится: вместо умиротворения собеседника консультант сама вступит в конфликт с ним и усугубит его личные трудности. Симпатии и антипатии к собеседникам возникают помимо воли, пока нет доминанты на собеседнике и вненаходимости, о которых мы уже говорили. </w:t>
        <w:br/>
        <w:t xml:space="preserve">     Распространенной ошибкой в диалоге является стремление скорее </w:t>
      </w:r>
      <w:r>
        <w:rPr>
          <w:rFonts w:eastAsia="Times New Roman" w:cs="Times New Roman" w:ascii="Times New Roman" w:hAnsi="Times New Roman"/>
          <w:b/>
          <w:bCs/>
          <w:sz w:val="28"/>
          <w:szCs w:val="28"/>
          <w:lang w:eastAsia="ru-RU"/>
        </w:rPr>
        <w:t xml:space="preserve">успокоить </w:t>
      </w:r>
      <w:r>
        <w:rPr>
          <w:rFonts w:eastAsia="Times New Roman" w:cs="Times New Roman" w:ascii="Times New Roman" w:hAnsi="Times New Roman"/>
          <w:sz w:val="28"/>
          <w:szCs w:val="28"/>
          <w:lang w:eastAsia="ru-RU"/>
        </w:rPr>
        <w:t>консультируемого, не разобравшись в существе его проблемы, не вникнув во внутренний диалог собеседника. Но часто оказывается, что его душевная боль вызвана</w:t>
      </w:r>
      <w:r>
        <w:rPr>
          <w:rFonts w:eastAsia="Times New Roman" w:cs="Times New Roman" w:ascii="Times New Roman" w:hAnsi="Times New Roman"/>
          <w:b/>
          <w:bCs/>
          <w:sz w:val="28"/>
          <w:szCs w:val="28"/>
          <w:lang w:eastAsia="ru-RU"/>
        </w:rPr>
        <w:t xml:space="preserve"> муками совести</w:t>
      </w:r>
      <w:r>
        <w:rPr>
          <w:rFonts w:eastAsia="Times New Roman" w:cs="Times New Roman" w:ascii="Times New Roman" w:hAnsi="Times New Roman"/>
          <w:sz w:val="28"/>
          <w:szCs w:val="28"/>
          <w:lang w:eastAsia="ru-RU"/>
        </w:rPr>
        <w:t>, и тогда благие желания консультанта не приносят глубокого примирения человека с самим собой. Принцип гуманистической психологии “</w:t>
      </w:r>
      <w:r>
        <w:rPr>
          <w:rFonts w:eastAsia="Times New Roman" w:cs="Times New Roman" w:ascii="Times New Roman" w:hAnsi="Times New Roman"/>
          <w:b/>
          <w:bCs/>
          <w:sz w:val="28"/>
          <w:szCs w:val="28"/>
          <w:lang w:eastAsia="ru-RU"/>
        </w:rPr>
        <w:t>не оценивай</w:t>
      </w:r>
      <w:r>
        <w:rPr>
          <w:rFonts w:eastAsia="Times New Roman" w:cs="Times New Roman" w:ascii="Times New Roman" w:hAnsi="Times New Roman"/>
          <w:sz w:val="28"/>
          <w:szCs w:val="28"/>
          <w:lang w:eastAsia="ru-RU"/>
        </w:rPr>
        <w:t xml:space="preserve">”, распространенный и среди наших отечественных психологов, не позволяет высказать свою оценку нравственной ситуации, и тогда консультант утрачивает свой голос, пассивно следуя за собеседником. Вместо диалога выходит монолог консультируемого. </w:t>
        <w:br/>
        <w:t xml:space="preserve">     Сочувствуя человеку, можно легко увязнуть в его отрицательных пеживаниях и вместо того, чтобы умиротворить его, самому прийти в душевное расстройство. Другая опасность - увязнуть в </w:t>
      </w:r>
      <w:r>
        <w:rPr>
          <w:rFonts w:eastAsia="Times New Roman" w:cs="Times New Roman" w:ascii="Times New Roman" w:hAnsi="Times New Roman"/>
          <w:b/>
          <w:bCs/>
          <w:sz w:val="28"/>
          <w:szCs w:val="28"/>
          <w:lang w:eastAsia="ru-RU"/>
        </w:rPr>
        <w:t>личных</w:t>
      </w:r>
      <w:r>
        <w:rPr>
          <w:rFonts w:eastAsia="Times New Roman" w:cs="Times New Roman" w:ascii="Times New Roman" w:hAnsi="Times New Roman"/>
          <w:sz w:val="28"/>
          <w:szCs w:val="28"/>
          <w:lang w:eastAsia="ru-RU"/>
        </w:rPr>
        <w:t xml:space="preserve"> взаимоотношениях с консультируемым, стать виной новых трудностей и неразрешимых душевных проблем. Сочувствуя одиноким, инвалидам, жаждущим общения, консультант может утратить ту душевную ясность и трезвость, которая дается вненаходимостью. </w:t>
        <w:br/>
        <w:t xml:space="preserve">     ...Юноша-инвалид обращается к консультанту уже не в первый раз: ему нравится говорить с добрым, приятным человеком. Беседа длится более часа и заканчивается приглашением собеседницы к себе в гости. Консультант не может принять это приглашение и вынужден отделываться неопределенными уклончивыми фразами. Добрые намерения консультанта могут обернуться для этого юноши душевной болью: обнадежив его личным участием, приятельским тоном, он вынужден отказать в личных отношениях, которых ждет от него одинокий человек. </w:t>
        <w:br/>
        <w:t xml:space="preserve">     Характерной ошибкой неискусного в диалоге консультанта является стремление скорее “продвинуть” собеседника в духовном плане. Это оказывается безрезультатным... </w:t>
        <w:br/>
        <w:t xml:space="preserve">     ...Девушка жалуется на одиночество, пустоту и бессмысленность своей жизни. В ответ на это консультант с воодушевлением говорит о развитии личности, о духовности... Собеседница вежливо выслушивает, поддакивает, но консультант чувствует, что контакта нет, беседа идет вхолостую. Последняя фраза девушки: “Да, но мне нужен друг” - выражает суть ее обращения, мимо которой прошел консультант, поторопившись наставить ее на путь истины. </w:t>
        <w:br/>
        <w:t xml:space="preserve">     Первичным для консультанта должно быть внимание к непосредственным мотивам обращения собеседника, его вопросу, каким бы маловажным он ни выглядел в его глазах. Это внимание способствует непосредственному контакту. Когда он установлен, собеседник сам охотно раскрывает свои глубинные личностные проблемы и в такой доверительной беседе сам же и осознает их. Тогда самые обыденные и “легкомысленные” вопросы типа: “Где можно подработать?” или “Как попасть в клуб поклонников Майкла Джексона?” могут стать началом серьезного диалога, дающего толчок духовному развитию подростка и юноши. </w:t>
        <w:br/>
        <w:t xml:space="preserve">     Наши собеседники сами сравнительно редко обращаются с вопросами духовно-нравственного характера. В психологии было принято считать, что старший подростковый и юношеский возраст - время личностного самоопределения, поиска смысла жизни, выработки мировоззрения. Но по опыту работы на телефоне Доверия этого сказать нельзя. Может быть, в этом сказывается негативизм в отношении ко всякого рода “идеологии”, а может быть, духовно-нравственная деградация общества? </w:t>
        <w:br/>
        <w:t xml:space="preserve">     Явно, что у современного подростка проблемы духовно-нравственного характера “не в моде”. Опыт диалогического общения говорит о том, что они </w:t>
      </w:r>
      <w:r>
        <w:rPr>
          <w:rFonts w:eastAsia="Times New Roman" w:cs="Times New Roman" w:ascii="Times New Roman" w:hAnsi="Times New Roman"/>
          <w:b/>
          <w:bCs/>
          <w:sz w:val="28"/>
          <w:szCs w:val="28"/>
          <w:lang w:eastAsia="ru-RU"/>
        </w:rPr>
        <w:t>“вытеснены”</w:t>
      </w:r>
      <w:r>
        <w:rPr>
          <w:rFonts w:eastAsia="Times New Roman" w:cs="Times New Roman" w:ascii="Times New Roman" w:hAnsi="Times New Roman"/>
          <w:sz w:val="28"/>
          <w:szCs w:val="28"/>
          <w:lang w:eastAsia="ru-RU"/>
        </w:rPr>
        <w:t xml:space="preserve"> в область </w:t>
      </w:r>
      <w:r>
        <w:rPr>
          <w:rFonts w:eastAsia="Times New Roman" w:cs="Times New Roman" w:ascii="Times New Roman" w:hAnsi="Times New Roman"/>
          <w:b/>
          <w:bCs/>
          <w:sz w:val="28"/>
          <w:szCs w:val="28"/>
          <w:lang w:eastAsia="ru-RU"/>
        </w:rPr>
        <w:t>бессознательного</w:t>
      </w:r>
      <w:r>
        <w:rPr>
          <w:rFonts w:eastAsia="Times New Roman" w:cs="Times New Roman" w:ascii="Times New Roman" w:hAnsi="Times New Roman"/>
          <w:sz w:val="28"/>
          <w:szCs w:val="28"/>
          <w:lang w:eastAsia="ru-RU"/>
        </w:rPr>
        <w:t xml:space="preserve">. В сознании же преобладают темы, считавшиеся во времена классического психоанализа постыдными и неприемлемыми для нравственной личности. Психоаналитику требовалось много времени и усилий для извлечения из глубин “подсознательного” этих постыдных влечений, дабы “раскрепостить” их. Сегодня этого уже не требуется. </w:t>
      </w:r>
      <w:r>
        <w:rPr>
          <w:rFonts w:eastAsia="Times New Roman" w:cs="Times New Roman" w:ascii="Times New Roman" w:hAnsi="Times New Roman"/>
          <w:b/>
          <w:bCs/>
          <w:sz w:val="28"/>
          <w:szCs w:val="28"/>
          <w:lang w:eastAsia="ru-RU"/>
        </w:rPr>
        <w:t xml:space="preserve">В “закрепощенном”, “вытесненном” состоянии оказывается духовное Я подростка. </w:t>
      </w:r>
      <w:r>
        <w:rPr>
          <w:rFonts w:eastAsia="Times New Roman" w:cs="Times New Roman" w:ascii="Times New Roman" w:hAnsi="Times New Roman"/>
          <w:sz w:val="28"/>
          <w:szCs w:val="28"/>
          <w:lang w:eastAsia="ru-RU"/>
        </w:rPr>
        <w:br/>
        <w:t xml:space="preserve">     О том, как значимы эти вытесненные духовно-нравственные проблемы, говорят беседы с подростками и юношами, стоящими на грани самоубийства. Они жалуются на бессмысленность своей жизни: “Так жить нельзя”. Все такие обращения переходят в беседы духовного плана. Только на уровне </w:t>
      </w:r>
      <w:r>
        <w:rPr>
          <w:rFonts w:eastAsia="Times New Roman" w:cs="Times New Roman" w:ascii="Times New Roman" w:hAnsi="Times New Roman"/>
          <w:b/>
          <w:bCs/>
          <w:sz w:val="28"/>
          <w:szCs w:val="28"/>
          <w:lang w:eastAsia="ru-RU"/>
        </w:rPr>
        <w:t>духовного Я</w:t>
      </w:r>
      <w:r>
        <w:rPr>
          <w:rFonts w:eastAsia="Times New Roman" w:cs="Times New Roman" w:ascii="Times New Roman" w:hAnsi="Times New Roman"/>
          <w:sz w:val="28"/>
          <w:szCs w:val="28"/>
          <w:lang w:eastAsia="ru-RU"/>
        </w:rPr>
        <w:t xml:space="preserve"> можно обрести основание и опору для преодоления жизненных трагедий. </w:t>
        <w:br/>
        <w:t xml:space="preserve">     Для </w:t>
      </w:r>
      <w:r>
        <w:rPr>
          <w:rFonts w:eastAsia="Times New Roman" w:cs="Times New Roman" w:ascii="Times New Roman" w:hAnsi="Times New Roman"/>
          <w:b/>
          <w:bCs/>
          <w:sz w:val="28"/>
          <w:szCs w:val="28"/>
          <w:lang w:eastAsia="ru-RU"/>
        </w:rPr>
        <w:t>наличного Я</w:t>
      </w:r>
      <w:r>
        <w:rPr>
          <w:rFonts w:eastAsia="Times New Roman" w:cs="Times New Roman" w:ascii="Times New Roman" w:hAnsi="Times New Roman"/>
          <w:sz w:val="28"/>
          <w:szCs w:val="28"/>
          <w:lang w:eastAsia="ru-RU"/>
        </w:rPr>
        <w:t xml:space="preserve"> трудности и страдания не имеют смысла. Человек, привыкший считать, что он “живет для счастья, как птица для полета”, протестует против них. И одной из форм такого протеста является самоубийство. </w:t>
      </w:r>
      <w:r>
        <w:rPr>
          <w:rFonts w:eastAsia="Times New Roman" w:cs="Times New Roman" w:ascii="Times New Roman" w:hAnsi="Times New Roman"/>
          <w:b/>
          <w:bCs/>
          <w:sz w:val="28"/>
          <w:szCs w:val="28"/>
          <w:lang w:eastAsia="ru-RU"/>
        </w:rPr>
        <w:t>Только духовно можно осмыслить и принять жизненные страдания</w:t>
      </w:r>
      <w:r>
        <w:rPr>
          <w:rFonts w:eastAsia="Times New Roman" w:cs="Times New Roman" w:ascii="Times New Roman" w:hAnsi="Times New Roman"/>
          <w:sz w:val="28"/>
          <w:szCs w:val="28"/>
          <w:lang w:eastAsia="ru-RU"/>
        </w:rPr>
        <w:t xml:space="preserve"> как неизбежное условие духовного роста, как школу возмужания и испытание на прочность. </w:t>
        <w:br/>
        <w:t xml:space="preserve">     От того, как относится психолог-консультант к реальности </w:t>
      </w:r>
      <w:r>
        <w:rPr>
          <w:rFonts w:eastAsia="Times New Roman" w:cs="Times New Roman" w:ascii="Times New Roman" w:hAnsi="Times New Roman"/>
          <w:b/>
          <w:bCs/>
          <w:sz w:val="28"/>
          <w:szCs w:val="28"/>
          <w:lang w:eastAsia="ru-RU"/>
        </w:rPr>
        <w:t>духовного Я</w:t>
      </w:r>
      <w:r>
        <w:rPr>
          <w:rFonts w:eastAsia="Times New Roman" w:cs="Times New Roman" w:ascii="Times New Roman" w:hAnsi="Times New Roman"/>
          <w:sz w:val="28"/>
          <w:szCs w:val="28"/>
          <w:lang w:eastAsia="ru-RU"/>
        </w:rPr>
        <w:t xml:space="preserve">, зависит характер его общения с теми, кто стоит на грани самоубийства, а значит, и выбор самих этих людей. </w:t>
        <w:br/>
        <w:t xml:space="preserve">     Возникновение службы Доверия связано с трагедией самоубийства девочки-подростка. Священник англиканской церкви Чэд Вара, потрясенный этим самоубийством, основал общество “Самаритянин” для неотложной психологической помощи по телефону. Основание таких служб в разных странах способствует заметному снижению числа самоубийств. В подготовке работников этих служб участвуют священники. Люди, верящие в бессмертие души человека, конечно, скорее смогут помочь отчаявшемуся в жизни, чем атеисты, для которых смерть физического тела означает конец существования человека. Какой смысл переносить невыносимые трудности и страдания, терпеть непрерывные жизненные невзгоды, если с этим можно покончить? </w:t>
        <w:br/>
        <w:t xml:space="preserve">     Для христианина несение своего жизненного креста является путем, открывающим ему вечную жизнь; только добровольное несение трудностей и страданий соединяет со Христом, понесшим страдания всего человеческого рода. Такое </w:t>
      </w:r>
      <w:r>
        <w:rPr>
          <w:rFonts w:eastAsia="Times New Roman" w:cs="Times New Roman" w:ascii="Times New Roman" w:hAnsi="Times New Roman"/>
          <w:b/>
          <w:bCs/>
          <w:sz w:val="28"/>
          <w:szCs w:val="28"/>
          <w:lang w:eastAsia="ru-RU"/>
        </w:rPr>
        <w:t>страдание радостно</w:t>
      </w:r>
      <w:r>
        <w:rPr>
          <w:rFonts w:eastAsia="Times New Roman" w:cs="Times New Roman" w:ascii="Times New Roman" w:hAnsi="Times New Roman"/>
          <w:sz w:val="28"/>
          <w:szCs w:val="28"/>
          <w:lang w:eastAsia="ru-RU"/>
        </w:rPr>
        <w:t xml:space="preserve">: оно открывает в душе человека диалог с Богом. Прикосновение к таинственной глубине духовной жизни человека обнаруживает скудность и неполноценность психологического языка. В абстрактной системе рассуждений слова “истина”, “дух”, “вечность” отвечают на вопрос “что?”, а не “кто?” - вспомним снова вопрос Пилата: “Что есть истина?” - перед лицом живого Бога. </w:t>
        <w:br/>
        <w:t>     Психологу, независимо от его взглядов, следует признать преимущество языка религии перед языком науки.</w:t>
      </w:r>
      <w:r>
        <w:rPr>
          <w:rFonts w:eastAsia="Times New Roman" w:cs="Times New Roman" w:ascii="Times New Roman" w:hAnsi="Times New Roman"/>
          <w:b/>
          <w:bCs/>
          <w:sz w:val="28"/>
          <w:szCs w:val="28"/>
          <w:lang w:eastAsia="ru-RU"/>
        </w:rPr>
        <w:t xml:space="preserve"> Бог, Слово, Дух, Истина</w:t>
      </w:r>
      <w:r>
        <w:rPr>
          <w:rFonts w:eastAsia="Times New Roman" w:cs="Times New Roman" w:ascii="Times New Roman" w:hAnsi="Times New Roman"/>
          <w:sz w:val="28"/>
          <w:szCs w:val="28"/>
          <w:lang w:eastAsia="ru-RU"/>
        </w:rPr>
        <w:t xml:space="preserve"> - живые лица, с которыми человек </w:t>
      </w:r>
      <w:r>
        <w:rPr>
          <w:rFonts w:eastAsia="Times New Roman" w:cs="Times New Roman" w:ascii="Times New Roman" w:hAnsi="Times New Roman"/>
          <w:b/>
          <w:bCs/>
          <w:sz w:val="28"/>
          <w:szCs w:val="28"/>
          <w:lang w:eastAsia="ru-RU"/>
        </w:rPr>
        <w:t>может вступить в диалог</w:t>
      </w:r>
      <w:r>
        <w:rPr>
          <w:rFonts w:eastAsia="Times New Roman" w:cs="Times New Roman" w:ascii="Times New Roman" w:hAnsi="Times New Roman"/>
          <w:sz w:val="28"/>
          <w:szCs w:val="28"/>
          <w:lang w:eastAsia="ru-RU"/>
        </w:rPr>
        <w:t xml:space="preserve">. Только такой диалог открывает полноту духовной жизни. В нем она обретает сознание, словесное выражение. В религиозном культе обретается культура духовной жизни, путь к осознанию своего </w:t>
      </w:r>
      <w:r>
        <w:rPr>
          <w:rFonts w:eastAsia="Times New Roman" w:cs="Times New Roman" w:ascii="Times New Roman" w:hAnsi="Times New Roman"/>
          <w:b/>
          <w:bCs/>
          <w:sz w:val="28"/>
          <w:szCs w:val="28"/>
          <w:lang w:eastAsia="ru-RU"/>
        </w:rPr>
        <w:t>духовного Я</w:t>
      </w:r>
      <w:r>
        <w:rPr>
          <w:rFonts w:eastAsia="Times New Roman" w:cs="Times New Roman" w:ascii="Times New Roman" w:hAnsi="Times New Roman"/>
          <w:sz w:val="28"/>
          <w:szCs w:val="28"/>
          <w:lang w:eastAsia="ru-RU"/>
        </w:rPr>
        <w:t xml:space="preserve"> как сопричастного Христу. Интеллигент, пренебрежительно, свысока относящийся к конкретной жизни Церкви, лишает себя языка духовной жизни, остается духовно бессловесным существом, поскольку жизнь духовная недоступна языку абстрактных логических понятий. Обряды и таинства Церкви совершаются на языке символов, в которых слиты воедино образ и смысл, горнее и дольнее, временное и вечное: это язык, на котором человек вступает в диалог с Богом. Пока он не освоен (а как всякий язык, он нуждается в изучении и освоении), духовная жизнь остается неосознанной и невыраженной,</w:t>
      </w:r>
      <w:r>
        <w:rPr>
          <w:rFonts w:eastAsia="Times New Roman" w:cs="Times New Roman" w:ascii="Times New Roman" w:hAnsi="Times New Roman"/>
          <w:b/>
          <w:bCs/>
          <w:sz w:val="28"/>
          <w:szCs w:val="28"/>
          <w:lang w:eastAsia="ru-RU"/>
        </w:rPr>
        <w:t xml:space="preserve"> духовное Я</w:t>
      </w:r>
      <w:r>
        <w:rPr>
          <w:rFonts w:eastAsia="Times New Roman" w:cs="Times New Roman" w:ascii="Times New Roman" w:hAnsi="Times New Roman"/>
          <w:sz w:val="28"/>
          <w:szCs w:val="28"/>
          <w:lang w:eastAsia="ru-RU"/>
        </w:rPr>
        <w:t xml:space="preserve"> лишь смутно предчувствуется, а не осознается как реальность. </w:t>
        <w:br/>
        <w:t xml:space="preserve">     Признание преимущества языка религии над понятийным языком само по себе не делает человека религиозным: перестройка мировоззрения зависит не только от сознания. Но психологу-консупьтанту и педагогу необходимо избавиться от комплекса превосходства над религиозными людьми, порожденного десятилетиями мистического невежества. Подобная установка исключает возможность диалога с людьми религиозными. Общаясь диалогически, человек учится вхождению в способ мировоззрения собеседника: само продвижение в диалогическом общении способствует духовному развитию психолога и педагога. </w:t>
        <w:br/>
        <w:t xml:space="preserve">     Необходимо понимать разные языки и уметь ими пользоваться. По опыту консультирования можно сказать, что выбор того или другого языка, тональности, стиля общения происходит непроизвольно. Диалогом руководит не рассудок, а </w:t>
      </w:r>
      <w:r>
        <w:rPr>
          <w:rFonts w:eastAsia="Times New Roman" w:cs="Times New Roman" w:ascii="Times New Roman" w:hAnsi="Times New Roman"/>
          <w:b/>
          <w:bCs/>
          <w:sz w:val="28"/>
          <w:szCs w:val="28"/>
          <w:lang w:eastAsia="ru-RU"/>
        </w:rPr>
        <w:t>духовное Я</w:t>
      </w:r>
      <w:r>
        <w:rPr>
          <w:rFonts w:eastAsia="Times New Roman" w:cs="Times New Roman" w:ascii="Times New Roman" w:hAnsi="Times New Roman"/>
          <w:sz w:val="28"/>
          <w:szCs w:val="28"/>
          <w:lang w:eastAsia="ru-RU"/>
        </w:rPr>
        <w:t xml:space="preserve"> посредством интуиции. Важно доверять этому своему творческому началу. Диалог - творческое духовное общение, и слово в нем не планируется, а рождается. В таком диалоге девушка, позвонившая в состоянии отчаяния и желания покончить с “бессмысленным существованием” по примеру своей подруги, приняла слова консультанта, несовместимые с ее атеистическим сознанием. Она поверила, что путем самоубийства ей от страданий не уйти: они пойдут за ней, только в другой форме жизни, и там она уже ничего не сможет исправить. Пока это возможно, ей нужно здесь сделать свое существование осмысленным. Слова, чуждые ее </w:t>
      </w:r>
      <w:r>
        <w:rPr>
          <w:rFonts w:eastAsia="Times New Roman" w:cs="Times New Roman" w:ascii="Times New Roman" w:hAnsi="Times New Roman"/>
          <w:b/>
          <w:bCs/>
          <w:sz w:val="28"/>
          <w:szCs w:val="28"/>
          <w:lang w:eastAsia="ru-RU"/>
        </w:rPr>
        <w:t>наличному Я</w:t>
      </w:r>
      <w:r>
        <w:rPr>
          <w:rFonts w:eastAsia="Times New Roman" w:cs="Times New Roman" w:ascii="Times New Roman" w:hAnsi="Times New Roman"/>
          <w:sz w:val="28"/>
          <w:szCs w:val="28"/>
          <w:lang w:eastAsia="ru-RU"/>
        </w:rPr>
        <w:t xml:space="preserve">, отозвались в скрытой глубине ее души. Звонок ее был не последним. </w:t>
        <w:br/>
        <w:t xml:space="preserve">     Мировоззрение, отрицающее вечную духовную жизнь человека, служит обоснованием и оправданием произвола распоряжаться самим существованием своей жизни, а значит, и жизни другого. Если вечной жизни не существует, человеку “все дозволено”. Но память о вечном живет в душе каждого и пробуждается вопреки искалеченному сознанию. </w:t>
        <w:br/>
        <w:t xml:space="preserve">     На жизненном пути человека наступает момент острого кризиса: его можно назвать кризисом мировоззрения. Для наших дней эта ситуация весьма характерна. Люди, отказавшись от прежних развенчанных ценностей, нередко впадают в цинизм (вариант “подросткового негативизма”). Но иные переживают мучительную потребность понять истинный смысл жизни и свое назначение. Духовное пробуждение человека выражается в осознании ложности тех взглядов, которые он прежде отстаивал, и раскаянии в содеянном. Пока человек доволен собой, он спокойно почивает в колыбели своего </w:t>
      </w:r>
      <w:r>
        <w:rPr>
          <w:rFonts w:eastAsia="Times New Roman" w:cs="Times New Roman" w:ascii="Times New Roman" w:hAnsi="Times New Roman"/>
          <w:b/>
          <w:bCs/>
          <w:sz w:val="28"/>
          <w:szCs w:val="28"/>
          <w:lang w:eastAsia="ru-RU"/>
        </w:rPr>
        <w:t>наличного Я</w:t>
      </w:r>
      <w:r>
        <w:rPr>
          <w:rFonts w:eastAsia="Times New Roman" w:cs="Times New Roman" w:ascii="Times New Roman" w:hAnsi="Times New Roman"/>
          <w:sz w:val="28"/>
          <w:szCs w:val="28"/>
          <w:lang w:eastAsia="ru-RU"/>
        </w:rPr>
        <w:t xml:space="preserve">. Его так называемая у нас “духовная жизнь” заключается в “удовлетворении своих духовных потребностей”. Эта потребительская установка прямо противоположна сущности духовной жизни - отказу от эгоистического </w:t>
      </w:r>
      <w:r>
        <w:rPr>
          <w:rFonts w:eastAsia="Times New Roman" w:cs="Times New Roman" w:ascii="Times New Roman" w:hAnsi="Times New Roman"/>
          <w:b/>
          <w:bCs/>
          <w:sz w:val="28"/>
          <w:szCs w:val="28"/>
          <w:lang w:eastAsia="ru-RU"/>
        </w:rPr>
        <w:t>Я</w:t>
      </w:r>
      <w:r>
        <w:rPr>
          <w:rFonts w:eastAsia="Times New Roman" w:cs="Times New Roman" w:ascii="Times New Roman" w:hAnsi="Times New Roman"/>
          <w:sz w:val="28"/>
          <w:szCs w:val="28"/>
          <w:lang w:eastAsia="ru-RU"/>
        </w:rPr>
        <w:t xml:space="preserve"> с его самодостаточностью и самоутверждением. На пути духовного становления человеку предстоит преодоление внешнего и внутреннего сопротивления: инерции, привычек, ожиданий окружающих, может быть, отказ от привязанностей и жизненных благ. Вершина этого пути - готовность к самопожертвованию вплоть до принесения в жертву своей жизни. Только на таком пути прежнее </w:t>
      </w:r>
      <w:r>
        <w:rPr>
          <w:rFonts w:eastAsia="Times New Roman" w:cs="Times New Roman" w:ascii="Times New Roman" w:hAnsi="Times New Roman"/>
          <w:b/>
          <w:bCs/>
          <w:sz w:val="28"/>
          <w:szCs w:val="28"/>
          <w:lang w:eastAsia="ru-RU"/>
        </w:rPr>
        <w:t>наличное Я</w:t>
      </w:r>
      <w:r>
        <w:rPr>
          <w:rFonts w:eastAsia="Times New Roman" w:cs="Times New Roman" w:ascii="Times New Roman" w:hAnsi="Times New Roman"/>
          <w:sz w:val="28"/>
          <w:szCs w:val="28"/>
          <w:lang w:eastAsia="ru-RU"/>
        </w:rPr>
        <w:t xml:space="preserve"> преобразуется силами</w:t>
      </w:r>
      <w:r>
        <w:rPr>
          <w:rFonts w:eastAsia="Times New Roman" w:cs="Times New Roman" w:ascii="Times New Roman" w:hAnsi="Times New Roman"/>
          <w:b/>
          <w:bCs/>
          <w:sz w:val="28"/>
          <w:szCs w:val="28"/>
          <w:lang w:eastAsia="ru-RU"/>
        </w:rPr>
        <w:t xml:space="preserve"> духовного Я</w:t>
      </w:r>
      <w:r>
        <w:rPr>
          <w:rFonts w:eastAsia="Times New Roman" w:cs="Times New Roman" w:ascii="Times New Roman" w:hAnsi="Times New Roman"/>
          <w:sz w:val="28"/>
          <w:szCs w:val="28"/>
          <w:lang w:eastAsia="ru-RU"/>
        </w:rPr>
        <w:t xml:space="preserve">. Говоря словами Ухтомского, “Двойник умирает, чтобы дать место Собеседни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Одноименная глава в книге: </w:t>
        <w:br/>
        <w:t>Флоренская Т.А. Мир дома твоего. Материалы к программе "Этика и психолгия семейной жизни"</w:t>
        <w:br/>
        <w:t>Библиотека журнала "Воспитание школьника" - М.: "ШКОЛА-ПРЕСС", 1999г.</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4:53:00Z</dcterms:created>
  <dc:creator>User</dc:creator>
  <dc:description/>
  <cp:keywords/>
  <dc:language>en-US</dc:language>
  <cp:lastModifiedBy>User</cp:lastModifiedBy>
  <dcterms:modified xsi:type="dcterms:W3CDTF">2008-11-23T14:53:00Z</dcterms:modified>
  <cp:revision>2</cp:revision>
  <dc:subject/>
  <dc:title/>
</cp:coreProperties>
</file>