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ЗОВАТЕЛЮ ИНТЕРНЕ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авила для родителей и препода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, чем позволить ребенку пользоваться Интернетом, расскажите ему о возможных опасностях Сети (вредоносные программы, небезопасные сайт, Интернет-мошенники и др.) и их послед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ребенку, что нельзя разглашать в Интернете информацию личного характера (номер телефона, домашний адрес, название/номер школы и т.д.), а также «показывать» сво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определите время, которое Ваш ребенок может проводи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е, и сайты, которые он может пос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 ребенку понять, что далеко не все, что он может прочесть или увидеть в Интернете – правда. Приучите его спрашивать то, в чем он не уве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ребенку, что нельзя открывать файлы, полученные от неизвестных пользователей, так как они могут содержать вирусы или фото/видео с негативны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мерное увлечение Интернетом может оказать пагубное воздействие на социальную и психологическую сферу жизни, и вызвать такое расстройство, как Интернет-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птомы, характеризующие Интернет-зависим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орошее самочувствие или эйфория за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останов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количества времени, проводимого за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небрежение семьей и друз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щущение пустоты, депрессии, раздражения вн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ожь преподавателям или членам семьи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блемы с уче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едвкушение следующего сеанса он-ла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Навязчивое стремление постоянно проверить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ЗОВАТЕЛЮ ИНТЕРНЕ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ля школьников младши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да спрашивайте родителей о незнакомых вещах в Интернете. Они расскажут, что безопасно делать, а ч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начать дружить с кем-то в Интернете, спросите у родителей как безопасно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правляйте фотографии людям, которых вы не знаете. Не надо чтобы незнакомые люди видели фотографии Вас, Ваших друзей или Ваш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ас кто-то расстроил или обидел, обязательно расскажите родителя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ЗОВАТЕЛЮ ИНТЕР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авила для школьников средни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мерное увлечение Интернетом может оказать пагубное воздействие на социальную и психологическую сферу жизни. М вызвать такое расстройство, как Интернет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птомы, характеризующие Интернет-зависим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рошее самочувствие или эйфория за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возможность останов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времени, проводимого за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небрежение семьей и друз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щущение пустоты, депрессии, раздражения вн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блемы с уче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вкушение следующего сеанса он-ла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вязчивое стремление постоянно проверить электронную почт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ЗОВАТЕЛЮ ИНТЕР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авила для школьников старши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желательно размещать персональную информацию (номер мобильного телефона, адрес электронной почты, домашний адрес и фотографии вас, вашей семьи или друзей)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вечайте на Спам (нежелательную электронную поч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крывайте файлы, которые прислали неизвестные Вам люди. Вы не можете знать, что на самом деле содержат эти файлы – в них могут быть вирусы или фото/видео с «агрессивным»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тречайтесь в реальной жизни с людьми, с которыми вы познакомились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мерное увлечение Интернетом может оказать пагубное воздействие на социальную и психологическую сферу жизни. М вызвать такое расстройство, как Интернет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птомы, характеризующие Интернет-зависим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рошее самочувствие или эйфория за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возможность останов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времени, проводимого за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небрежение семьей и друз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щущение пустоты, депрессии, раздражения вн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блемы с уче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вкушение следующего сеанса он-ла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вязчивое стремление постоянно проверить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0:00Z</dcterms:created>
  <dc:creator>комп21</dc:creator>
  <dc:description/>
  <cp:keywords/>
  <dc:language>en-US</dc:language>
  <cp:lastModifiedBy>комп35</cp:lastModifiedBy>
  <cp:lastPrinted>2011-10-27T12:43:00Z</cp:lastPrinted>
  <dcterms:modified xsi:type="dcterms:W3CDTF">2011-10-27T08:43:00Z</dcterms:modified>
  <cp:revision>7</cp:revision>
  <dc:subject/>
  <dc:title/>
</cp:coreProperties>
</file>