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sz w:val="28"/>
          <w:szCs w:val="28"/>
        </w:rPr>
        <w:t>“</w:t>
      </w:r>
      <w:r>
        <w:rPr>
          <w:b/>
          <w:bCs/>
          <w:sz w:val="28"/>
          <w:szCs w:val="28"/>
        </w:rPr>
        <w:t>Причины и последствия разлада семейных отношений</w:t>
      </w:r>
      <w:r>
        <w:rPr>
          <w:sz w:val="28"/>
          <w:szCs w:val="28"/>
        </w:rPr>
        <w:t xml:space="preserve">” (см. “Не сошлись характерами”, “Внутренний мир ребен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 сошлись характерами”</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В супружеских отношениях человек надеется обрести полноту взаимного слияния, взаимопонимания, полагая, что залогом этого являются интимные отношения. Вот как писал об этом выдающийся польский психотерапевт А. Кемпински: “В эротическом контакте дополняется собственная оценка, на себя человек смотрит глазами другого, что может действовать мобилизующим образом, а благодаря такому взгляду человек верит в себя”. В словах “он (она) меня не понимает” содержится чувство неисполненных желаний и надежд на то, что именно в эротической связи можно найти полноту жизни. Между тем, несмотря на физическую близость, остается психическая изоляция”. Так супружеские отношения, основанные на сексуальной привязанности, ведут к болезненному эгоцентризму. Это не эгоизм, характеризующийся культом своего Я, которое утверждается за счет других. Эгоцентризм - “это вращение вокруг собственной оси человека, движение вперед которого было задержано”. Эгоцентрическая “доминанта на себе” может сочетаться с внешним альтруизмом, образуя глубокий раскол в психическом строе личности. Эта глубинная доминанта закрывает глаза на другого (феномен Двойника), приводит к неадекватным требованиям, желанию перевоспитать супруга по своему образцу. </w:t>
        <w:br/>
        <w:t xml:space="preserve">     ...Жена обвиняет мужа в нежелании ей помогать, медлительности, пассивности, инертности, объясняя все это его эгоизмом. Сама она отличается активным, энергичным характером, импульсивностью, несдержанностью, взрывчатостью, что не без труда, но терпеливо переносит ее муж. На вопрос: “А если бы у Вас был муж с таким же характером, как и у Вас?” - собеседница после некоторого замешательства решительно заявила, что такого мужа она не вынесла бы и одного дня. Это осознание повело за собой и дальнейшее: она и полюбила его, и решила принять его предложение именно потому, что он “такой спокойный и выдержанный”, что они хорошо дополняют друг друга, а своей нетерпимостью и упреками она сама разрушает их отношения, вызывает его скрытность и отчужденность. Итогом явилось осознание собственного эгоизма, мешающего ей видеть и любить мужа именно таким, каков он есть по своему характеру, уважать и ценить его индивидуальность, радоваться его творческим способностям и склонностям (первоначальная характеристика: “Чудной какой-то: разводит всякие растения бесполезные, аквариум завел, любит с сыном в лесу гулять, птиц слушать...”). Чувство раскаяния в своем поведении по отношению к мужу сопровождалось радостью открытия истинного смысла затянувшегося кризиса их отношений и перспективы его преодоления при всей его трудности. Собеседница поняла, как бессмысленно переделывать мужа по своему подобию. Утрата </w:t>
      </w:r>
      <w:r>
        <w:rPr>
          <w:rFonts w:eastAsia="Times New Roman" w:cs="Times New Roman" w:ascii="Times New Roman" w:hAnsi="Times New Roman"/>
          <w:b/>
          <w:bCs/>
          <w:sz w:val="28"/>
          <w:szCs w:val="28"/>
          <w:lang w:eastAsia="ru-RU"/>
        </w:rPr>
        <w:t>вненаходимости</w:t>
      </w:r>
      <w:r>
        <w:rPr>
          <w:rFonts w:eastAsia="Times New Roman" w:cs="Times New Roman" w:ascii="Times New Roman" w:hAnsi="Times New Roman"/>
          <w:sz w:val="28"/>
          <w:szCs w:val="28"/>
          <w:lang w:eastAsia="ru-RU"/>
        </w:rPr>
        <w:t xml:space="preserve"> повела ее к слепоте и насилию над человеком, его индивидуальностью. </w:t>
        <w:br/>
        <w:t>     Большинство разводящихся в качестве причины развода выдвигают привычную формулу: “</w:t>
      </w:r>
      <w:r>
        <w:rPr>
          <w:rFonts w:eastAsia="Times New Roman" w:cs="Times New Roman" w:ascii="Times New Roman" w:hAnsi="Times New Roman"/>
          <w:b/>
          <w:bCs/>
          <w:sz w:val="28"/>
          <w:szCs w:val="28"/>
          <w:lang w:eastAsia="ru-RU"/>
        </w:rPr>
        <w:t>не сошлись характерами</w:t>
      </w:r>
      <w:r>
        <w:rPr>
          <w:rFonts w:eastAsia="Times New Roman" w:cs="Times New Roman" w:ascii="Times New Roman" w:hAnsi="Times New Roman"/>
          <w:sz w:val="28"/>
          <w:szCs w:val="28"/>
          <w:lang w:eastAsia="ru-RU"/>
        </w:rPr>
        <w:t xml:space="preserve">”. Что за этим стоит? </w:t>
        <w:br/>
        <w:t xml:space="preserve">     Молодые супруги И. и С. прожили в браке менее года: детей у них нет. Они любят друг друга и развод переживают чрезвычайно болезненно. С. (жена) не хочет развода, а ее муж И. решительно настаивает на нем, так как не видит иного выхода: за короткое время они несколько раз расходились, после чего С. просила прощения, обещала исправиться, но обещания не выполняла - ссоры, скандалы продолжались, как и прежде. У него больше нет сил все это терпеть: он чувствует себя глубоко оскорбленным. </w:t>
        <w:br/>
        <w:t xml:space="preserve">     С. осознает свою вину, со слезами просит помочь ей вернуть мужа. Она понимает, что слишком вспыльчива и бывает груба с мужем, но быстро “отходит”, а он слишком долго переживает обиду. У супругов заметна разница темпераментов: И. - инертен, флегматичен, сдержан, но крут в своих поступках и решениях; С. - напротив, очень экспансивна, эмоциональна, возможно, взбалмошна и своенравна. У них - первый брак, и каждый из них не мыслит себе другого. </w:t>
        <w:br/>
        <w:t xml:space="preserve">     Существенным обстоятельством, осложняющим их совместную жизнь, является разница семейных укладов: у И. в доме царит “патриархат”, он привык к тому, что жена должна подчиняться мужу, а у С., напротив, полная хозяйка в семье - мать, и С. усвоила ее стиль поведения. Другим существенным обстоятельством, сделавшим практически невозможным поколебать решение И., является то, что его родители настаивают на разводе, и их воля для него, очевидно, более значима, чем любовь к жене. Кроме того, он устал и хочет покоя, уюта, заботы о себе, чего в доме жены он не видит. </w:t>
        <w:br/>
        <w:t xml:space="preserve">     Супруги контрастны по темпераменту, но каждый из них слишком эгоцентричен, чтобы встать на точку зрения другого. Разница в воспитании, семейном укладе и привычных формах поведения оказалась для них непреодолимой трудностью. Инициатор развода И. предпочел благополучную жизнь в семье родителей невзгодам супружеской жизни. </w:t>
        <w:br/>
        <w:t xml:space="preserve">     Взаимная эмоциональная притягательность делает особенно чувствительным каждого из них к нечуткости, грубости, оскорблению личного достоинства, а эгоцентрическая установка побуждает отвечать обидой за обиду, раздражением и гневом за каждое несоответствие поведения другого своим привычным нормам и ожиданиям. </w:t>
        <w:br/>
        <w:t xml:space="preserve">     Реакция И. на поведение жены не соответствует ее субъективной виновности, так как это поведение обусловлено ее вспыльчивым, реактивным характером и неуравновешенным темпераментом. Осознание этой разницы темпераментов привело бы к большему взаимопониманию и снисходительности. Но И., объявив себя “технарем”, не захотел вникать в психологические проблемы: его решение было бесповоротно, так как за этим решением стояла воля родителей и желание покоя. </w:t>
        <w:br/>
        <w:t xml:space="preserve">     В этом случае “психологический механизм” распада супружеских отношений заключается в конфликте непосредственно эмоционального влечения, связанного с контрастностью темпераментов, и эгоцентрической установки на идентичность поведения супруга своим индивидуальным особенностям. </w:t>
        <w:br/>
        <w:t xml:space="preserve">     ...Супруги А. и 3. прожили в браке 7 лет. Детей у них нет (в настоящее время 3. проходит курс лечения и надеется, что у нее могут быть дети). 3. - инициатор развода. Она вошла с решительным заявлением, что у них “все кончено” и не следует тратить время на разговоры. А. был другого мнения: он считал, что серьезных оснований для развода нет. </w:t>
        <w:br/>
        <w:t xml:space="preserve">     В совместной беседе выяснилось, что причина недовольства 3. в том, что А. несколько раз поздно вернулся домой и, несмотря на ее волнения, продолжает время от времени задерживаться, якобы на работе: она не верит этим объяснениям и очень болезненно реагирует на его задержки. А. уверяет, что подозрения жены безосновательны, что он действительно задерживается на работе (работает он за городом), несколько раз он заходил к товарищам, живущим недалеко от места работы. Случай, который привел жену к решению разводиться, - празднование дня рождения сослуживца мужа, где он отравился и попал в больницу на два дня. 3. не верит этому объяснению, а мужа недоверие возмущает. </w:t>
        <w:br/>
        <w:t xml:space="preserve">     А. и 3. - интеллигентные люди средних лет. А. - человек пикнического склада, живой и общительный. 3. - несколько инертная, глубоко чувствующая и ранимая. Она любит А., но у нее “кончилось терпение”, она “больше так не может”. </w:t>
        <w:br/>
        <w:t xml:space="preserve">     В непродолжительной беседе удалось выяснить, что подозрения 3. - плод ее мнительного и обостренного воображения. Было обращено внимание на разницу их характера и темпераментов: А. - сангвиник, человек живой и компанейский, нуждается в обществе друзей. В семье он мог бы найти себя, если бы у них были дети (он очень хочет иметь детей). Упреки и подозрительность жены не способствуют их контакту, и он ищет отдушину в обществе друзей. А. признал свою вину нечуткости к жене, легкомыслия, невнимания к ее болезненным переживаниям по поводу его задержек. Каждому из супругов было предложено войти в положение другого, понять особенности и мотивы поведения друг друга. </w:t>
        <w:br/>
        <w:t xml:space="preserve">     Конфликт был снят. Супруги забрали заявление о разводе и пошли в ресторан отметить свое примирение. </w:t>
        <w:br/>
        <w:t xml:space="preserve">     В подобных случаях дело осложняется психосоматическими и нервными расстройствами, вызванными постоянными ссорами и эмоциональной напряженностью. </w:t>
        <w:br/>
        <w:t xml:space="preserve">     ...Супруги И. и Ю. живут в браке 11 лет. За это время они 7 раз расходились и снова мирились. У них двое детей. По их словам, “нервы у них больше не выдерживают”: </w:t>
      </w:r>
      <w:r>
        <w:rPr>
          <w:rFonts w:eastAsia="Times New Roman" w:cs="Times New Roman" w:ascii="Times New Roman" w:hAnsi="Times New Roman"/>
          <w:b/>
          <w:bCs/>
          <w:sz w:val="28"/>
          <w:szCs w:val="28"/>
          <w:lang w:eastAsia="ru-RU"/>
        </w:rPr>
        <w:t>они не могут жить вместе. Но и друг без друга они тоже жить не могут</w:t>
      </w:r>
      <w:r>
        <w:rPr>
          <w:rFonts w:eastAsia="Times New Roman" w:cs="Times New Roman" w:ascii="Times New Roman" w:hAnsi="Times New Roman"/>
          <w:sz w:val="28"/>
          <w:szCs w:val="28"/>
          <w:lang w:eastAsia="ru-RU"/>
        </w:rPr>
        <w:t xml:space="preserve">. К тому же отец очень любит детей. Идя на развод, они хотят создать более спокойную обстановку для детей и предотвратить возможность психических срывов. </w:t>
        <w:br/>
        <w:t xml:space="preserve">     В совместной беседе супруги поняли, что у них нет необходимости разводиться, но есть необходимость в </w:t>
      </w:r>
      <w:r>
        <w:rPr>
          <w:rFonts w:eastAsia="Times New Roman" w:cs="Times New Roman" w:ascii="Times New Roman" w:hAnsi="Times New Roman"/>
          <w:b/>
          <w:bCs/>
          <w:sz w:val="28"/>
          <w:szCs w:val="28"/>
          <w:lang w:eastAsia="ru-RU"/>
        </w:rPr>
        <w:t>большей дистанции</w:t>
      </w:r>
      <w:r>
        <w:rPr>
          <w:rFonts w:eastAsia="Times New Roman" w:cs="Times New Roman" w:ascii="Times New Roman" w:hAnsi="Times New Roman"/>
          <w:sz w:val="28"/>
          <w:szCs w:val="28"/>
          <w:lang w:eastAsia="ru-RU"/>
        </w:rPr>
        <w:t>: им лучше жить в разных местах и регулировать частоту своих встреч в зависимости от желания и состояния каждого. Диалогически принцип “</w:t>
      </w:r>
      <w:r>
        <w:rPr>
          <w:rFonts w:eastAsia="Times New Roman" w:cs="Times New Roman" w:ascii="Times New Roman" w:hAnsi="Times New Roman"/>
          <w:b/>
          <w:bCs/>
          <w:sz w:val="28"/>
          <w:szCs w:val="28"/>
          <w:lang w:eastAsia="ru-RU"/>
        </w:rPr>
        <w:t>вненаходимости</w:t>
      </w:r>
      <w:r>
        <w:rPr>
          <w:rFonts w:eastAsia="Times New Roman" w:cs="Times New Roman" w:ascii="Times New Roman" w:hAnsi="Times New Roman"/>
          <w:sz w:val="28"/>
          <w:szCs w:val="28"/>
          <w:lang w:eastAsia="ru-RU"/>
        </w:rPr>
        <w:t xml:space="preserve">” важен для них как в психологическом, так и в территориальном смысле слова. </w:t>
        <w:br/>
        <w:t xml:space="preserve">     В другом аналогичном случае (у мужа от постоянных ссор развивается язвенная болезнь) оформление развода было юридическим условием размена жилплощади и, таким образом, создания необходимой для них дистанции. </w:t>
        <w:br/>
        <w:t xml:space="preserve">     ...Супруги О. и И. около двух лет в браке. У них нет детей. И. учится, О. работает (у него очень ответственная и напряженная работа). Они любят друг друга. Но И. жалуется на грубость мужа, которую крайне болезненно воспринимает. Из-за семейных переживаний у нее увеличивается щитовидная железа, О. согласен на развод, “раз она так хочет”. Родители И. очень любят и уважают О. и решительно против развода дочери. </w:t>
        <w:br/>
        <w:t xml:space="preserve">     В беседе выяснилось, что И. преувеличенно и неадекватно воспринимает естественные проявления усталости и нервного напряжения мужа. Его реплики, кажущиеся ей обидными и оскорбительными, объективно таковыми не являются: ее повышенная чувствительность сталкивается с обычной мужской грубоватостью. Занятость собой и своими переживаниями приводит к неадекватности восприятия и оценки мужа. </w:t>
        <w:br/>
        <w:t xml:space="preserve">     И. следует пересмотреть свое отношение к О., понять поведение мужа с точки зрения его жизненного опыта и напряженной работы. Ей полезно стать матерью, чтобы переключить внимание на ребенка. Вопрос о разводе был снят. </w:t>
        <w:br/>
        <w:t xml:space="preserve">     В этих и подобных им случаях супруги утверждают, что любят друг друга, однако их реальное поведение говорит о себялюбии, неумении и нежелании встать на точку зрения другого. </w:t>
        <w:br/>
        <w:t xml:space="preserve">     Разительным примером может послужить эпизод, рассказанный молодым человеком, подавшим заявление о разводе. Жена была в положении. Он принес ей черешню и предложил поесть, на что жена ответила: “Не хочу”. Его этот отказ очень возмутил, потому что он старался, доставал черешню. Когда вскоре она предложила сигареты, купленные для него, он ответил: “Ты не хочешь есть мою черешню, а я не хочу курить твои сигареты!” Жену это привело в ярость, и она стала рвать сигареты одну за другой. Пошла “цепная реакция”, в результате которой беременная женщина собрала свои вещи и ушла от мужа (эта беременность кончилась выкидышем после конфликта со свекровью). </w:t>
        <w:br/>
        <w:t xml:space="preserve">     Этот случай был рассказан как пример возмутительного поведения жены, без тени самокритики. Нервный тик и слезы на глазах рассказывающего свидетельствовали о том, что он очень несчастен. </w:t>
        <w:br/>
        <w:t xml:space="preserve">     Это, хотя и вопиющий, но типичный пример конфликта между людьми, считающими, что они любят друг друга. Рассмотрим его подробно. </w:t>
        <w:br/>
        <w:t xml:space="preserve">     Сознательным намерением мужа было сделать приятное жене (мотив альтруистический). Но его реакция на отказ жены есть купленную им черешню, а главное, на отсутствие проявлений благодарности, говорит о том, что более глубоким и сильным был мотив получить эмоциональное вознаграждение за свой поступок. Не было принято во внимание состояние женщины, ее недомогание. Испытав обиду, он тут же ответил подобным же отказом на проявление заботы о себе, чтобы причинить боль жене. Все говорит об эгоцентризме, неспособности войти в положение близкого человека, доминировании своего самолюбивого Я. </w:t>
        <w:br/>
        <w:t xml:space="preserve">     Неуправляемый, “взрывной” характер возникшего конфликта является следствием того, что он вызван неосознанной мотивацией. Молодой человек, обвиняя жену в эгоизме, не видит, что его поведение эгоцентрично. Сознательные установки его носят нравственно положительный характер, а непосредственные, не осознанные им побуждения - мстительность, жестокость, эгоцентризм - безнравственны. Обвинение во всем жены - результат эгоцентрической проекции на нее своих отрицательных черт (феномен “Двойника”): это - оборотная сторона самооправдания. </w:t>
        <w:br/>
        <w:t xml:space="preserve">     Описанные случаи методом “от противного” доказывают необходимость соблюдения основных принципов диалога в супружеских отношениях. </w:t>
      </w:r>
    </w:p>
    <w:p>
      <w:pPr>
        <w:pStyle w:val="Style15"/>
        <w:jc w:val="both"/>
        <w:rPr>
          <w:sz w:val="28"/>
          <w:szCs w:val="28"/>
        </w:rPr>
      </w:pPr>
      <w:r>
        <w:rPr>
          <w:sz w:val="28"/>
          <w:szCs w:val="28"/>
        </w:rPr>
        <w:br/>
      </w:r>
      <w:r>
        <w:rPr>
          <w:b/>
          <w:bCs/>
          <w:sz w:val="28"/>
          <w:szCs w:val="28"/>
        </w:rPr>
        <w:t>Внутренний мир ребенка</w:t>
      </w:r>
    </w:p>
    <w:p>
      <w:pPr>
        <w:pStyle w:val="Style15"/>
        <w:jc w:val="both"/>
        <w:rPr/>
      </w:pPr>
      <w:r>
        <w:rPr>
          <w:sz w:val="28"/>
          <w:szCs w:val="28"/>
        </w:rPr>
        <w:br/>
        <w:t xml:space="preserve">     “Внутренний мир ребенка”- эти слова нередко воспринимаются как нечто туманное. А он может оказаться вполне наглядным. </w:t>
        <w:br/>
        <w:t xml:space="preserve">     ... В старшей группе детского сада дети рисуют на тему “Моя семья”. Тема у всех одна, а рисунки разные. Витя нарисовал сначала маму, потом папу и себя в парке на каруселях: светит солнышко, плывут лодки - веселый, красочный рисунок. Аня так изобразила свою семью: стоит девочка на столе и кричит: “Мама!” А Миша нарисовал телевизор, старательно прорисовал антенну и провода, потом изобразил себя в кресле. “А где же мама с папой?” - “Они на кухне”. </w:t>
        <w:br/>
        <w:t xml:space="preserve">     Витю родители любят, к его воспитанию относятся серьезно, ребенок у них на первом месте. У Ани мама - научный работник; она, конечно, любит свою единственную дочку, занимается с ней, но признается, что у нее на первом месте - наука, а у папы - хобби. Мишу дома балуют, все ему позволяют, но на вопрос, кого он любит, - мальчик ответил: “Рыцарский турнир”. </w:t>
        <w:br/>
        <w:t xml:space="preserve">     Мир ребенка, как на экране, отражен в его рисунках. Можно увидеть его и в такой игре: найдите детскую книжку, которую вы еще не читали своему ребенку, с картинками, живо изображающими взаимоотношения между детьми, между взрослыми и между взрослыми и детьми, предложите ребенку придумать рассказ к каждой картинке. В результате вы узнаете много интересного о себе, о своем отношении к близким и, главное, к своему ребенку. </w:t>
        <w:br/>
        <w:t xml:space="preserve">     В нашем распоряжении были не только иллюстрации детских книг, но и специально подобранные картинки с изображениями ситуаций и настроений неопределенного характера. Вот мальчик сидит за столом, перед ним - скрипка, лицо у него не то задумчивое, не то грустное, не то сонное - кому как увидится. Мы с Мариной Макеевой предложили детям 5-6 лет девять таких картинок с различными сюжетами и просили ребенка придумать рассказ на каждую картинку. Большинство детей охотно приняли игру. По рассказам детей нетрудно было составить представление о том, есть ли мир в семье. Вот рассказы детей о мальчике со скрипкой. </w:t>
        <w:br/>
        <w:t xml:space="preserve">     Дима: “Мальчик думает, как на скрипке играть. Ему только дали скрипку, он еще не знает, как на ней играть. Дали в школе учиться на скрипке играть...” Марина: “А почему он один?” - “Ну, это художник так рисует, а на самом деле не один: с папой, с другими ребятами, с учительницей. А у других ребят тоже скрипки, тоже разные инструменты...” </w:t>
        <w:br/>
        <w:t xml:space="preserve">     Кеша: “Мальчику надоело, все на него ругаются, потому что, когда ест, он не убирает... Потому что ему не хочется, а хочется, чтобы убирали за ним”. </w:t>
        <w:br/>
        <w:t xml:space="preserve">     Лиза: “Грустный... Потому что мама с папой никогда не возвращаются. Они у бабушки... Потому что бабушка старенькая. А мальчик больной. Вернутся, когда поздно будет”. </w:t>
        <w:br/>
        <w:t xml:space="preserve">     В одной и той же картинке ребенок видит свое. И это свое находит он в самых различных картинках: сквозь их восприятие проходит нередко одно и то же настроение, одна тема. Так, у Наташи главная тема - мальчик, который не хочет учить уроки: ему хочется поиграть, а все - и взрослые, и сверстники - укоряют его за то, что он не хочет учиться. Старший брат Наташи учится в третьем классе. По ее рассказам, брату часто достается за плохие отметки, а она его жалеет. По-видимому, эта ситуация глубоко травмирует ее. </w:t>
        <w:br/>
        <w:t xml:space="preserve">     В рассказах Володи постоянно повторяется одно настроение: “грустно...”. Других состояний действующих лиц он не воспринимает, да и внешняя ситуация изображения ускользает от его внимания. Складывается впечатление, что мальчик действительно не видит изображенных ситуаций, за исключением тех, о которых можно сказать: “Грустно”. У его родителей очень трудные взаимоотношения, и мальчик вырос в этой обстановке, не ведая мира и радости в семье. У детей из дружных семей рассказы жизнерадостны, в них много сочувствия действующим лицам, рассказы их отличаются развернутостью повествования, верностью психологических характеристик, отсутствием субъективных искажений. Дети из явно неблагополучных семей (чаще всего в связи с алкоголизмом отца) дают невыразительные, односложные рассказы, описывая лишь внешние стороны изображаемого и те переживания, которые ближе им самим: тягостные, грустные, тревожные. </w:t>
        <w:br/>
        <w:t xml:space="preserve">     Но наиболее интересны исключения из этого правила. У Веры в семье трудно: отец девочки пьет и в ее присутствии бьет мать. Тогда Вера была на его стороне и говорила: “Бей, бей ее!” (По рассказам матери, раньше она и сама била дочку. ) Теперь мать вспоминает о своем отношении к ребенку со слезами раскаяния. Девочка стала ее единственным утешением и помощницей, она заступается за мать и старается ее чем-нибудь порадовать. Положение в семье тяжкое, а рассказы у Веры жизнерадостные, в них все меняется к лучшему. Даже о сердитом мужчине, схватившем кота за шиворот, она сказала: “Сначала был злой, а потом стал хороший”. В ее рассказах много сочувствия, желания помочь. На вопрос, что она больше всего любит делать, шестилетняя девочка ответила убежденно: “Помогать!” У детей из “благополучных”семей, но лишенных настоящей любви родителей, нередки черствость, эгоистичность, равнодушие к людям. А у этой девочки, переживающей немало трудностей и душевных ран, столько чуткости, доброты, веры в людей! Любовь и сострадание к матери питают ее душу, делают ее сильной, способной противостоять жизненным трудностям и преодолевать их. Но это стало возможным лишь после того, как жестокость матери сменилась любовью. Она-то и пробудила в душе девочки силы, способные противостоять окружающей ее грубости и жестокости. Это уже признаки духовной жизни ребенка. Она невозможна без любви. </w:t>
        <w:br/>
        <w:t>     В психологии есть понятие “</w:t>
      </w:r>
      <w:r>
        <w:rPr>
          <w:b/>
          <w:bCs/>
          <w:sz w:val="28"/>
          <w:szCs w:val="28"/>
        </w:rPr>
        <w:t>дефицит любви</w:t>
      </w:r>
      <w:r>
        <w:rPr>
          <w:sz w:val="28"/>
          <w:szCs w:val="28"/>
        </w:rPr>
        <w:t xml:space="preserve">”. Наблюдения и исследования показывают, к каким тяжким последствиям в душевном развитии ребенка приводит этот дефицит. </w:t>
        <w:br/>
        <w:t xml:space="preserve">     Вот рассказы детей из детского дома, в котором воспитываются ребятишки, родители которых лишены родительских прав. </w:t>
        <w:br/>
        <w:t xml:space="preserve">     У Люды в пяти рассказах выражена только одна тема: “Оставили”. Люди или плачут, или не плачут. У Риты к этому добавляется постоянное чувство обиды. У многих детей сильно выражены чувство тревоги, боязнь темноты, волка, Бабы Яги, страх смерти. У некоторых не по возрасту обострена чувствительность к взаимоотношениям мужчины и женщины, к их конфликтам: “Тут тетя плачет, потому что папа ушел к себе... Потому что он разозлился... Это мама”. “Тут папа и мама. Мама ходит, а дядя стоит. Ругаются... Потому что они злые. Злые!” Вспомним, что подобные же настроения мы видели в рассказах детсадовских детей из трудных семей. </w:t>
        <w:br/>
        <w:t xml:space="preserve">     Дети воспринимают мир отношений в узком диапазоне минорных настроений: грусти, обиды, враждебности и страха. Они искаженно воспринимают и реальные отношения между людьми, хотя нередко проявляют большую тонкость чувств и наблюдательность. У детей из детского сада, растущих в хороших семьях, такого искажения восприятия не видно. Можно сделать предположение, что оно является следствием душевных травм, пережитых ребенком. </w:t>
        <w:br/>
        <w:t xml:space="preserve">     Болезненный опыт семейных отношений отягощает внутренний мир ребенка, создает постоянное внутреннее напряжение. Восприятие их фокусируется на травмирующих </w:t>
      </w:r>
      <w:r>
        <w:rPr>
          <w:b/>
          <w:bCs/>
          <w:sz w:val="28"/>
          <w:szCs w:val="28"/>
        </w:rPr>
        <w:t>переживаниях</w:t>
      </w:r>
      <w:r>
        <w:rPr>
          <w:sz w:val="28"/>
          <w:szCs w:val="28"/>
        </w:rPr>
        <w:t xml:space="preserve"> (когда у нас что-то болит, мы думаем об этом, а при сильной боли все воспринимается сквозь эту призму). Так восприятие мира становится суженным, односторонним и искаженным. </w:t>
        <w:br/>
        <w:t xml:space="preserve">     Мир представляется ребенку сообразно его опыту общения с людьми, близкими ему. Чем труднее и болезненнее этот опыт, тем сильнее печать душевных травм на его впечатлениях. Мир воспринимается тогда как опасный, угрожающий, враждебный. </w:t>
        <w:br/>
        <w:t xml:space="preserve">     ...На картинке из детской книжки изображен паровоз, за которым бежит мальчик, стараясь догнать его. Несколько детей из детского дома сказали, что паровоз хочет задавить мальчика. В детском саду таких ответов не было. </w:t>
        <w:br/>
        <w:t xml:space="preserve">     ... На другой картинке солнышко во весь рот смеется над мальчиком, грозящим ему: у ног мальчика осколки. Надя из детского дома сказала: “Солнышко не смеется, оно злится”. А другая девочка придумала рассказ о разбитом солнце. </w:t>
        <w:br/>
        <w:t xml:space="preserve">     Душевные травмы закрывают от ребенка свет и красоту мира. Даже радостные события преломляются сквозь призму тяжкого опыта прошлого и не доходят до сердца его. </w:t>
        <w:br/>
        <w:t xml:space="preserve">     Научное объяснение этому дал академик А.Ухтомский в уже упоминавшемся ранее понятии “доминанты”. Доминанта - это господствующий в нервной системе или психике очаг возбуждения, который втягивает в свое русло все внешние воздействия. Он писал: “В порядке самонаблюдения мы можем заметить каждый на себе, что когда эта господствующая направленность есть, обостряется чисто звериная чувствительность и наблюдательность в одну сторону и как бы невосприимчивость к другим сторонам той же среды. В этом смысле доминанта не только физиологическая предпосылка наблюдения”. И далее: “Вместе с тем она - вылавливание из окружающего мира по преимуществу только того, что ее подтверждает... А это уже само по себе и переделка действительности”. Если в душе ребенка преобладают тяжкие впечатления, его доминанта “переделывает действительность”, болезненно искажая ее. Это, по мысли Ухтомского, является предпосылкой эгоцентризма. “доминанты на себе”. </w:t>
        <w:br/>
        <w:t xml:space="preserve">     Если ребенку недостает любви, его душа, подобно растению и темноте, чахнет и увядает. Возникают так называемые “психические отклонения”, трудности характера и дефекты личности, вплоть до душевных заболеваний. </w:t>
        <w:br/>
        <w:t>     </w:t>
      </w:r>
      <w:r>
        <w:rPr>
          <w:b/>
          <w:bCs/>
          <w:sz w:val="28"/>
          <w:szCs w:val="28"/>
        </w:rPr>
        <w:t>Детский эгоцентризм не является врожденным</w:t>
      </w:r>
      <w:r>
        <w:rPr>
          <w:sz w:val="28"/>
          <w:szCs w:val="28"/>
        </w:rPr>
        <w:t xml:space="preserve">, как полагают многие психологи. Мы видим, что он присущ детям, лишенным любви родителей и пережившим душевные травмы. Это - не норма, изначально присущая человеку, а болезнь, изъян душевного развития. </w:t>
        <w:br/>
        <w:t>     </w:t>
      </w:r>
      <w:r>
        <w:rPr>
          <w:b/>
          <w:bCs/>
          <w:sz w:val="28"/>
          <w:szCs w:val="28"/>
        </w:rPr>
        <w:t>Эгоцентризм следует отличать от эгоизма</w:t>
      </w:r>
      <w:r>
        <w:rPr>
          <w:sz w:val="28"/>
          <w:szCs w:val="28"/>
        </w:rPr>
        <w:t xml:space="preserve">. Обычно эгоизм связывают с избалованностью детей. Но дело не только в этом. “Балуя” своих детей, родители, в сущности, недостаточно их любят. Приятно доставить ребенку удовольствие, выполнив его желание или каприз, неприятно наказывать его, проявлять к нему строгость и требовательность. Выходит, что “баловство” детей выражает стремление взрослых к приятным эмоциям и уход от трудностей. Но любовь - это не приятная эмоция. Она предполагает заботу, ответственность, разумность в отношениях с ребенком. Она неотделима от строгости, требовательности и настойчивости в его воспитании. “Балуя” детей, родители, в сущности, не пекутся о душевном и духовном развитии ребенка. Он привыкает к безотказному удовлетворению желаний, и впоследствии для него становится нормой жизни их неограниченное сиюминутное удовлетворение, ребенок не считается со средствами и путями достижения своих желаний, с окружающими его людьми, их нуждами и желаниями. </w:t>
      </w:r>
      <w:r>
        <w:rPr>
          <w:b/>
          <w:bCs/>
          <w:sz w:val="28"/>
          <w:szCs w:val="28"/>
        </w:rPr>
        <w:t>Эгоизм</w:t>
      </w:r>
      <w:r>
        <w:rPr>
          <w:sz w:val="28"/>
          <w:szCs w:val="28"/>
        </w:rPr>
        <w:t xml:space="preserve">-это укоренившаяся привычка жить прежде всего для себя. Он связан с избалованностью и проявляется в отсутствии любви к людям. </w:t>
        <w:br/>
        <w:t>     </w:t>
      </w:r>
      <w:r>
        <w:rPr>
          <w:b/>
          <w:bCs/>
          <w:sz w:val="28"/>
          <w:szCs w:val="28"/>
        </w:rPr>
        <w:t>Эгоцентризм</w:t>
      </w:r>
      <w:r>
        <w:rPr>
          <w:sz w:val="28"/>
          <w:szCs w:val="28"/>
        </w:rPr>
        <w:t xml:space="preserve">, как мы уже говорили, другого происхождения, и психологические характеристики его иные. Он </w:t>
      </w:r>
      <w:r>
        <w:rPr>
          <w:b/>
          <w:bCs/>
          <w:sz w:val="28"/>
          <w:szCs w:val="28"/>
        </w:rPr>
        <w:t>выражается в искаженном и суженном восприятии мира</w:t>
      </w:r>
      <w:r>
        <w:rPr>
          <w:sz w:val="28"/>
          <w:szCs w:val="28"/>
        </w:rPr>
        <w:t xml:space="preserve">, </w:t>
      </w:r>
      <w:r>
        <w:rPr>
          <w:b/>
          <w:bCs/>
          <w:sz w:val="28"/>
          <w:szCs w:val="28"/>
        </w:rPr>
        <w:t>человеческих отношений и переживаний</w:t>
      </w:r>
      <w:r>
        <w:rPr>
          <w:sz w:val="28"/>
          <w:szCs w:val="28"/>
        </w:rPr>
        <w:t>. Эгоцентричные дети воспринимают мир в узком диапазоне своих отрицательных, болезненных переживаний. Степени эгоцентризма возрастают от простой невосприимчивости к тому, что выходит за рамки болезненных переживаний ребенка, до искажения восприятий по типу “</w:t>
      </w:r>
      <w:r>
        <w:rPr>
          <w:b/>
          <w:bCs/>
          <w:sz w:val="28"/>
          <w:szCs w:val="28"/>
        </w:rPr>
        <w:t>Двойника</w:t>
      </w:r>
      <w:r>
        <w:rPr>
          <w:sz w:val="28"/>
          <w:szCs w:val="28"/>
        </w:rPr>
        <w:t xml:space="preserve">” - проекции на другого своих собственных состояний. Это </w:t>
      </w:r>
      <w:r>
        <w:rPr>
          <w:b/>
          <w:bCs/>
          <w:sz w:val="28"/>
          <w:szCs w:val="28"/>
        </w:rPr>
        <w:t>не избалованные дети</w:t>
      </w:r>
      <w:r>
        <w:rPr>
          <w:sz w:val="28"/>
          <w:szCs w:val="28"/>
        </w:rPr>
        <w:t>: напротив, они зачастую</w:t>
      </w:r>
      <w:r>
        <w:rPr>
          <w:b/>
          <w:bCs/>
          <w:sz w:val="28"/>
          <w:szCs w:val="28"/>
        </w:rPr>
        <w:t xml:space="preserve"> лишены элементарной заботы и внимания</w:t>
      </w:r>
      <w:r>
        <w:rPr>
          <w:sz w:val="28"/>
          <w:szCs w:val="28"/>
        </w:rPr>
        <w:t xml:space="preserve">. Причина их душевного состояния в доминировании отрицательных переживаний, связанных с отношением к ним взрослых. </w:t>
        <w:br/>
        <w:t xml:space="preserve">     Мир в семье и внутренний мир ребенка связаны неразрывно. Но верно ли считать, что душевное и духовное развитие ребенка полностью зависит от условий его воспитания. что оно “детерминировано”, как говорят многие психологи и педагоги, условиями окружающей его среды? От ответа на этот вопрос зависит и решение следующего: можно ли сформировать личность человека по заданному образцу, “запрограммировать” развитие личности? </w:t>
        <w:br/>
        <w:t xml:space="preserve">     Вспомним Веру, которая выросла в очень трудной семье, но любовь и сострадание к матери пробудили в ее душе силы, способные противостоять “окружающей среде” с ее грубостью и жестокостью. Здесь важно обратить внимание на то, что в душе ребенка скрыты неведомые силы, и они могут быть разбужены. Душа ребенка не простой экран, отражающий внешние воздействия. Становление личности начинается с этого противостояния среде и преодоления трудност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22:00Z</dcterms:created>
  <dc:creator>User</dc:creator>
  <dc:description/>
  <cp:keywords/>
  <dc:language>en-US</dc:language>
  <cp:lastModifiedBy>User</cp:lastModifiedBy>
  <dcterms:modified xsi:type="dcterms:W3CDTF">2008-11-23T15:22:00Z</dcterms:modified>
  <cp:revision>2</cp:revision>
  <dc:subject/>
  <dc:title/>
</cp:coreProperties>
</file>