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8"/>
          <w:szCs w:val="28"/>
        </w:rPr>
        <w:t>Психология личности</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Тело, душа и дух”,</w:t>
      </w:r>
      <w:r>
        <w:rPr>
          <w:rFonts w:cs="Times New Roman" w:ascii="Times New Roman" w:hAnsi="Times New Roman"/>
          <w:sz w:val="28"/>
          <w:szCs w:val="28"/>
        </w:rPr>
        <w:t xml:space="preserve"> </w:t>
      </w:r>
    </w:p>
    <w:p>
      <w:pPr>
        <w:pStyle w:val="Normal"/>
        <w:spacing w:lineRule="auto" w:line="240" w:before="280" w:after="280"/>
        <w:jc w:val="both"/>
        <w:rPr/>
      </w:pPr>
      <w:r>
        <w:rPr>
          <w:rFonts w:eastAsia="Times New Roman" w:cs="Times New Roman" w:ascii="Times New Roman" w:hAnsi="Times New Roman"/>
          <w:b/>
          <w:bCs/>
          <w:sz w:val="28"/>
          <w:szCs w:val="28"/>
          <w:lang w:eastAsia="ru-RU"/>
        </w:rPr>
        <w:t>Дом души и храм духа</w:t>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ru-RU"/>
        </w:rPr>
        <w:br/>
        <w:t xml:space="preserve">     Представление о доме как отображении тела человека было обычным в древности, да и в наше время тело называют “домом души”. Архитекторы издавна принимали тело человека за образец дома и храма. Так, архитектор Витрувий сказал, что прекрасное здание должно быть “подобно хорошо сложенному человеку”. А Микеланджело считал, что “части архитектурного целого находятся в таком же соотношении, как части человеческого тела, и тот, кто не знал и не знает строения человеческого тела в анатомическом смысле, не может этого понять”. Это хорошо видно в архитектуре православных храмов, напоминающих могучих богатырей, стройных воинов, нарядных царевен и величавых цариц. </w:t>
        <w:br/>
        <w:t xml:space="preserve">     Кто же этот </w:t>
      </w:r>
      <w:r>
        <w:rPr>
          <w:rFonts w:eastAsia="Times New Roman" w:cs="Times New Roman" w:ascii="Times New Roman" w:hAnsi="Times New Roman"/>
          <w:b/>
          <w:bCs/>
          <w:sz w:val="28"/>
          <w:szCs w:val="28"/>
          <w:lang w:eastAsia="ru-RU"/>
        </w:rPr>
        <w:t>архитектор</w:t>
      </w:r>
      <w:r>
        <w:rPr>
          <w:rFonts w:eastAsia="Times New Roman" w:cs="Times New Roman" w:ascii="Times New Roman" w:hAnsi="Times New Roman"/>
          <w:sz w:val="28"/>
          <w:szCs w:val="28"/>
          <w:lang w:eastAsia="ru-RU"/>
        </w:rPr>
        <w:t xml:space="preserve">, создавший тело человека как непревзойденный образец для строителей? Некоторые ученые утверждают, что это — материя, природа, естественный отбор. Но из этого следует, что у Природы, Матери и Естественного отбора был определенный проект, замысел, цель. Наука же утверждает, что они могут быть лишь у живого и разумного существа, но никак не у хаоса неживой материи, из которой якобы все произошло путем случайных комбинаций. Красота и гармония мира, законы природы, чудо плодородия земли и воспроизводства жизни животных и человека... Откуда это </w:t>
      </w:r>
      <w:r>
        <w:rPr>
          <w:rFonts w:eastAsia="Times New Roman" w:cs="Times New Roman" w:ascii="Times New Roman" w:hAnsi="Times New Roman"/>
          <w:b/>
          <w:bCs/>
          <w:sz w:val="28"/>
          <w:szCs w:val="28"/>
          <w:lang w:eastAsia="ru-RU"/>
        </w:rPr>
        <w:t>Все</w:t>
      </w:r>
      <w:r>
        <w:rPr>
          <w:rFonts w:eastAsia="Times New Roman" w:cs="Times New Roman" w:ascii="Times New Roman" w:hAnsi="Times New Roman"/>
          <w:sz w:val="28"/>
          <w:szCs w:val="28"/>
          <w:lang w:eastAsia="ru-RU"/>
        </w:rPr>
        <w:t xml:space="preserve">? Этот вопрос постоянно задают дети. Но взрослые образованные люди перестают задумываться над этим, довольствуясь усвоенными понятиями естествознания и достижениями научного прогресса. </w:t>
        <w:br/>
        <w:t xml:space="preserve">     Человечество знает много прекрасных и полезных изобретений. Но если присмотреться к ним внимательно, можно увидеть, что все они так иди иначе отображают строение и назначение органов тела человека. А все тело человека является прообразом дома. Об этом рассказал в своем труде “Органопроекция” Павел Александрович Флоренский, выдающийся мыслитель и образованнейший ученый нашего века. Он был священником и богословом. Чем глубже ученый познает мир, тем сильнее он проникается чувством изумления и благоговения перед красотой и совершенством его, преклоняется перед непостижимой тайной жизни, мудростью и гармонией законов природы. Он видит ограниченность и мизерность познанного в сравнении с непознанным, таинственным. Поэтому многие выдающиеся ученые верили и верят в Творца всего сущего — Бога и с благоговением смотрят на человека как вершину Божественного творения. </w:t>
        <w:br/>
        <w:t xml:space="preserve">     Тело человека — самый совершенный из всех живых организмов. Ни одно создание рук человеческих не может сравниться с ним. Все изобретения в истории науки —лишь слепки, подражания органам человеческого тела. Они только продолжают их работу. </w:t>
        <w:br/>
        <w:t xml:space="preserve">     Представим себе фигуру человека с вытянутыми в стороны руками и поднятыми вверх ладонями. Что соответствует ей в мире техники? Конечно же, весы. Руки заменяют нам чашки весов, когда мы сравниваем, какой из двух грузов тяжелее. </w:t>
        <w:br/>
        <w:t xml:space="preserve">     Матерью всех изобретенных орудий является рука: гладящий утюг, шлифовальный станок, схватывающие устройства и другие машины продолжают работу руки и воспроизводят ее. </w:t>
        <w:br/>
        <w:t xml:space="preserve">     Изобретатель фотоаппарата сравнивал свое изобретение с глазом, а изобретатели линз и других оптических приборов сознательно воспроизводили строение частей глаза. </w:t>
        <w:br/>
        <w:t xml:space="preserve">     Подобием уха является рояль. Чтобы ухо слышало, оно должно воспроизводить звуки, поэтому в нем есть молоточек, наковальня и стремя. Барабанная перепонка уха соответствует клавишам, кортиевы дуги — струнам, костные резонаторы — резонаторным доскам и полостям. </w:t>
        <w:br/>
        <w:t xml:space="preserve">     Электрические провода и электроприборы воспроизводят нервную систему, по волоскам которой проходят нервные возбуждения, вызывающие сокращения мышц тела. </w:t>
        <w:br/>
        <w:t xml:space="preserve">     Кости служат прототипом железных и железобетонных сооружений. Они обладают чудесной крепостью благодаря своему строению, которое подобно механически совершенной системе упругих столбов и стропил. </w:t>
        <w:br/>
        <w:t xml:space="preserve">     Тепловая регуляция тела воспроизведена в строении термостата подобно тому, как инкубатор — подражание курице-наседке. </w:t>
        <w:br/>
        <w:t xml:space="preserve">     И наконец, тело человека служит прообразом дома. Подобно тому как тело согласованно объединяет все его органы, так и дом, обслуживая человека со всеми его органами, служит вместилищем орудий, созданных человеком. Так, водопровод соответствует кровеносной системе, электрические провода электроприборов — нервной системе, печь — легким, дымовая труба — горлу и т. д. </w:t>
        <w:br/>
        <w:t>     Войдя в дом, мы спрашиваем: “Есть ли тут живая душа?” Душою дома является его хозяйка. Пустой дом холоден, неуютен: он разрушается и умирает. Так умирает и тело человека, когда его оставляет жизнь,</w:t>
      </w:r>
      <w:r>
        <w:rPr>
          <w:rFonts w:eastAsia="Times New Roman" w:cs="Times New Roman" w:ascii="Times New Roman" w:hAnsi="Times New Roman"/>
          <w:b/>
          <w:bCs/>
          <w:sz w:val="28"/>
          <w:szCs w:val="28"/>
          <w:lang w:eastAsia="ru-RU"/>
        </w:rPr>
        <w:t xml:space="preserve"> душа</w:t>
      </w:r>
      <w:r>
        <w:rPr>
          <w:rFonts w:eastAsia="Times New Roman" w:cs="Times New Roman" w:ascii="Times New Roman" w:hAnsi="Times New Roman"/>
          <w:sz w:val="28"/>
          <w:szCs w:val="28"/>
          <w:lang w:eastAsia="ru-RU"/>
        </w:rPr>
        <w:t xml:space="preserve">. </w:t>
        <w:br/>
        <w:t xml:space="preserve">     Тело мы видим, ощущаем, чувствуем: душа же невидима, некоторые говорят поэтому, что души нет. Говорят это и многие психологи. Люди, призванные изучать психику, т. е. душу, отрицают само ее существование. Но точно так же невидимы и наши память, внимание, воля, чувства — все проявления нашей психики — души. Однако никому не приходит в голову отрицать их существование. </w:t>
        <w:br/>
        <w:t xml:space="preserve">     Для серьезного ученого видимость явления не является обязательным признаком его существования. Мы видим и слышим далеко не все, что, несомненно, существует: так, у нашего глаза ограничена способность зрительного восприятия, он видит лишь в определенном диапазоне длин волн: то же относится к слуховому восприятию. Поэтому говорить: “Души нет, потому что ее не видно” — все равно что уподобиться слепому и глухому, отрицающему существование мира. Столь же несостоятелен аргумент “невидимости” при отрицании бытия Бога. </w:t>
        <w:br/>
        <w:t xml:space="preserve">     О людях мы говорим: “душевный человек”, “добрая душа”, “чистая душа”. И все понимают, о чем идет речь. Мы чувствуем состояние своей души: “Душа не на месте”, “душа ушла в пятки”, “душа горит” и т. д. </w:t>
        <w:br/>
        <w:t xml:space="preserve">     Кроме слова “душа” есть еще слово “дух”. Интуитивно мы понимаем, что хотя они и связаны друг с другом, но между ними существует различие. </w:t>
        <w:br/>
        <w:t xml:space="preserve">     В переводе с греческого “психи” означает и “душа”, и “дыхание”, а дыхание — основа жизни тела. Слово “душа” означает также “бабочка”; на эллинских надгробиях душа изображается крылатой бабочкой. В греческом искусстве часто встречается такой сюжет: Амур, бог любви, ловит Психею-бабочку с горящим факелом в руках. Миф об Амуре и Психее в образах-символах раскрывает таинственную связь души и духа. </w:t>
        <w:br/>
        <w:t xml:space="preserve">     Душа стремится к духу, жаждет встречи с ним, и лишь в слиянии с духом находит полноту и радость жизни. Когда дух покидает душу, она томится, страдает и всеми силами, преодолевая трудности и препятствия, устремляется к нему. </w:t>
        <w:br/>
        <w:t xml:space="preserve">     Психею разлучил с Амуром грех любопытства: наученная злыми сестрами, она решилась подглядеть за своим невидимым супругом и больно ранила его. Амур улетел от Психеи. </w:t>
        <w:br/>
        <w:t xml:space="preserve">     Такова же участь и любопытного исследователя тайн человеческого духа, ускользающего от него. </w:t>
        <w:br/>
        <w:t xml:space="preserve">     Для психолога миф об Амуре и Психее имеет особый смысл: ведь “психи” — один из двух корней слова “психология”. Душа, персонифицированная в образе Психеи, не может жить без любви. Но истинная любовь духовна. Она невидима для внешнего взора. Превращение ее в объект исследования, анализа ранит любовь, и, подобно Амуру, она улетает от психолога, стремящегося уловить ее в научные схемы, понятия и определения. Определить — значит положить предел, а дух беспределен и неуловим. </w:t>
        <w:br/>
        <w:t xml:space="preserve">     Душа стремится к духу. Когда они встречаются, наступает полнота любви, творческого вдохновения, внутреннего мира — это мир души и духа. </w:t>
        <w:br/>
        <w:t>     Говоря “душевный человек”, мы подразумеваем такие его качества, как доброта, чуткость, тактичность, предупредительность и другие проявления, связанные с восприимчивостью, чувствительностью и сердечностью. Когда же речь идет о силе духа, об одухотворенности человека, мы чувствуем, что это нечто более таинственное и высокое, чем душевность. В это понятие включается и мудрость, и воля, и высокие бескорыстные проявления любви. Душевность ассоциируется скорее с проявлениями</w:t>
      </w:r>
      <w:r>
        <w:rPr>
          <w:rFonts w:eastAsia="Times New Roman" w:cs="Times New Roman" w:ascii="Times New Roman" w:hAnsi="Times New Roman"/>
          <w:b/>
          <w:bCs/>
          <w:sz w:val="28"/>
          <w:szCs w:val="28"/>
          <w:lang w:eastAsia="ru-RU"/>
        </w:rPr>
        <w:t xml:space="preserve"> женственности</w:t>
      </w:r>
      <w:r>
        <w:rPr>
          <w:rFonts w:eastAsia="Times New Roman" w:cs="Times New Roman" w:ascii="Times New Roman" w:hAnsi="Times New Roman"/>
          <w:sz w:val="28"/>
          <w:szCs w:val="28"/>
          <w:lang w:eastAsia="ru-RU"/>
        </w:rPr>
        <w:t xml:space="preserve">, пластичности, а духовность - активности, </w:t>
      </w:r>
      <w:r>
        <w:rPr>
          <w:rFonts w:eastAsia="Times New Roman" w:cs="Times New Roman" w:ascii="Times New Roman" w:hAnsi="Times New Roman"/>
          <w:b/>
          <w:bCs/>
          <w:sz w:val="28"/>
          <w:szCs w:val="28"/>
          <w:lang w:eastAsia="ru-RU"/>
        </w:rPr>
        <w:t>мужественности</w:t>
      </w:r>
      <w:r>
        <w:rPr>
          <w:rFonts w:eastAsia="Times New Roman" w:cs="Times New Roman" w:ascii="Times New Roman" w:hAnsi="Times New Roman"/>
          <w:sz w:val="28"/>
          <w:szCs w:val="28"/>
          <w:lang w:eastAsia="ru-RU"/>
        </w:rPr>
        <w:t xml:space="preserve">. Подобно тому как жена хранит семейный очаг, уют и тепло дома, душа оживотворяет тело. Но она должна подчиняться духу, чтобы был мир в доме. </w:t>
        <w:br/>
        <w:t xml:space="preserve">     Кто был в Санкт-Петербурге, помнит четыре скульптуры Клодта: они изображают всадника, постепенно обуздывающего дикого коня. Конь обычно символизирует человеческую природу, тело человека. Четвертый всадник, спокойно ведущий уже покоренного коня, — символ одухотворенного человека, подчинившего тело духу, обуздавшего его. Вся композиция говорит о том, какого мужества, силы воли, решимости стоит победа духа над плотью. Но лишь победив свою природу, унаследованную от животного мира, человек становится ее мудрым хозяином, обретает то царственное достоинство, к которому он призван. </w:t>
        <w:br/>
        <w:t xml:space="preserve">     Представим себе, что бразды правления взяла непослушная, своевольная душа. Дух не может подчиняться ей—он ее оставляет. и она становится рабой тела, служит его необузданным желаниям и похотям. Тогда человек превращается в раба своего тела и теряет достоинство. Душа его мечется и тоскует, тело оскверняется и впадает в немощь от неправильного образа жизн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Documents%20and%20Settings%5C%D0%90%D0%B4%D0%BC%D0%B8%D0%BD%D0%B8%D1%81%D1%82%D1%80%D0%B0%D1%82%D0%BE%D1%80%5CLocal%20Settings%5CTemp%5CRar$EX72.609%5Cg1.htm" \l "1"</w:instrText>
      </w:r>
      <w:r>
        <w:rPr>
          <w:rStyle w:val="InternetLink"/>
          <w:sz w:val="28"/>
          <w:u w:val="single"/>
          <w:szCs w:val="28"/>
          <w:rFonts w:eastAsia="Times New Roman" w:cs="Times New Roman" w:ascii="Times New Roman" w:hAnsi="Times New Roman"/>
          <w:color w:val="0000FF"/>
          <w:lang w:eastAsia="ru-RU"/>
        </w:rPr>
        <w:fldChar w:fldCharType="separate"/>
      </w:r>
      <w:bookmarkStart w:id="0" w:name="1a"/>
      <w:bookmarkEnd w:id="0"/>
      <w:r>
        <w:rPr>
          <w:rStyle w:val="InternetLink"/>
          <w:rFonts w:eastAsia="Times New Roman" w:cs="Times New Roman" w:ascii="Times New Roman" w:hAnsi="Times New Roman"/>
          <w:color w:val="0000FF"/>
          <w:sz w:val="28"/>
          <w:szCs w:val="28"/>
          <w:u w:val="single"/>
          <w:lang w:eastAsia="ru-RU"/>
        </w:rPr>
        <w:t>[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br/>
        <w:t xml:space="preserve">     Порядок в “доме души” и чистота в нем наступают лишь благодаря господству духа. Тогда тело человека становится прообразом </w:t>
      </w:r>
      <w:r>
        <w:rPr>
          <w:rFonts w:eastAsia="Times New Roman" w:cs="Times New Roman" w:ascii="Times New Roman" w:hAnsi="Times New Roman"/>
          <w:b/>
          <w:bCs/>
          <w:sz w:val="28"/>
          <w:szCs w:val="28"/>
          <w:lang w:eastAsia="ru-RU"/>
        </w:rPr>
        <w:t>храма</w:t>
      </w:r>
      <w:r>
        <w:rPr>
          <w:rFonts w:eastAsia="Times New Roman" w:cs="Times New Roman" w:ascii="Times New Roman" w:hAnsi="Times New Roman"/>
          <w:sz w:val="28"/>
          <w:szCs w:val="28"/>
          <w:lang w:eastAsia="ru-RU"/>
        </w:rPr>
        <w:t xml:space="preserve"> В храмах всех времен и религий выделяются три части: двор, святилище и самое святое: “святая святых”. Такое строение соответствует трехчастности строения человека: </w:t>
      </w:r>
      <w:r>
        <w:rPr>
          <w:rFonts w:eastAsia="Times New Roman" w:cs="Times New Roman" w:ascii="Times New Roman" w:hAnsi="Times New Roman"/>
          <w:b/>
          <w:bCs/>
          <w:sz w:val="28"/>
          <w:szCs w:val="28"/>
          <w:lang w:eastAsia="ru-RU"/>
        </w:rPr>
        <w:t>тело, душа и дух</w:t>
      </w:r>
      <w:r>
        <w:rPr>
          <w:rFonts w:eastAsia="Times New Roman" w:cs="Times New Roman" w:ascii="Times New Roman" w:hAnsi="Times New Roman"/>
          <w:sz w:val="28"/>
          <w:szCs w:val="28"/>
          <w:lang w:eastAsia="ru-RU"/>
        </w:rPr>
        <w:t xml:space="preserve">. </w:t>
        <w:br/>
        <w:t xml:space="preserve">     О духовном достоинстве человека, о мире в его душе и в доме его, о семье, о психологии, которая помогает человеку обрести этот мир, и пойдет наша бесед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крытие, сделанное подростками</w:t>
      </w:r>
    </w:p>
    <w:p>
      <w:pPr>
        <w:pStyle w:val="Normal"/>
        <w:spacing w:lineRule="auto" w:line="240" w:before="280" w:after="280"/>
        <w:jc w:val="both"/>
        <w:rPr/>
      </w:pPr>
      <w:r>
        <w:rPr>
          <w:rFonts w:eastAsia="Times New Roman" w:cs="Times New Roman" w:ascii="Times New Roman" w:hAnsi="Times New Roman"/>
          <w:sz w:val="28"/>
          <w:szCs w:val="28"/>
          <w:lang w:eastAsia="ru-RU"/>
        </w:rPr>
        <w:br/>
        <w:t xml:space="preserve">     И дома, и в школе мы, взрослые, постоянно взываем к совести ребенка. Но знаем ли мы, какое содержание стоит за этим словом у детей? Может быть, для них это — пустой звук? И понимаем ли мы сами, что такое — “совесть”? </w:t>
        <w:br/>
        <w:t xml:space="preserve">     Мы с Мариной Макеевой решили узнать, как понимают подростки слово “совесть”. Попросили их написать объяснения этого слова, а потом — сочинения, где рассказывались бы случаи из жизни вымышленные героев или своей собственной, связанные с совестью. Пообещали им, что не будем оценивать их работу отметками и не станем рассказывать о ней учителям. </w:t>
        <w:br/>
        <w:t xml:space="preserve">     Нашу просьбу подростки приняли охотно, с интересом, и мы получили много искренних и содержательных ответов. В них отчетливо видны возрастные особенности подростков — младших и старших. </w:t>
        <w:br/>
        <w:t xml:space="preserve">     Для младших подростков — четвероклассников и пятиклассников — характерны подробные описания обыденных житейских ситуаций, особенно тема “о старушке”. “Я вчера ехала в автобусе, было много народу. В автобус вошла пожилая женщина лет шестидесяти. У окошка сидел ученик. Женщина подошла к нему и поставила тяжелые сумки около него. Он посмотрел на сумки удивленно и отвернулся к окну. Так проехали несколько остановок. Потом женщина с ребенком уступила место старушке, она села и тяжело вздохнула. Мне очень стыдно было за этого мальчика. А он сидел у окна и напевал тихонько песенку”. В таком же эмоциональном и нравоучительном тоне подростки четвертых-пятых классов описывают ситуации “разбитое стекло”, “стертая отметка”, “неуважение к учителю”. </w:t>
        <w:br/>
        <w:t xml:space="preserve">     В рассказах этих детей отражены моральные нормы поведения школьника, усвоенные с первого класса. Их нарушение грозит наказанием и неодобрением взрослых. Но значимы они не только поэтому: ведь дети пишут не о страхе наказания, а о сочувствии, сострадании, любви к человеку. </w:t>
        <w:br/>
        <w:t xml:space="preserve">     “Например, мимо тебя прошел мальчик или девочка, у них какая-нибудь болезнь: они косые или у них длинные уши или шея. И мы, проходя мимо них, говорим: “Вон идет косая”, или: “Вон идет гусь”, или: “Вон идет ушастый”. Но когда мы хорошенько всмотримся в их лицо, то в сердце появляется жалость к этим ребятам, и мы хотим подойти к ним и сказать: “Прости меня”. Вот что такое совесть”. </w:t>
        <w:br/>
        <w:t>     Здесь есть очень важное психологическое обобщение: когда мы проходим “</w:t>
      </w:r>
      <w:r>
        <w:rPr>
          <w:rFonts w:eastAsia="Times New Roman" w:cs="Times New Roman" w:ascii="Times New Roman" w:hAnsi="Times New Roman"/>
          <w:b/>
          <w:bCs/>
          <w:sz w:val="28"/>
          <w:szCs w:val="28"/>
          <w:lang w:eastAsia="ru-RU"/>
        </w:rPr>
        <w:t>мимо</w:t>
      </w:r>
      <w:r>
        <w:rPr>
          <w:rFonts w:eastAsia="Times New Roman" w:cs="Times New Roman" w:ascii="Times New Roman" w:hAnsi="Times New Roman"/>
          <w:sz w:val="28"/>
          <w:szCs w:val="28"/>
          <w:lang w:eastAsia="ru-RU"/>
        </w:rPr>
        <w:t>” человека, мы ведем себя не по совести, жестоко судим о нем, как о чужом, постороннем. “Но когда мы хорошенько</w:t>
      </w:r>
      <w:r>
        <w:rPr>
          <w:rFonts w:eastAsia="Times New Roman" w:cs="Times New Roman" w:ascii="Times New Roman" w:hAnsi="Times New Roman"/>
          <w:b/>
          <w:bCs/>
          <w:sz w:val="28"/>
          <w:szCs w:val="28"/>
          <w:lang w:eastAsia="ru-RU"/>
        </w:rPr>
        <w:t xml:space="preserve"> всмотримся в его лицо</w:t>
      </w:r>
      <w:r>
        <w:rPr>
          <w:rFonts w:eastAsia="Times New Roman" w:cs="Times New Roman" w:ascii="Times New Roman" w:hAnsi="Times New Roman"/>
          <w:sz w:val="28"/>
          <w:szCs w:val="28"/>
          <w:lang w:eastAsia="ru-RU"/>
        </w:rPr>
        <w:t>...” тогда, проявив внимание к этому человеку, начинаем чувствовать жалость и раскаяние в своей прежней жестокости: это и есть голос совести. Такое переживание сочувствия другому, своей сопричастности ему М.М.Пришвин назвал “</w:t>
      </w:r>
      <w:r>
        <w:rPr>
          <w:rFonts w:eastAsia="Times New Roman" w:cs="Times New Roman" w:ascii="Times New Roman" w:hAnsi="Times New Roman"/>
          <w:b/>
          <w:bCs/>
          <w:sz w:val="28"/>
          <w:szCs w:val="28"/>
          <w:lang w:eastAsia="ru-RU"/>
        </w:rPr>
        <w:t>родственным вниманием</w:t>
      </w:r>
      <w:r>
        <w:rPr>
          <w:rFonts w:eastAsia="Times New Roman" w:cs="Times New Roman" w:ascii="Times New Roman" w:hAnsi="Times New Roman"/>
          <w:sz w:val="28"/>
          <w:szCs w:val="28"/>
          <w:lang w:eastAsia="ru-RU"/>
        </w:rPr>
        <w:t xml:space="preserve">”. Оно проявляется не только по отношению к человеку, но ко всему сущему, с которым мы связаны узами родства. Так, совесть, основанная на родственном внимании, проявляется в отношении к животным. Вот один из рассказов на эту тему. </w:t>
        <w:br/>
        <w:t xml:space="preserve">     “Однажды я пошла гулять. Когда я зашла за дом, то увидела мальчика. Я подошла к нему и увидела, что он привязывает к крылу голубя нитку. Я спросила; “Зачем ты это делаешь?” Он сказал: “Тебя не спросил!” Тогда я его оттолкнула, взяла голубя и отвязала нитку. Потом его отпустила, но он не взлетел. Я позвала своего брата и рассказала все, что было. Мы этого голубя отнесли домой, стали лечить. Когда он вылечился, мы его отпустили, и он улетел. Теперь он к нам прилетает на карниз, а иногда стучит в окно и хочет что-то сказать”. </w:t>
        <w:br/>
        <w:t xml:space="preserve">     Родственное внимание наделяет чувством совести не только человека, но и животных: “Моя собака Малышка очень маленькая, но злая. Однажды мальчики поймали на улице котенка и начали его в грязи валять. Малышка, увидев это, подбежала и укусила одного из них. Мальчишка заплакал и убежал. За первым убежал и второй. А я взяла котенка на руки и отнесла домой. Малышка не любит кошек, но она увидела, что он маленький, и сама стала спать на подоконнике, а котенка я положила в Малышкину постель. Сейчас котенок уже большой, и они дружат с Малышкой. Но Малышка так же зла к кошкам”. </w:t>
        <w:br/>
        <w:t xml:space="preserve">     Сопереживание связано с родством, единством всего живого — из этого единства и рождается совесть. Об этом говорит наш внутренний опыт: мы испытываем угрызения совести, когда ставим себя на место того, перед кем провинились. “Мне было бы худо на его месте”, — как бы говорю я, и действительно чувствую себя плохо, как будто этот человек не “другой”, а я сам”. Это глубокое чувство общности, сопричастности другому живет в каждом нормальном человеке. </w:t>
        <w:br/>
        <w:t>     В самом слове “</w:t>
      </w:r>
      <w:r>
        <w:rPr>
          <w:rFonts w:eastAsia="Times New Roman" w:cs="Times New Roman" w:ascii="Times New Roman" w:hAnsi="Times New Roman"/>
          <w:b/>
          <w:bCs/>
          <w:sz w:val="28"/>
          <w:szCs w:val="28"/>
          <w:lang w:eastAsia="ru-RU"/>
        </w:rPr>
        <w:t>совесть</w:t>
      </w:r>
      <w:r>
        <w:rPr>
          <w:rFonts w:eastAsia="Times New Roman" w:cs="Times New Roman" w:ascii="Times New Roman" w:hAnsi="Times New Roman"/>
          <w:sz w:val="28"/>
          <w:szCs w:val="28"/>
          <w:lang w:eastAsia="ru-RU"/>
        </w:rPr>
        <w:t>” на эту общность и сопричастность указывает приставка “со” (она и в таких словах, как “сообщность”, “сочувствие”, “сотрудничество”, говорящих об общности, единстве людей). Корень этого слова — “</w:t>
      </w:r>
      <w:r>
        <w:rPr>
          <w:rFonts w:eastAsia="Times New Roman" w:cs="Times New Roman" w:ascii="Times New Roman" w:hAnsi="Times New Roman"/>
          <w:b/>
          <w:bCs/>
          <w:sz w:val="28"/>
          <w:szCs w:val="28"/>
          <w:lang w:eastAsia="ru-RU"/>
        </w:rPr>
        <w:t>весть</w:t>
      </w:r>
      <w:r>
        <w:rPr>
          <w:rFonts w:eastAsia="Times New Roman" w:cs="Times New Roman" w:ascii="Times New Roman" w:hAnsi="Times New Roman"/>
          <w:sz w:val="28"/>
          <w:szCs w:val="28"/>
          <w:lang w:eastAsia="ru-RU"/>
        </w:rPr>
        <w:t xml:space="preserve">” (от “ведать”, “знать”) — указывает на то, что совесть дает нам знать о правильности или неправильности поступка, слова или мысли именно с точки зрения общности, единства людей, природы и всего сущего. </w:t>
        <w:br/>
        <w:t xml:space="preserve">     Если в ответах младших подростков преобладает эмоциональная сторона понятия совести, то у подростков старших классов чаше звучит сознательная оценка своих поступков. </w:t>
        <w:br/>
        <w:t xml:space="preserve">     Объясняя понятие “совесть”, младшие подростки пишут, что это “чувство, грызущее душу за плохой поступок”; “совесть — это любовь. Когда сделаешь что-то плохое, то и тебе от этого будет не очень-то хорошо, тебя замучает совесть”. Здесь есть и осознание переживаний совести. Оно возникает сначала в связи с душевным разладом, трудностью (подобно тому как мы обычно начинаем анализировать ход своих действий, когда происходит сбой, нарушение правильного хода дела). По-видимому, этим объясняется то, что дети обычно связывают совесть с отрицательными переживаниями — “муками совести”. </w:t>
        <w:br/>
        <w:t xml:space="preserve">     Осознание же совести как вести о правильности поступка хорошего, доброго, очевидно, приходит с опытом, когда человек приобретает навык слышать “голос совести” и руководствоваться им в своем поведении: одобряет этот голос или осуждает задуманный или уже совершенный поступок. У младших подростков поведение еще в большой степени определяется моральными требованиями и оценками взрослых. Новые оттенки в понимании совести появляются у подростков - шестиклассников и семиклассников: </w:t>
        <w:br/>
        <w:t xml:space="preserve">     “Совесть — это чувство, которое не зависит от твоих желаний. Если твой поступок прошел для всех незаметно, то для тебя самого этот поступок остается, ты начинаешь размышлять над тем, что ты совершил, потом тебя эта мысль начинает преследовать, и ты чувствуешь, что, если не исправишь свой поступок, то ты упадешь в собственных своих глазах”. </w:t>
        <w:br/>
        <w:t xml:space="preserve">     Появляется ориентация своего поведения уже не на </w:t>
      </w:r>
      <w:r>
        <w:rPr>
          <w:rFonts w:eastAsia="Times New Roman" w:cs="Times New Roman" w:ascii="Times New Roman" w:hAnsi="Times New Roman"/>
          <w:b/>
          <w:bCs/>
          <w:sz w:val="28"/>
          <w:szCs w:val="28"/>
          <w:lang w:eastAsia="ru-RU"/>
        </w:rPr>
        <w:t>внешнюю оценку</w:t>
      </w:r>
      <w:r>
        <w:rPr>
          <w:rFonts w:eastAsia="Times New Roman" w:cs="Times New Roman" w:ascii="Times New Roman" w:hAnsi="Times New Roman"/>
          <w:sz w:val="28"/>
          <w:szCs w:val="28"/>
          <w:lang w:eastAsia="ru-RU"/>
        </w:rPr>
        <w:t xml:space="preserve">, как у младших подростков, но на </w:t>
      </w:r>
      <w:r>
        <w:rPr>
          <w:rFonts w:eastAsia="Times New Roman" w:cs="Times New Roman" w:ascii="Times New Roman" w:hAnsi="Times New Roman"/>
          <w:b/>
          <w:bCs/>
          <w:sz w:val="28"/>
          <w:szCs w:val="28"/>
          <w:lang w:eastAsia="ru-RU"/>
        </w:rPr>
        <w:t>самооценку</w:t>
      </w:r>
      <w:r>
        <w:rPr>
          <w:rFonts w:eastAsia="Times New Roman" w:cs="Times New Roman" w:ascii="Times New Roman" w:hAnsi="Times New Roman"/>
          <w:sz w:val="28"/>
          <w:szCs w:val="28"/>
          <w:lang w:eastAsia="ru-RU"/>
        </w:rPr>
        <w:t xml:space="preserve">. В этом возрасте мы не встретили уже ни одного ответа, связывающего совесть с моральными требованиями взрослых. “В человеке просыпается совесть, когда он сделал то, что ему самому не очень хотелось бы сделать. Совесть — это что-то круглое, пушистое, но, когда человек поступает плохо, на ней появляются колючки, и она царапается ими в душе человека”. Такие описания переживаний совести говорят о глубоко личном, индивидуальном, собственном опыте подростка. </w:t>
        <w:br/>
        <w:t xml:space="preserve">     В этом возрасте учителя и родители занимают уже далеко не первое место в душевной жизни: их вытесняют отношения с товарищами. “Один мой приятель разбил одной девочке очки. После этого его целый вечер мучила совесть. Лежит какой-то камень на сердце — и все тут. Не знаю, где он набрал столько мужества, но все-таки он позвонил ей этим же вечером и попросил прощения. После этого у него как гора с плеч свалилась”. (Не исключено, что “один мой приятель” — это и есть автор этого повествования: очень уж убедительно он описывает мучения совести.) А вот другой рассказ. “Однажды одному, в общем-то, хорошему человеку взбрело в голову поймать на улице беспризорную кошку и привязать к ее хвосту груду консервных банок, чтоб гремело. “Авось ничего не будет”, — подумал он и принялся задело. Он увидел на улице первую попавшуюся кошку. Поймав ее, он привязал банки к хвосту и выпустил кошку. Кошка загремела по улице, а “герой” отправился за ней домой. Но тут он увидел такое, что заставило его покраснеть. Его лучший друг отвязал от кошки банки. Это была его кошка. Наш “герой” сидел дома. Его звали гулять, но он отказывался. Его мучила совесть”. </w:t>
        <w:br/>
        <w:t xml:space="preserve">     Не попадись этому (в общем-то, хорошему) человеку его лучший друг, может быть, пришлось бы долго мучиться кошке, а не совести. Увещевания взрослых уже не могут заставить покраснеть этого подростка, а вот друг...Что скажет, что подумает о нем? Это стыд, а не совесть: способность посмотреть на себя глазами другого, особенно любимого человека, и оценить свой поступок с его точки зрения. Конечно, подростку легче встать на точку зрения друга, чем посмотреть на себя глазами проходящей мимо старушки или милиционера (тут возникли бы уже другие чувства: озорства, бравады, страха, но не стыда и совести). Стыд и совесть подростки еще не умеют различать; и действительно, эти чувства родственны: каждое из них основано на способности встать на место другого, почувствовать себя на его месте, представить и понять, что тот может подумать. Но стыд — </w:t>
      </w:r>
      <w:r>
        <w:rPr>
          <w:rFonts w:eastAsia="Times New Roman" w:cs="Times New Roman" w:ascii="Times New Roman" w:hAnsi="Times New Roman"/>
          <w:b/>
          <w:bCs/>
          <w:sz w:val="28"/>
          <w:szCs w:val="28"/>
          <w:lang w:eastAsia="ru-RU"/>
        </w:rPr>
        <w:t>перед другим за</w:t>
      </w:r>
      <w:r>
        <w:rPr>
          <w:rFonts w:eastAsia="Times New Roman" w:cs="Times New Roman" w:ascii="Times New Roman" w:hAnsi="Times New Roman"/>
          <w:sz w:val="28"/>
          <w:szCs w:val="28"/>
          <w:lang w:eastAsia="ru-RU"/>
        </w:rPr>
        <w:t xml:space="preserve">, совесть же основана на </w:t>
      </w:r>
      <w:r>
        <w:rPr>
          <w:rFonts w:eastAsia="Times New Roman" w:cs="Times New Roman" w:ascii="Times New Roman" w:hAnsi="Times New Roman"/>
          <w:b/>
          <w:bCs/>
          <w:sz w:val="28"/>
          <w:szCs w:val="28"/>
          <w:lang w:eastAsia="ru-RU"/>
        </w:rPr>
        <w:t>сострадании другому из-за себя</w:t>
      </w:r>
      <w:r>
        <w:rPr>
          <w:rFonts w:eastAsia="Times New Roman" w:cs="Times New Roman" w:ascii="Times New Roman" w:hAnsi="Times New Roman"/>
          <w:sz w:val="28"/>
          <w:szCs w:val="28"/>
          <w:lang w:eastAsia="ru-RU"/>
        </w:rPr>
        <w:t xml:space="preserve">, виновника его страдания. Совесть — более глубокое и зрелое переживание, побуждающее к осознанию нравственного нарушения. </w:t>
        <w:br/>
        <w:t xml:space="preserve">     “Совесть — когда в человеке пробуждается понимание, когда он сам с собой обсуждает свои поступки. Если они плохие, то он должен исправлять”. Старшие подростки связывают совесть с убеждениями: “Совесть — это личное внутреннее мнение и суждение”, “Совесть — чувство, не позволяющее сделать что-то, противное твоим убеждениям”. Эти убеждения могут расходиться с мнением большинства, и подросток, для которого так значима солидарность с товарищами и сверстниками, способен даже, руководствуясь совестью, преодолеть давление их подростковой “морали”. Вот как изменяется ситуация “в общественном транспорте”: “В автобус входит пожилой человек, и мальчик должен уступить место. Но он находится в компании сверстников, и над ним могут пошутить из-за этого. Но все-таки, переборов себя, мальчик уступает место на глазах у друзей. Он колеблется. Но потом чувство совести взяло верх над боязнью быть осмеянным”. </w:t>
        <w:br/>
        <w:t xml:space="preserve">     В душе старшего подростка идет борьба между совестью и подростковым “негативизмом” — стремлением доказать свою свободу и независимость от морали взрослых. Вот как это звучит в их ответах: “Совесть — это такое понятие, которое мы не проходили. И вообще, это понятие вполне растяжимое. Если требуется индивидуальное мнение, то его дать не могу. потому что человек без общества — ничто. А вообще в разных ситуациях человек может проявить свою совесть, а может побояться это сделать. Постоянной совести нет ни у кого. Поэтому совесть — понятие относительное”. Любопытно рассуждение одного юного философствующего “релятивиста”: “Что такое совесть — никто не знает (кроме меня). Я знаю. Могу поделиться. Это — то, чего в достатке нет ни у кого. Я так думаю. Совесть — это когда стыдно за свои плохие поступки (за слишком хорошие иногда тоже). Чистую совесть я в своей жизни не наблюдал ни у кого. Многие пытаются скрыть свою совесть. Им совестно за свою совесть. По-моему, совесть — нужная вещь. Было бы ее побольше у людей, особенно в нашем классе. Конечно, не надо слишком много совести. А то будет слишком совестно”. И игриво-ироническая подпись: “К-ский и моя совесть”. </w:t>
        <w:br/>
        <w:t xml:space="preserve">     Этому подростку явно “совестно за свою совесть” (а точнее — стыдно), оттого все так противоречиво и зыбко в его словах. Какая сторона этого противоречия победит, окажись он в ситуации нравственного выбора? Хочется верить, что эта наносная бравада пройдет со временем. </w:t>
        <w:br/>
        <w:t xml:space="preserve">     Но, к сожалению, этот подростковый негативизм у многих людей сохраняется на всю жизнь. Мы можем узнать его и в философских системах, и в психологических теориях, которые утверждают, что совесть мешает раскрепощению психической энергии: что касается “массового” искусства, то оно утратило не только совесть, но и элементарный стыд... Это — бедствие в нашем отечестве, которое еще в прошлом веке было для всего мира образцом высокой духовной культуры, несущей идеалы нравственной чистоты. Десятилетия безжизненной коммунистической морали сделали свое дело, обесценив подлинную нравственность, присущую душе каждого человека. Порою она таится под спудом стыда за свою совесть (“многие пытаются скрывать свою совесть”). Лишь в свободной душе говорит совесть. В условиях идеологического рабства человек становится глухим к ее голосу, и она замолкает. Но совесть, отвергнутая человеком, проявляется в непонятных ему состояниях тревоги, страха, неудовлетворенности, тоски...Человек ищет, чем бы заглушить эту боль души, и с этим связаны разные виды наркомании: от алкоголя и секса до поп-музыки. </w:t>
        <w:br/>
        <w:t xml:space="preserve">     Подростки пишут: совесть “гложет”, “мучает”, “терзает”, “болит”...Что это за обвинитель, властный голос которого сильнее голоса самооправдания? И что в нас “болит”? Мы знаем, что голос совести бывает сильнее физических страданий. Но когда болит сердце или зубы, ясно, с ними что-то неладно, их надо лечить. А когда душа стонет от мук уязвленной совести (как, например, у Бориса Годунова в пушкинской трагедии: “Как язвой моровой душа горит...”) — что болит и почему — болит? </w:t>
        <w:br/>
        <w:t>     Страдания телесные свидетельствуют о нарушении нормального строя организма. Подобно этому, душевная боль говорит</w:t>
      </w:r>
      <w:r>
        <w:rPr>
          <w:rFonts w:eastAsia="Times New Roman" w:cs="Times New Roman" w:ascii="Times New Roman" w:hAnsi="Times New Roman"/>
          <w:b/>
          <w:bCs/>
          <w:sz w:val="28"/>
          <w:szCs w:val="28"/>
          <w:lang w:eastAsia="ru-RU"/>
        </w:rPr>
        <w:t xml:space="preserve"> о расстройстве души</w:t>
      </w:r>
      <w:r>
        <w:rPr>
          <w:rFonts w:eastAsia="Times New Roman" w:cs="Times New Roman" w:ascii="Times New Roman" w:hAnsi="Times New Roman"/>
          <w:sz w:val="28"/>
          <w:szCs w:val="28"/>
          <w:lang w:eastAsia="ru-RU"/>
        </w:rPr>
        <w:t xml:space="preserve">. И у души есть свой строй, порядок. Нужно заботиться и следить за сохранением этого </w:t>
      </w:r>
      <w:r>
        <w:rPr>
          <w:rFonts w:eastAsia="Times New Roman" w:cs="Times New Roman" w:ascii="Times New Roman" w:hAnsi="Times New Roman"/>
          <w:b/>
          <w:bCs/>
          <w:sz w:val="28"/>
          <w:szCs w:val="28"/>
          <w:lang w:eastAsia="ru-RU"/>
        </w:rPr>
        <w:t>душевного строя</w:t>
      </w:r>
      <w:r>
        <w:rPr>
          <w:rFonts w:eastAsia="Times New Roman" w:cs="Times New Roman" w:ascii="Times New Roman" w:hAnsi="Times New Roman"/>
          <w:sz w:val="28"/>
          <w:szCs w:val="28"/>
          <w:lang w:eastAsia="ru-RU"/>
        </w:rPr>
        <w:t xml:space="preserve">, чтобы душа не заболела. Ведь душевное расстройство может стать необратимым, как и физическое. Оно может навсегда лишить человека радости жизни, сил и разума. </w:t>
        <w:br/>
        <w:t xml:space="preserve">     Вспомним Родиона Раскольникова из романа Достоевского “Преступление и наказание”. Он сознательно, из “идейных соображений” убил старуху-процентщицу, для блага других, близких ему людей. Ко благу это не привело. А герой на протяжении всего романа мучается, томится и, подобно живому трупу, бродит по жизни, не находя покоя. Убив другого, пусть неприятного, чуждого ему человека, он убил жизнь в себе самом. Рассудочное самооправдание не помогает ему, он совершает один за другим странные, иррациональные поступки, символически выражающие подавляемое чувство вины. И наконец, как бы автоматически, непроизвольно решается на поступок, достойный истинно раскаявшегося человека: признается в своем преступлении и добровольно терпит наказание. Он на коленях просит прощения у матери-земли. Но сознательное раскаяние приходит к Раскольникову только в эпилоге романа. Это поведение человека, душевно раздвоенного (что звучит и в фамилии “Раскольников”). Оно говорит о неумолимости совести — этого таинственного внутреннего судьи, выносящего приговор “всемогущему” теоретику. Это приговор по закону совести. Закон этот выражен в названии романа “Преступление и наказание”. Его можно понять и как причинно-следственную связь преступления и наказания, и как их тождество: </w:t>
      </w:r>
      <w:r>
        <w:rPr>
          <w:rFonts w:eastAsia="Times New Roman" w:cs="Times New Roman" w:ascii="Times New Roman" w:hAnsi="Times New Roman"/>
          <w:b/>
          <w:bCs/>
          <w:sz w:val="28"/>
          <w:szCs w:val="28"/>
          <w:lang w:eastAsia="ru-RU"/>
        </w:rPr>
        <w:t>преступление и есть наказание</w:t>
      </w:r>
      <w:r>
        <w:rPr>
          <w:rFonts w:eastAsia="Times New Roman" w:cs="Times New Roman" w:ascii="Times New Roman" w:hAnsi="Times New Roman"/>
          <w:sz w:val="28"/>
          <w:szCs w:val="28"/>
          <w:lang w:eastAsia="ru-RU"/>
        </w:rPr>
        <w:t xml:space="preserve">. </w:t>
        <w:br/>
        <w:t>     Совесть дает о себе знать. Подростки “не проходили”, что такое “совесть”, но они знают о ней. Ни в одном учебнике по психологии я не встретила таких глубоких и зрелых ее описаний, как в словах некоторых из них: “Совесть — это второе Я человека, обязательное у всех. И обязательно это Я должно быть идеально правильным, верным, оно должно подсказывать человеку, что как, когда надо делать. Это Я должно думать о всех окружающих”. В психологии общепринято утверждение</w:t>
      </w:r>
      <w:r>
        <w:rPr>
          <w:rFonts w:eastAsia="Times New Roman" w:cs="Times New Roman" w:ascii="Times New Roman" w:hAnsi="Times New Roman"/>
          <w:b/>
          <w:bCs/>
          <w:sz w:val="28"/>
          <w:szCs w:val="28"/>
          <w:lang w:eastAsia="ru-RU"/>
        </w:rPr>
        <w:t xml:space="preserve"> об открытии Я</w:t>
      </w:r>
      <w:r>
        <w:rPr>
          <w:rFonts w:eastAsia="Times New Roman" w:cs="Times New Roman" w:ascii="Times New Roman" w:hAnsi="Times New Roman"/>
          <w:sz w:val="28"/>
          <w:szCs w:val="28"/>
          <w:lang w:eastAsia="ru-RU"/>
        </w:rPr>
        <w:t xml:space="preserve"> как существенном “новообразовании” подросткового возраста. Но подросток написал о </w:t>
      </w:r>
      <w:r>
        <w:rPr>
          <w:rFonts w:eastAsia="Times New Roman" w:cs="Times New Roman" w:ascii="Times New Roman" w:hAnsi="Times New Roman"/>
          <w:b/>
          <w:bCs/>
          <w:sz w:val="28"/>
          <w:szCs w:val="28"/>
          <w:lang w:eastAsia="ru-RU"/>
        </w:rPr>
        <w:t>втором Я</w:t>
      </w:r>
      <w:r>
        <w:rPr>
          <w:rFonts w:eastAsia="Times New Roman" w:cs="Times New Roman" w:ascii="Times New Roman" w:hAnsi="Times New Roman"/>
          <w:sz w:val="28"/>
          <w:szCs w:val="28"/>
          <w:lang w:eastAsia="ru-RU"/>
        </w:rPr>
        <w:t xml:space="preserve">. Это открытие куда более серьезное. Вот еще подобные ответы о втором Я: “Совесть — это что-то чистое, что есть в душе каждого человека, оно не должно быть подлым, это самоконтроль человека. И обязательно лучший”; “Это твое второе лицо (внутреннее)”; “Совесть — когда делаешь одно, а “внутренний голос” говорит, что надо бы сделать другое. И начинаешь мучиться: как надо бы сделать — так или этак? Как было бы лучше?” </w:t>
        <w:br/>
        <w:t xml:space="preserve">     Знаменательно, что открытие “правильного”, “идеального”, “лучшего” Я совершают подростки, критически и неприязненно относящиеся к моральным требованиям взрослых, склонные к своей “автономной” подростковой морали. Это служит аргументом против распространенного в психологии и педагогике мнения о совести как результате усвоенных моральных норм и требований взрослых. Требования совести прорастают </w:t>
      </w:r>
      <w:r>
        <w:rPr>
          <w:rFonts w:eastAsia="Times New Roman" w:cs="Times New Roman" w:ascii="Times New Roman" w:hAnsi="Times New Roman"/>
          <w:b/>
          <w:bCs/>
          <w:sz w:val="28"/>
          <w:szCs w:val="28"/>
          <w:lang w:eastAsia="ru-RU"/>
        </w:rPr>
        <w:t>изнутри</w:t>
      </w:r>
      <w:r>
        <w:rPr>
          <w:rFonts w:eastAsia="Times New Roman" w:cs="Times New Roman" w:ascii="Times New Roman" w:hAnsi="Times New Roman"/>
          <w:sz w:val="28"/>
          <w:szCs w:val="28"/>
          <w:lang w:eastAsia="ru-RU"/>
        </w:rPr>
        <w:t>, моральные требования идут</w:t>
      </w:r>
      <w:r>
        <w:rPr>
          <w:rFonts w:eastAsia="Times New Roman" w:cs="Times New Roman" w:ascii="Times New Roman" w:hAnsi="Times New Roman"/>
          <w:b/>
          <w:bCs/>
          <w:sz w:val="28"/>
          <w:szCs w:val="28"/>
          <w:lang w:eastAsia="ru-RU"/>
        </w:rPr>
        <w:t xml:space="preserve"> извне</w:t>
      </w:r>
      <w:r>
        <w:rPr>
          <w:rFonts w:eastAsia="Times New Roman" w:cs="Times New Roman" w:ascii="Times New Roman" w:hAnsi="Times New Roman"/>
          <w:sz w:val="28"/>
          <w:szCs w:val="28"/>
          <w:lang w:eastAsia="ru-RU"/>
        </w:rPr>
        <w:t xml:space="preserve">. Они могут совпасть, а могут и разойтись. </w:t>
      </w:r>
      <w:r>
        <w:rPr>
          <w:rFonts w:eastAsia="Times New Roman" w:cs="Times New Roman" w:ascii="Times New Roman" w:hAnsi="Times New Roman"/>
          <w:b/>
          <w:bCs/>
          <w:sz w:val="28"/>
          <w:szCs w:val="28"/>
          <w:lang w:eastAsia="ru-RU"/>
        </w:rPr>
        <w:t xml:space="preserve">Моральные </w:t>
      </w:r>
      <w:r>
        <w:rPr>
          <w:rFonts w:eastAsia="Times New Roman" w:cs="Times New Roman" w:ascii="Times New Roman" w:hAnsi="Times New Roman"/>
          <w:sz w:val="28"/>
          <w:szCs w:val="28"/>
          <w:lang w:eastAsia="ru-RU"/>
        </w:rPr>
        <w:t xml:space="preserve">требования не универсальны, они меняются в зависимости от времени, культуры, общественного строя (говорят и о “преступной морали”, и о “фашистской морали”). В голосе совести звучит нравственный закон души человека. Не случайно подростки называют второе Я “правильным”, “идеальным”, “внутренним судьей”: ведь судья судит сообразно законам, правилам, нормам. Помимо моих личных эгоистических интересов существуют объективные законы, нарушение которых вредно для всех и для меня самого. “Это Я должно думать о всех окружающих. Оно должно подсказывать человеку что, как, когда надо делать”. </w:t>
        <w:br/>
        <w:t xml:space="preserve">     Во мне живет и руководит мною мудрейший Наставник, Он говорит со мной голосом совести. Слушаясь Его, и сам я могу стать не просто умным, но мудрым в своих мыслях, чувствах и делах. Советы Его могут оказаться выше моего разумения и даже идти вопреки ему, но жизнь покажет их истинность, опыт научит, что непослушание голосу совести вредит и мне, и окружающим меня людям. </w:t>
        <w:br/>
        <w:t>     </w:t>
      </w:r>
      <w:r>
        <w:rPr>
          <w:rFonts w:eastAsia="Times New Roman" w:cs="Times New Roman" w:ascii="Times New Roman" w:hAnsi="Times New Roman"/>
          <w:b/>
          <w:bCs/>
          <w:sz w:val="28"/>
          <w:szCs w:val="28"/>
          <w:lang w:eastAsia="ru-RU"/>
        </w:rPr>
        <w:t>Совесть — голос Божий</w:t>
      </w:r>
      <w:r>
        <w:rPr>
          <w:rFonts w:eastAsia="Times New Roman" w:cs="Times New Roman" w:ascii="Times New Roman" w:hAnsi="Times New Roman"/>
          <w:sz w:val="28"/>
          <w:szCs w:val="28"/>
          <w:lang w:eastAsia="ru-RU"/>
        </w:rPr>
        <w:t xml:space="preserve"> в душе человека. </w:t>
      </w:r>
      <w:r>
        <w:rPr>
          <w:rFonts w:eastAsia="Times New Roman" w:cs="Times New Roman" w:ascii="Times New Roman" w:hAnsi="Times New Roman"/>
          <w:b/>
          <w:bCs/>
          <w:sz w:val="28"/>
          <w:szCs w:val="28"/>
          <w:lang w:eastAsia="ru-RU"/>
        </w:rPr>
        <w:t>Весть</w:t>
      </w:r>
      <w:r>
        <w:rPr>
          <w:rFonts w:eastAsia="Times New Roman" w:cs="Times New Roman" w:ascii="Times New Roman" w:hAnsi="Times New Roman"/>
          <w:sz w:val="28"/>
          <w:szCs w:val="28"/>
          <w:lang w:eastAsia="ru-RU"/>
        </w:rPr>
        <w:t xml:space="preserve"> идет от Бога, </w:t>
      </w:r>
      <w:r>
        <w:rPr>
          <w:rFonts w:eastAsia="Times New Roman" w:cs="Times New Roman" w:ascii="Times New Roman" w:hAnsi="Times New Roman"/>
          <w:b/>
          <w:bCs/>
          <w:sz w:val="28"/>
          <w:szCs w:val="28"/>
          <w:lang w:eastAsia="ru-RU"/>
        </w:rPr>
        <w:t>со</w:t>
      </w:r>
      <w:r>
        <w:rPr>
          <w:rFonts w:eastAsia="Times New Roman" w:cs="Times New Roman" w:ascii="Times New Roman" w:hAnsi="Times New Roman"/>
          <w:sz w:val="28"/>
          <w:szCs w:val="28"/>
          <w:lang w:eastAsia="ru-RU"/>
        </w:rPr>
        <w:t xml:space="preserve">-гласие — от человека. Веления совести согласны с десятью заповедями Библии. Это законы, нарушение которых грозит распадом личности и обществу. Если бы все люди стали убивать, красть, вести беспорядочную половую жизнь и т. д. - это привело бы к хаосу и погибели человечества. В эту пропасть и пытаются затянуть нас силы зла, открыто и нагло разрушающие нравственность. Битва идет уже не на жизнь, а на смерть. И каждый призван сделать свой выбор. </w:t>
        <w:br/>
        <w:br/>
        <w:t>     </w:t>
      </w:r>
      <w:r>
        <w:rPr>
          <w:rFonts w:eastAsia="Times New Roman" w:cs="Times New Roman" w:ascii="Times New Roman" w:hAnsi="Times New Roman"/>
          <w:b/>
          <w:bCs/>
          <w:sz w:val="28"/>
          <w:szCs w:val="28"/>
          <w:lang w:eastAsia="ru-RU"/>
        </w:rPr>
        <w:t>Примечания</w:t>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ru-RU"/>
        </w:rPr>
        <w:t>     </w:t>
      </w:r>
      <w:bookmarkStart w:id="1" w:name="1"/>
      <w:r>
        <w:rPr>
          <w:rFonts w:eastAsia="Times New Roman" w:cs="Times New Roman" w:ascii="Times New Roman" w:hAnsi="Times New Roman"/>
          <w:sz w:val="28"/>
          <w:szCs w:val="28"/>
          <w:lang w:eastAsia="ru-RU"/>
        </w:rPr>
        <w:t>1.</w:t>
      </w:r>
      <w:bookmarkEnd w:id="1"/>
      <w:r>
        <w:rPr>
          <w:rFonts w:eastAsia="Times New Roman" w:cs="Times New Roman" w:ascii="Times New Roman" w:hAnsi="Times New Roman"/>
          <w:sz w:val="28"/>
          <w:szCs w:val="28"/>
          <w:lang w:eastAsia="ru-RU"/>
        </w:rPr>
        <w:t xml:space="preserve"> Наука “психосоматика” говорит о том, что вследствие отрицательных душевных состояний разрушает и заболевает тело. Один болгарский врач сказал, что главный принцип здоровья тела можно выразить одним словом: “чистота” (тела, мыслей. чувств и, наконец, чистота совести). </w:t>
      </w:r>
      <w:r>
        <w:fldChar w:fldCharType="begin"/>
      </w:r>
      <w:r>
        <w:rPr>
          <w:rStyle w:val="InternetLink"/>
          <w:sz w:val="28"/>
          <w:u w:val="single"/>
          <w:b/>
          <w:szCs w:val="28"/>
          <w:bCs/>
          <w:rFonts w:eastAsia="Times New Roman" w:cs="Times New Roman" w:ascii="Times New Roman" w:hAnsi="Times New Roman"/>
          <w:color w:val="0000FF"/>
          <w:lang w:eastAsia="ru-RU"/>
        </w:rPr>
        <w:instrText xml:space="preserve"> HYPERLINK "../../C:%5CDocuments%20and%20Settings%5C%D0%90%D0%B4%D0%BC%D0%B8%D0%BD%D0%B8%D1%81%D1%82%D1%80%D0%B0%D1%82%D0%BE%D1%80%5CLocal%20Settings%5CTemp%5CRar$EX72.609%5Cg1.htm" \l "1a"</w:instrText>
      </w:r>
      <w:r>
        <w:rPr>
          <w:rStyle w:val="InternetLink"/>
          <w:sz w:val="28"/>
          <w:u w:val="single"/>
          <w:b/>
          <w:szCs w:val="28"/>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8"/>
          <w:szCs w:val="28"/>
          <w:u w:val="single"/>
          <w:lang w:eastAsia="ru-RU"/>
        </w:rPr>
        <w:t>^</w:t>
      </w:r>
      <w:r>
        <w:rPr>
          <w:rStyle w:val="InternetLink"/>
          <w:sz w:val="28"/>
          <w:u w:val="single"/>
          <w:b/>
          <w:szCs w:val="28"/>
          <w:bCs/>
          <w:rFonts w:eastAsia="Times New Roman" w:cs="Times New Roman" w:ascii="Times New Roman" w:hAnsi="Times New Roman"/>
          <w:color w:val="0000FF"/>
          <w:lang w:eastAsia="ru-RU"/>
        </w:rPr>
        <w:fldChar w:fldCharType="end"/>
      </w: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Одноименная глава в книге: </w:t>
        <w:br/>
        <w:t>Флоренская Т.А. Мир дома твоего. Материалы к программе "Этика и психолгия семейной жизни"</w:t>
        <w:br/>
        <w:t>Библиотека журнала "Воспитание школьника" - М.: "ШКОЛА-ПРЕСС", 1999г.</w:t>
      </w:r>
    </w:p>
    <w:p>
      <w:pPr>
        <w:pStyle w:val="Normal"/>
        <w:jc w:val="both"/>
        <w:rPr>
          <w:rFonts w:ascii="Times New Roman" w:hAnsi="Times New Roman" w:cs="Times New Roman"/>
          <w:b/>
          <w:b/>
          <w:sz w:val="28"/>
          <w:szCs w:val="28"/>
        </w:rPr>
      </w:pPr>
      <w:r>
        <w:rPr>
          <w:rFonts w:cs="Times New Roman" w:ascii="Times New Roman" w:hAnsi="Times New Roman"/>
          <w:b/>
          <w:sz w:val="28"/>
          <w:szCs w:val="28"/>
        </w:rPr>
        <w:t>Человек в человек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Я против “я”</w:t>
      </w:r>
    </w:p>
    <w:p>
      <w:pPr>
        <w:pStyle w:val="Normal"/>
        <w:spacing w:lineRule="auto" w:line="240" w:before="280" w:after="280"/>
        <w:jc w:val="both"/>
        <w:rPr/>
      </w:pPr>
      <w:r>
        <w:rPr>
          <w:rFonts w:eastAsia="Times New Roman" w:cs="Times New Roman" w:ascii="Times New Roman" w:hAnsi="Times New Roman"/>
          <w:sz w:val="28"/>
          <w:szCs w:val="28"/>
          <w:lang w:eastAsia="ru-RU"/>
        </w:rPr>
        <w:br/>
        <w:t>     Совесть, как писали подростки, - это “лучшее Я”, “обязательно правильное”. Назовем это второе Я “</w:t>
      </w:r>
      <w:r>
        <w:rPr>
          <w:rFonts w:eastAsia="Times New Roman" w:cs="Times New Roman" w:ascii="Times New Roman" w:hAnsi="Times New Roman"/>
          <w:b/>
          <w:bCs/>
          <w:sz w:val="28"/>
          <w:szCs w:val="28"/>
          <w:lang w:eastAsia="ru-RU"/>
        </w:rPr>
        <w:t>духовным Я</w:t>
      </w:r>
      <w:r>
        <w:rPr>
          <w:rFonts w:eastAsia="Times New Roman" w:cs="Times New Roman" w:ascii="Times New Roman" w:hAnsi="Times New Roman"/>
          <w:sz w:val="28"/>
          <w:szCs w:val="28"/>
          <w:lang w:eastAsia="ru-RU"/>
        </w:rPr>
        <w:t xml:space="preserve">”, не пытаясь определить его. Это голос вечности в душе человека, его творческое начало и перспектива становления. </w:t>
        <w:br/>
        <w:t>     Духовное Я неизмеримо превосходит наличные возможности человека. Даже будучи неосознанным,</w:t>
      </w:r>
      <w:r>
        <w:rPr>
          <w:rFonts w:eastAsia="Times New Roman" w:cs="Times New Roman" w:ascii="Times New Roman" w:hAnsi="Times New Roman"/>
          <w:b/>
          <w:bCs/>
          <w:sz w:val="28"/>
          <w:szCs w:val="28"/>
          <w:lang w:eastAsia="ru-RU"/>
        </w:rPr>
        <w:t xml:space="preserve"> духовное Я</w:t>
      </w:r>
      <w:r>
        <w:rPr>
          <w:rFonts w:eastAsia="Times New Roman" w:cs="Times New Roman" w:ascii="Times New Roman" w:hAnsi="Times New Roman"/>
          <w:sz w:val="28"/>
          <w:szCs w:val="28"/>
          <w:lang w:eastAsia="ru-RU"/>
        </w:rPr>
        <w:t xml:space="preserve"> действует в человеке, и совесть является одним из его проявлений. Совесть - это </w:t>
      </w:r>
      <w:r>
        <w:rPr>
          <w:rFonts w:eastAsia="Times New Roman" w:cs="Times New Roman" w:ascii="Times New Roman" w:hAnsi="Times New Roman"/>
          <w:b/>
          <w:bCs/>
          <w:sz w:val="28"/>
          <w:szCs w:val="28"/>
          <w:lang w:eastAsia="ru-RU"/>
        </w:rPr>
        <w:t>нравственная интуиция</w:t>
      </w:r>
      <w:r>
        <w:rPr>
          <w:rFonts w:eastAsia="Times New Roman" w:cs="Times New Roman" w:ascii="Times New Roman" w:hAnsi="Times New Roman"/>
          <w:sz w:val="28"/>
          <w:szCs w:val="28"/>
          <w:lang w:eastAsia="ru-RU"/>
        </w:rPr>
        <w:t>. Ее можно развивать, как всякую другую способность, и таким образом приближаться к реализации в себе потенциального</w:t>
      </w:r>
      <w:r>
        <w:rPr>
          <w:rFonts w:eastAsia="Times New Roman" w:cs="Times New Roman" w:ascii="Times New Roman" w:hAnsi="Times New Roman"/>
          <w:b/>
          <w:bCs/>
          <w:sz w:val="28"/>
          <w:szCs w:val="28"/>
          <w:lang w:eastAsia="ru-RU"/>
        </w:rPr>
        <w:t xml:space="preserve"> духовного Я</w:t>
      </w:r>
      <w:r>
        <w:rPr>
          <w:rFonts w:eastAsia="Times New Roman" w:cs="Times New Roman" w:ascii="Times New Roman" w:hAnsi="Times New Roman"/>
          <w:sz w:val="28"/>
          <w:szCs w:val="28"/>
          <w:lang w:eastAsia="ru-RU"/>
        </w:rPr>
        <w:t xml:space="preserve">. </w:t>
        <w:br/>
        <w:t>     Другим проявлением</w:t>
      </w:r>
      <w:r>
        <w:rPr>
          <w:rFonts w:eastAsia="Times New Roman" w:cs="Times New Roman" w:ascii="Times New Roman" w:hAnsi="Times New Roman"/>
          <w:b/>
          <w:bCs/>
          <w:sz w:val="28"/>
          <w:szCs w:val="28"/>
          <w:lang w:eastAsia="ru-RU"/>
        </w:rPr>
        <w:t xml:space="preserve"> духовного Я</w:t>
      </w:r>
      <w:r>
        <w:rPr>
          <w:rFonts w:eastAsia="Times New Roman" w:cs="Times New Roman" w:ascii="Times New Roman" w:hAnsi="Times New Roman"/>
          <w:sz w:val="28"/>
          <w:szCs w:val="28"/>
          <w:lang w:eastAsia="ru-RU"/>
        </w:rPr>
        <w:t xml:space="preserve"> является</w:t>
      </w:r>
      <w:r>
        <w:rPr>
          <w:rFonts w:eastAsia="Times New Roman" w:cs="Times New Roman" w:ascii="Times New Roman" w:hAnsi="Times New Roman"/>
          <w:b/>
          <w:bCs/>
          <w:sz w:val="28"/>
          <w:szCs w:val="28"/>
          <w:lang w:eastAsia="ru-RU"/>
        </w:rPr>
        <w:t xml:space="preserve"> творческая интуиция</w:t>
      </w:r>
      <w:r>
        <w:rPr>
          <w:rFonts w:eastAsia="Times New Roman" w:cs="Times New Roman" w:ascii="Times New Roman" w:hAnsi="Times New Roman"/>
          <w:sz w:val="28"/>
          <w:szCs w:val="28"/>
          <w:lang w:eastAsia="ru-RU"/>
        </w:rPr>
        <w:t xml:space="preserve"> художника, поэта, философа, ученого. Она сродни совести. Так, например, говоря о чуткости отношения к слову, П.А. Флоренский называл это “совестью ушей”. </w:t>
      </w:r>
      <w:r>
        <w:rPr>
          <w:rFonts w:eastAsia="Times New Roman" w:cs="Times New Roman" w:ascii="Times New Roman" w:hAnsi="Times New Roman"/>
          <w:b/>
          <w:bCs/>
          <w:sz w:val="28"/>
          <w:szCs w:val="28"/>
          <w:lang w:eastAsia="ru-RU"/>
        </w:rPr>
        <w:t>Духовное Я</w:t>
      </w:r>
      <w:r>
        <w:rPr>
          <w:rFonts w:eastAsia="Times New Roman" w:cs="Times New Roman" w:ascii="Times New Roman" w:hAnsi="Times New Roman"/>
          <w:sz w:val="28"/>
          <w:szCs w:val="28"/>
          <w:lang w:eastAsia="ru-RU"/>
        </w:rPr>
        <w:t xml:space="preserve"> неповторимо, </w:t>
      </w:r>
      <w:r>
        <w:rPr>
          <w:rFonts w:eastAsia="Times New Roman" w:cs="Times New Roman" w:ascii="Times New Roman" w:hAnsi="Times New Roman"/>
          <w:b/>
          <w:bCs/>
          <w:sz w:val="28"/>
          <w:szCs w:val="28"/>
          <w:lang w:eastAsia="ru-RU"/>
        </w:rPr>
        <w:t>индивидуально</w:t>
      </w:r>
      <w:r>
        <w:rPr>
          <w:rFonts w:eastAsia="Times New Roman" w:cs="Times New Roman" w:ascii="Times New Roman" w:hAnsi="Times New Roman"/>
          <w:sz w:val="28"/>
          <w:szCs w:val="28"/>
          <w:lang w:eastAsia="ru-RU"/>
        </w:rPr>
        <w:t xml:space="preserve">. Оно проявляется в творчестве человека, осуществляющего свое творческое призвание. Мы узнаем великих творцов в их творениях. Они вечны, бессмертны, как бессмертно </w:t>
      </w:r>
      <w:r>
        <w:rPr>
          <w:rFonts w:eastAsia="Times New Roman" w:cs="Times New Roman" w:ascii="Times New Roman" w:hAnsi="Times New Roman"/>
          <w:b/>
          <w:bCs/>
          <w:sz w:val="28"/>
          <w:szCs w:val="28"/>
          <w:lang w:eastAsia="ru-RU"/>
        </w:rPr>
        <w:t>духовное Я</w:t>
      </w:r>
      <w:r>
        <w:rPr>
          <w:rFonts w:eastAsia="Times New Roman" w:cs="Times New Roman" w:ascii="Times New Roman" w:hAnsi="Times New Roman"/>
          <w:sz w:val="28"/>
          <w:szCs w:val="28"/>
          <w:lang w:eastAsia="ru-RU"/>
        </w:rPr>
        <w:t xml:space="preserve">, вдохновившее человека на их создание. </w:t>
        <w:br/>
        <w:t xml:space="preserve">     Проявлением </w:t>
      </w:r>
      <w:r>
        <w:rPr>
          <w:rFonts w:eastAsia="Times New Roman" w:cs="Times New Roman" w:ascii="Times New Roman" w:hAnsi="Times New Roman"/>
          <w:b/>
          <w:bCs/>
          <w:sz w:val="28"/>
          <w:szCs w:val="28"/>
          <w:lang w:eastAsia="ru-RU"/>
        </w:rPr>
        <w:t>духовного Я</w:t>
      </w:r>
      <w:r>
        <w:rPr>
          <w:rFonts w:eastAsia="Times New Roman" w:cs="Times New Roman" w:ascii="Times New Roman" w:hAnsi="Times New Roman"/>
          <w:sz w:val="28"/>
          <w:szCs w:val="28"/>
          <w:lang w:eastAsia="ru-RU"/>
        </w:rPr>
        <w:t xml:space="preserve"> является</w:t>
      </w:r>
      <w:r>
        <w:rPr>
          <w:rFonts w:eastAsia="Times New Roman" w:cs="Times New Roman" w:ascii="Times New Roman" w:hAnsi="Times New Roman"/>
          <w:b/>
          <w:bCs/>
          <w:sz w:val="28"/>
          <w:szCs w:val="28"/>
          <w:lang w:eastAsia="ru-RU"/>
        </w:rPr>
        <w:t xml:space="preserve"> способность к самопожертвованию</w:t>
      </w:r>
      <w:r>
        <w:rPr>
          <w:rFonts w:eastAsia="Times New Roman" w:cs="Times New Roman" w:ascii="Times New Roman" w:hAnsi="Times New Roman"/>
          <w:sz w:val="28"/>
          <w:szCs w:val="28"/>
          <w:lang w:eastAsia="ru-RU"/>
        </w:rPr>
        <w:t xml:space="preserve">. С точки зрения “здравого смысла” необъяснимо, как может человек преодолеть самый мощный инстинкт - самосохранения? История знает неисчислимое множество подвижников, мучеников, героев. Их гибель вселяет в нас вместе с состраданием радость победы духа над плотью. Это чувство духовное, оно подтверждает существование </w:t>
      </w:r>
      <w:r>
        <w:rPr>
          <w:rFonts w:eastAsia="Times New Roman" w:cs="Times New Roman" w:ascii="Times New Roman" w:hAnsi="Times New Roman"/>
          <w:b/>
          <w:bCs/>
          <w:sz w:val="28"/>
          <w:szCs w:val="28"/>
          <w:lang w:eastAsia="ru-RU"/>
        </w:rPr>
        <w:t>духовного Я</w:t>
      </w:r>
      <w:r>
        <w:rPr>
          <w:rFonts w:eastAsia="Times New Roman" w:cs="Times New Roman" w:ascii="Times New Roman" w:hAnsi="Times New Roman"/>
          <w:sz w:val="28"/>
          <w:szCs w:val="28"/>
          <w:lang w:eastAsia="ru-RU"/>
        </w:rPr>
        <w:t xml:space="preserve">, победа которого является призванием человека. </w:t>
        <w:br/>
        <w:t xml:space="preserve">     Пытаясь определить, что такое - </w:t>
      </w:r>
      <w:r>
        <w:rPr>
          <w:rFonts w:eastAsia="Times New Roman" w:cs="Times New Roman" w:ascii="Times New Roman" w:hAnsi="Times New Roman"/>
          <w:b/>
          <w:bCs/>
          <w:sz w:val="28"/>
          <w:szCs w:val="28"/>
          <w:lang w:eastAsia="ru-RU"/>
        </w:rPr>
        <w:t>духовное Я</w:t>
      </w:r>
      <w:r>
        <w:rPr>
          <w:rFonts w:eastAsia="Times New Roman" w:cs="Times New Roman" w:ascii="Times New Roman" w:hAnsi="Times New Roman"/>
          <w:sz w:val="28"/>
          <w:szCs w:val="28"/>
          <w:lang w:eastAsia="ru-RU"/>
        </w:rPr>
        <w:t xml:space="preserve">, исследователь уподобляется Пилату с его вопросом: “Что есть истина?” Христос не ответил на этот вопрос: </w:t>
      </w:r>
      <w:r>
        <w:rPr>
          <w:rFonts w:eastAsia="Times New Roman" w:cs="Times New Roman" w:ascii="Times New Roman" w:hAnsi="Times New Roman"/>
          <w:b/>
          <w:bCs/>
          <w:sz w:val="28"/>
          <w:szCs w:val="28"/>
          <w:lang w:eastAsia="ru-RU"/>
        </w:rPr>
        <w:t>Он - живая Истина</w:t>
      </w:r>
      <w:r>
        <w:rPr>
          <w:rFonts w:eastAsia="Times New Roman" w:cs="Times New Roman" w:ascii="Times New Roman" w:hAnsi="Times New Roman"/>
          <w:sz w:val="28"/>
          <w:szCs w:val="28"/>
          <w:lang w:eastAsia="ru-RU"/>
        </w:rPr>
        <w:t xml:space="preserve"> - стоял перед Пилатом. В вопросе: “</w:t>
      </w:r>
      <w:r>
        <w:rPr>
          <w:rFonts w:eastAsia="Times New Roman" w:cs="Times New Roman" w:ascii="Times New Roman" w:hAnsi="Times New Roman"/>
          <w:b/>
          <w:bCs/>
          <w:sz w:val="28"/>
          <w:szCs w:val="28"/>
          <w:lang w:eastAsia="ru-RU"/>
        </w:rPr>
        <w:t>Что</w:t>
      </w:r>
      <w:r>
        <w:rPr>
          <w:rFonts w:eastAsia="Times New Roman" w:cs="Times New Roman" w:ascii="Times New Roman" w:hAnsi="Times New Roman"/>
          <w:sz w:val="28"/>
          <w:szCs w:val="28"/>
          <w:lang w:eastAsia="ru-RU"/>
        </w:rPr>
        <w:t xml:space="preserve"> есть истина?” звучит отношение к истине как к объекту рассудочного познания. Поведение Пилата выражает скептическое отношение к существованию истины. Вопрос об истине в таком тоне ложен и не ведет к ответу, потому что Пилат не ищет и не желает </w:t>
      </w:r>
      <w:r>
        <w:rPr>
          <w:rFonts w:eastAsia="Times New Roman" w:cs="Times New Roman" w:ascii="Times New Roman" w:hAnsi="Times New Roman"/>
          <w:b/>
          <w:bCs/>
          <w:sz w:val="28"/>
          <w:szCs w:val="28"/>
          <w:lang w:eastAsia="ru-RU"/>
        </w:rPr>
        <w:t xml:space="preserve">живой </w:t>
      </w:r>
      <w:r>
        <w:rPr>
          <w:rFonts w:eastAsia="Times New Roman" w:cs="Times New Roman" w:ascii="Times New Roman" w:hAnsi="Times New Roman"/>
          <w:sz w:val="28"/>
          <w:szCs w:val="28"/>
          <w:lang w:eastAsia="ru-RU"/>
        </w:rPr>
        <w:t xml:space="preserve">Истины, хотя он не прочь поиграть словами об истине. Первый акт познания невидимого - </w:t>
      </w:r>
      <w:r>
        <w:rPr>
          <w:rFonts w:eastAsia="Times New Roman" w:cs="Times New Roman" w:ascii="Times New Roman" w:hAnsi="Times New Roman"/>
          <w:b/>
          <w:bCs/>
          <w:sz w:val="28"/>
          <w:szCs w:val="28"/>
          <w:lang w:eastAsia="ru-RU"/>
        </w:rPr>
        <w:t>вера в его существование</w:t>
      </w:r>
      <w:r>
        <w:rPr>
          <w:rFonts w:eastAsia="Times New Roman" w:cs="Times New Roman" w:ascii="Times New Roman" w:hAnsi="Times New Roman"/>
          <w:sz w:val="28"/>
          <w:szCs w:val="28"/>
          <w:lang w:eastAsia="ru-RU"/>
        </w:rPr>
        <w:t xml:space="preserve">. Это относится и к духовному </w:t>
      </w:r>
      <w:r>
        <w:rPr>
          <w:rFonts w:eastAsia="Times New Roman" w:cs="Times New Roman" w:ascii="Times New Roman" w:hAnsi="Times New Roman"/>
          <w:b/>
          <w:bCs/>
          <w:sz w:val="28"/>
          <w:szCs w:val="28"/>
          <w:lang w:eastAsia="ru-RU"/>
        </w:rPr>
        <w:t>Я человека</w:t>
      </w:r>
      <w:r>
        <w:rPr>
          <w:rFonts w:eastAsia="Times New Roman" w:cs="Times New Roman" w:ascii="Times New Roman" w:hAnsi="Times New Roman"/>
          <w:sz w:val="28"/>
          <w:szCs w:val="28"/>
          <w:lang w:eastAsia="ru-RU"/>
        </w:rPr>
        <w:t xml:space="preserve">. </w:t>
        <w:br/>
        <w:t xml:space="preserve">     “Сокровенный сердца человек” невидимо живет в каждом. Об этом рассказал в своей сказке о злой Сове с добрым сердцем четырехлетний мальчик Данилка: “Росло дерево с волшебным дуплом. Там было чудо в дупле - муравьи. Влетела Сова в то дупло и одних муравьев съела, а других распугала. И стала Сова жить в том дупле. И вдруг она услышала: стучит кто-то. Выглянула из дупла - никого нет. Все равно кто-то стучит. Заглянула за березку - никого нет. А это стучало ее сердце. Потому что Сова была злая, а сердце у нее было доброе. Оно стучало и говорило: “Отпусти муравьев, отпусти муравье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Documents%20and%20Settings%5C%D0%90%D0%B4%D0%BC%D0%B8%D0%BD%D0%B8%D1%81%D1%82%D1%80%D0%B0%D1%82%D0%BE%D1%80%5CLocal%20Settings%5CTemp%5CRar$EX81.140%5Cg2.htm" \l "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Об этом пишут и рассказывают подростки. Многовековой опыт человечества на разных языках, в многообразных символах религий, в философских системах, бессмертных произведениях искусства утверждает духовность человека. Но каждому дана свобода признать ее в себе или отвергнуть. </w:t>
        <w:br/>
        <w:t xml:space="preserve">     ...“Я был единственным сыном у матери, посвятившей мне жизнь. В детстве я обожал свою маму и восхищался ею: она казалась мне самой умной, самой доброй и самой красивой. Но главным моим воспитателем и учителем был дедушка. Виделись мы с ним не часто: он работал хирургом и много времени отдавал работе. Дома у него собирались знакомые и друзья, читали стихи, слушали музыку; многие приходили за помощью, за советом. Дедушка был не просто умным, он был мудрым человеком. </w:t>
        <w:br/>
        <w:t xml:space="preserve">     Мне хотелось стать таким, как дедушка, и часто я просил его рассказать о себе. Особенно мне нравились его рассказы о войне. “На войне я родился заново, - говорил мне дедушка. - Я рос изнеженным, избалованным ребенком. Родные, знакомые видели во мне будущего знаменитого музыканта, и это породило в моей душе чувство своей особенности, исключительности. А на войне я оказался простым солдатом...” </w:t>
        <w:br/>
        <w:t xml:space="preserve">     Из рассказов дедушки я понял, что значат слова “огонь войны”. “Перед лицом смерти я научился по-настоящему любить жизнь. Боялся ли я смерти? Конечно, умирать мне не хотелось. Но в бою перестаешь думать о себе. Как бы тебе объяснить это? Когда горит костер, никакая мошкара к нему не приблизится. Но стоит ему погаснуть, как полчища комаров обрушиваются на тебя и ничем от них не отбиться. Так и в человеке: когда в сердце его огонь - все мелкое, личное отступает”. </w:t>
        <w:br/>
        <w:t xml:space="preserve">     - Дедушка, значит, только на войне и можно стать человеком? - допытывался я. </w:t>
        <w:br/>
        <w:t xml:space="preserve">     - Нет, дорогой. И в мирное время нужно жить так, чтобы в сердце горел огонь. </w:t>
        <w:br/>
        <w:t xml:space="preserve">     - Как у Данко? - вспомнил я последний урок литературы. Для меня это были пока высокие слова, хотя и запавшие в душу, но еще не ставшие тем глубоким убеждением, которое рождается лишь опытом жизни. </w:t>
        <w:br/>
        <w:t xml:space="preserve">     Вскоре я понял: чтобы стать настоящим человеком, надо победить свое Я; эта война может начаться в самых мирных обстоятельствах. </w:t>
        <w:br/>
        <w:t xml:space="preserve">     Трудности подросткового возраста не миновали и меня. Особенно тяжко пришлось матери, привыкшей к нежности и послушанию своего ребенка: я чувствовал себя уже взрослым, самостоятельным, все понимающим, и меня тяготила ревнивая опека матери и постоянные вопросы: “Куда пошел?”, “Когда вернешься?”, “С кем говорил?” У меня появились свои личные дела и отношения... Особенно - с Таней... Мы поссорились - это мое личное дело... </w:t>
        <w:br/>
        <w:t xml:space="preserve">     Когда мне было трудно и тяжко на душе, я уезжал к дедушке на дачу. Так было и на этот раз. Вернее сказать, так тяжко еще никогда не было... Я был совершенно разбит, подавлен, обессилен не только душевно, но и физически... Я уехал из дома “навсегда”, хлопнув дверью. </w:t>
        <w:br/>
        <w:t xml:space="preserve">     Дедушка пристально посмотрел на меня - и не стал ни о чем спрашивать. Был солнечный зимний день. Пообедав по-холостяцки, мы взяли лыжи и пошли в лес. Мой дедушка был не только хирургом, он был для меня врачевателем души. Мы перебрасывались шутками, состязались в забавных колкостях, дедушка рассказывал мне уморительные истории. Отсмеявшись, мы предались созерцанию. Я чувствовал, как жизнь ко мне возвращается, я снова начинаю видеть красоту деревьев, чистоту снега, радоваться пестрой синичке. Я был благодарен дедушке, благодарен лесу, солнцу, маленькой синичке за жизнь, красоту и душевный покой. Но в этот покой время от времени набегали облака неприятных воспоминаний. Мама... Таня... Мне захотелось освободиться от их навязчивости, и дедушка был тем слушателем, которому я впервые раскрыл все так, как за минуту до этого не смог бы рассказать самому себе. Казалось, вся природа помогала мне находить нужные слова и само солнце высвечивало в тайниках души то, что я до тех пор не видел. Дедушка слушал молча и серьезно. “Вот человек, который может все понять и все простить”, - подумал я. </w:t>
        <w:br/>
        <w:t xml:space="preserve">     Дома. у весело горящей печки, было тепло и уютно. Простой ужин казался необычайно вкусным. “Ну а теперь можно и отдохнуть, послушать музыку. У тебя, наверное, еще нет этой пластинки: Шуман “Круг песен”, “Любовь и жизнь женщины”, исполняет Элизабет Шварцкопф”. Дедушка любил заканчивать воскресный день музыкой. И ему я обязан любовью к музыке. С ним я понял удивительное таинство совместного слушания: когда я слушал один, не воспринимал так глубоко содержание и смысл музыки. Присутствие дедушки как бы вливало в меня глубины и конкретность его слышания- в той мере, в какой я мог вместить его. После прослушивания мы привыкли обмениваться впечатлениями. </w:t>
        <w:br/>
        <w:t xml:space="preserve">     Голос Элизабет Шварцкопф пронзил меня, как те лучи солнца в снежном лесу; он был так нежен и чист, наполнен такой любовью, которая, кажется, может растопить самое жесткое сердце. </w:t>
        <w:br/>
        <w:t xml:space="preserve">     “Круг песен” я слушал сначала с удовольствием, но постепенно в душе начала шевелиться смутная тревога: музыка коснулась скрытой тупой боли, от которой, как мне казалось, я вылечился в лесу. Волшебный голос Лорелеи пробудил воспоминание о первой встрече с Таней, казавшейся мне загадочной и недосягаемой. . . Потянулась цепочка унылых мыслей. И когда зазвучали ликующие песни “В лесу” и “Весенняя ночь”, во мне не нашлось места для радости. Я сказал об этом дедушке. “Все понятно”, - ответил он тоном врача и перевернул пластинку. </w:t>
        <w:br/>
        <w:t xml:space="preserve">     Эта музыка открывала мне глубину женской любви голосом чистой женственности. Мне стало трудно слушать. Ласковая игра матери с младенцем в предпоследней песне вызвала во мне странное чувство протеста. Заключительная песня цикла “Ты в первый раз наносишь мне удар” была мне так тяжела, что я внутренне устранился, как бы закрыл уши сердца, чтобы не слушать ее. </w:t>
        <w:br/>
        <w:t xml:space="preserve">     “Как тебе слушалось?” - спросил дедушка, “просвечивая” меня взглядом. “Неважно. Последнюю песню я не слышал, как будто она прошла мимо меня”, - признался я. “Скажи точнее: ты прошел мимо, - неожиданно резко и сухо отрезал дедушка. - Здесь сердце истекает кровью. А ты проходишь мимо!” Эти слова оглушили меня, как удар по голове. Так жестко и жестоко он со мной никогда не говорил. “Почему ты так говоришь со мной?! Что случилось? Я не понимаю!” - “Я говорю с тобой точно так, как ты говоришь с теми, кому это больно, - с потрясающим спокойствием ответил дедушка. - Спокойной ночи”. Я остался один. </w:t>
        <w:br/>
        <w:t xml:space="preserve">     Спокойной ночи не было. Душивший меня комок в горле прорвался и пролился слезами обиды, досады, оставленности. Я приехал за утешением, а вместо этого получил удар от лучшего друга. Сейчас невозможно описать точно, что тогда совершалось в моей душе. Кратко и схематично я могу передать это в виде такого диалога двух Я внутри меня. </w:t>
        <w:br/>
        <w:t xml:space="preserve">     “- Зачем такая жестокость? Ведь это дедушка все нарочно “подстроил”, чтобы наказать меня! Я открыл ему все, чтобы встретить понимание и прощение. </w:t>
        <w:br/>
        <w:t xml:space="preserve">     - А когда ты нашел это понимание и прощение - понял ли ты, как жестоко обошелся с матерью, с Таней? </w:t>
        <w:br/>
        <w:t xml:space="preserve">     - Мне было так хорошо в лесу, пусть бы так и осталось, зачем было слушать эту музыку?! </w:t>
        <w:br/>
        <w:t xml:space="preserve">     - Тебе было хорошо, но ты не подумал вернуться домой, чтобы принести радость и утешить их. </w:t>
        <w:br/>
        <w:t xml:space="preserve">     - Но можно же было сказать мне об этом по-дружески, прямо... зачем нужно было устраивать эту “сцену”! </w:t>
        <w:br/>
        <w:t xml:space="preserve">     - Если ты, “все открыв” перед дедушкой, сам не увидел жестокости своего поведения с близкими и совесть в тебе не проснулась, это было бы бесполезно. Теперь ты увидел и услышал себя и пережил то, что причинил близким. </w:t>
        <w:br/>
        <w:t xml:space="preserve">     - Дедушка не любит меня. Он осудил меня и спокойно пошел спать. Завтра утром я уеду и больше не вернусь сюда. </w:t>
        <w:br/>
        <w:t xml:space="preserve">     - А когда дедушка умрет - ты приедешь к нему на похороны? Как ты будешь вспоминать о нем?.. ” </w:t>
        <w:br/>
        <w:t xml:space="preserve">     Я все понял. Я сам никого не люблю. Все мои поступки продиктованы эгоизмом, и во имя этого идола я готов оставить самых дорогих людей. Я впервые увидел себя во всей неприглядности своего раздутого Я, услышал свой голос в резком и холодном тоне дедушки: да, он говорил со мной точно так, как я говорил вчера с мамой, - он, как в зеркале, показал мне меня самого. Это была боль, пробившая скорлупу эгоцентризма, плотно закрывшего меня от сострадания близким людям. Теперь я переживал их страдания как свои, голос совести проснулся во мне. Я плакал уже не от обиды и уязвленного самолюбия, а от раскаяния и сострадания. </w:t>
        <w:br/>
        <w:t xml:space="preserve">     Рано утром я написал записку: “Дорогой дедушка! Я все понял. Спасибо тебе”. И с первым поездом поехал домой...” </w:t>
        <w:br/>
        <w:t xml:space="preserve">     Так в муках рождается осознание в себе противостояния и борьбы двух Я. </w:t>
      </w:r>
      <w:r>
        <w:rPr>
          <w:rFonts w:eastAsia="Times New Roman" w:cs="Times New Roman" w:ascii="Times New Roman" w:hAnsi="Times New Roman"/>
          <w:b/>
          <w:bCs/>
          <w:sz w:val="28"/>
          <w:szCs w:val="28"/>
          <w:lang w:eastAsia="ru-RU"/>
        </w:rPr>
        <w:t>Духовное Я</w:t>
      </w:r>
      <w:r>
        <w:rPr>
          <w:rFonts w:eastAsia="Times New Roman" w:cs="Times New Roman" w:ascii="Times New Roman" w:hAnsi="Times New Roman"/>
          <w:sz w:val="28"/>
          <w:szCs w:val="28"/>
          <w:lang w:eastAsia="ru-RU"/>
        </w:rPr>
        <w:t xml:space="preserve"> дает о себе знать голосом совести: </w:t>
      </w:r>
      <w:r>
        <w:rPr>
          <w:rFonts w:eastAsia="Times New Roman" w:cs="Times New Roman" w:ascii="Times New Roman" w:hAnsi="Times New Roman"/>
          <w:b/>
          <w:bCs/>
          <w:sz w:val="28"/>
          <w:szCs w:val="28"/>
          <w:lang w:eastAsia="ru-RU"/>
        </w:rPr>
        <w:t>наличное Я</w:t>
      </w:r>
      <w:r>
        <w:rPr>
          <w:rFonts w:eastAsia="Times New Roman" w:cs="Times New Roman" w:ascii="Times New Roman" w:hAnsi="Times New Roman"/>
          <w:sz w:val="28"/>
          <w:szCs w:val="28"/>
          <w:lang w:eastAsia="ru-RU"/>
        </w:rPr>
        <w:t xml:space="preserve"> заявляет о себе горделивым самооправданием, уязвленным самолюбием, обидой, чтобы оправдать себя, надо обвинить того, кто задел это Я, обесценить его, отвернуться с чувством вражды и ненависти, тогда только Я в безопасности. Это так называемые “защитные механизмы” </w:t>
      </w:r>
      <w:r>
        <w:rPr>
          <w:rFonts w:eastAsia="Times New Roman" w:cs="Times New Roman" w:ascii="Times New Roman" w:hAnsi="Times New Roman"/>
          <w:b/>
          <w:bCs/>
          <w:sz w:val="28"/>
          <w:szCs w:val="28"/>
          <w:lang w:eastAsia="ru-RU"/>
        </w:rPr>
        <w:t>наличного Я</w:t>
      </w:r>
      <w:r>
        <w:rPr>
          <w:rFonts w:eastAsia="Times New Roman" w:cs="Times New Roman" w:ascii="Times New Roman" w:hAnsi="Times New Roman"/>
          <w:sz w:val="28"/>
          <w:szCs w:val="28"/>
          <w:lang w:eastAsia="ru-RU"/>
        </w:rPr>
        <w:t xml:space="preserve">, ревниво охраняющего свою безопасность. Вопреки рассудочному самооправданию и “защитным механизмам” </w:t>
      </w:r>
      <w:r>
        <w:rPr>
          <w:rFonts w:eastAsia="Times New Roman" w:cs="Times New Roman" w:ascii="Times New Roman" w:hAnsi="Times New Roman"/>
          <w:b/>
          <w:bCs/>
          <w:sz w:val="28"/>
          <w:szCs w:val="28"/>
          <w:lang w:eastAsia="ru-RU"/>
        </w:rPr>
        <w:t>наличного Я</w:t>
      </w:r>
      <w:r>
        <w:rPr>
          <w:rFonts w:eastAsia="Times New Roman" w:cs="Times New Roman" w:ascii="Times New Roman" w:hAnsi="Times New Roman"/>
          <w:sz w:val="28"/>
          <w:szCs w:val="28"/>
          <w:lang w:eastAsia="ru-RU"/>
        </w:rPr>
        <w:t xml:space="preserve">, голос совести тяготит человека, закрывающего глаза на правду, убивает в нем радость жизни. Кто победит? Это зависит от выбора: личность не пассивная арена, ей дана свобода - это духовный дар. </w:t>
        <w:br/>
        <w:t xml:space="preserve">     Признание духовности человека обязывает изменить привычную систему представлений и понятий, укоренившихся в отечественной психологии и педагогике.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сихология внутреннего мира</w:t>
      </w:r>
    </w:p>
    <w:p>
      <w:pPr>
        <w:pStyle w:val="Normal"/>
        <w:spacing w:lineRule="auto" w:line="240" w:before="280" w:after="280"/>
        <w:jc w:val="both"/>
        <w:rPr/>
      </w:pPr>
      <w:r>
        <w:rPr>
          <w:rFonts w:eastAsia="Times New Roman" w:cs="Times New Roman" w:ascii="Times New Roman" w:hAnsi="Times New Roman"/>
          <w:sz w:val="28"/>
          <w:szCs w:val="28"/>
          <w:lang w:eastAsia="ru-RU"/>
        </w:rPr>
        <w:br/>
        <w:t xml:space="preserve">     Научная психология, равняющаяся на естествознание и его объективные методы, видит в человеке объект исследования, психодиагностики, целенаправленного формирования. Сообразно такому подходу, ребенок, ученик - </w:t>
      </w:r>
      <w:r>
        <w:rPr>
          <w:rFonts w:eastAsia="Times New Roman" w:cs="Times New Roman" w:ascii="Times New Roman" w:hAnsi="Times New Roman"/>
          <w:b/>
          <w:bCs/>
          <w:sz w:val="28"/>
          <w:szCs w:val="28"/>
          <w:lang w:eastAsia="ru-RU"/>
        </w:rPr>
        <w:t>объект</w:t>
      </w:r>
      <w:r>
        <w:rPr>
          <w:rFonts w:eastAsia="Times New Roman" w:cs="Times New Roman" w:ascii="Times New Roman" w:hAnsi="Times New Roman"/>
          <w:sz w:val="28"/>
          <w:szCs w:val="28"/>
          <w:lang w:eastAsia="ru-RU"/>
        </w:rPr>
        <w:t xml:space="preserve"> воспитательных воздействий, формирования определенных психологических механизмов, заданного образца личности. Научные исследования в психологии и педагогике производятся на большом, статистически значимом материале: они выявляют закономерность психики человека вообще. Неповторимая индивидуальность выпадает из такой психологии. За рамками объективной психологии остается внутренний мир личности: это - мир </w:t>
      </w:r>
      <w:r>
        <w:rPr>
          <w:rFonts w:eastAsia="Times New Roman" w:cs="Times New Roman" w:ascii="Times New Roman" w:hAnsi="Times New Roman"/>
          <w:b/>
          <w:bCs/>
          <w:sz w:val="28"/>
          <w:szCs w:val="28"/>
          <w:lang w:eastAsia="ru-RU"/>
        </w:rPr>
        <w:t>субъекта</w:t>
      </w:r>
      <w:r>
        <w:rPr>
          <w:rFonts w:eastAsia="Times New Roman" w:cs="Times New Roman" w:ascii="Times New Roman" w:hAnsi="Times New Roman"/>
          <w:sz w:val="28"/>
          <w:szCs w:val="28"/>
          <w:lang w:eastAsia="ru-RU"/>
        </w:rPr>
        <w:t xml:space="preserve">, он не может быть исследован так, как исследуют внешние объекты: его нельзя измерить, вычислить, воспроизвести. </w:t>
        <w:br/>
        <w:t xml:space="preserve">     Психология - наука о душе человека - не может равняться на принципы и методы физики, химии, биологии. Она - </w:t>
      </w:r>
      <w:r>
        <w:rPr>
          <w:rFonts w:eastAsia="Times New Roman" w:cs="Times New Roman" w:ascii="Times New Roman" w:hAnsi="Times New Roman"/>
          <w:b/>
          <w:bCs/>
          <w:sz w:val="28"/>
          <w:szCs w:val="28"/>
          <w:lang w:eastAsia="ru-RU"/>
        </w:rPr>
        <w:t>гуманитарная наука</w:t>
      </w:r>
      <w:r>
        <w:rPr>
          <w:rFonts w:eastAsia="Times New Roman" w:cs="Times New Roman" w:ascii="Times New Roman" w:hAnsi="Times New Roman"/>
          <w:sz w:val="28"/>
          <w:szCs w:val="28"/>
          <w:lang w:eastAsia="ru-RU"/>
        </w:rPr>
        <w:t xml:space="preserve">, и методы у нее особые: они обращены к </w:t>
      </w:r>
      <w:r>
        <w:rPr>
          <w:rFonts w:eastAsia="Times New Roman" w:cs="Times New Roman" w:ascii="Times New Roman" w:hAnsi="Times New Roman"/>
          <w:b/>
          <w:bCs/>
          <w:sz w:val="28"/>
          <w:szCs w:val="28"/>
          <w:lang w:eastAsia="ru-RU"/>
        </w:rPr>
        <w:t>внутреннему опыту</w:t>
      </w:r>
      <w:r>
        <w:rPr>
          <w:rFonts w:eastAsia="Times New Roman" w:cs="Times New Roman" w:ascii="Times New Roman" w:hAnsi="Times New Roman"/>
          <w:sz w:val="28"/>
          <w:szCs w:val="28"/>
          <w:lang w:eastAsia="ru-RU"/>
        </w:rPr>
        <w:t xml:space="preserve"> человека. Такая психология восходит своими корнями к глубокой древности. </w:t>
        <w:br/>
        <w:t xml:space="preserve">     С именем Сократа связано диалогическое направление в гуманитарной науке. В современной западной философии это направление связывается с именем М.Бубера. В нашей стране оно разработано такими выдающимися учеными, как М.М.Бахтин и С.С.Аверинцев. Обратимся к их мыслям о диалогическом пути познания человека. </w:t>
        <w:br/>
        <w:t xml:space="preserve">     В научных исследованиях есть два предела: </w:t>
      </w:r>
      <w:r>
        <w:rPr>
          <w:rFonts w:eastAsia="Times New Roman" w:cs="Times New Roman" w:ascii="Times New Roman" w:hAnsi="Times New Roman"/>
          <w:b/>
          <w:bCs/>
          <w:sz w:val="28"/>
          <w:szCs w:val="28"/>
          <w:lang w:eastAsia="ru-RU"/>
        </w:rPr>
        <w:t xml:space="preserve">вещь </w:t>
      </w:r>
      <w:r>
        <w:rPr>
          <w:rFonts w:eastAsia="Times New Roman" w:cs="Times New Roman" w:ascii="Times New Roman" w:hAnsi="Times New Roman"/>
          <w:sz w:val="28"/>
          <w:szCs w:val="28"/>
          <w:lang w:eastAsia="ru-RU"/>
        </w:rPr>
        <w:t>и</w:t>
      </w:r>
      <w:r>
        <w:rPr>
          <w:rFonts w:eastAsia="Times New Roman" w:cs="Times New Roman" w:ascii="Times New Roman" w:hAnsi="Times New Roman"/>
          <w:b/>
          <w:bCs/>
          <w:sz w:val="28"/>
          <w:szCs w:val="28"/>
          <w:lang w:eastAsia="ru-RU"/>
        </w:rPr>
        <w:t xml:space="preserve"> личность</w:t>
      </w:r>
      <w:r>
        <w:rPr>
          <w:rFonts w:eastAsia="Times New Roman" w:cs="Times New Roman" w:ascii="Times New Roman" w:hAnsi="Times New Roman"/>
          <w:sz w:val="28"/>
          <w:szCs w:val="28"/>
          <w:lang w:eastAsia="ru-RU"/>
        </w:rPr>
        <w:t xml:space="preserve">. Чем ближе человек к личностному пределу, тем неприложимее к его познанию методы научного обобщения: это стирает грани между гением и бездарностью. Точность в науке нужна для овладения предметом, но личностью нельзя овладеть: она свободна. Суть личности невместима в рамки интеллекта. “Критерий здесь не точность познания, а глубина проникновения”. Объективное исследование не может открыть истины о человеке. Оно напоминает судебное следствие и суд над личностью. Таков суд над Дмитрием Карамазовым в романе Ф. М. Достоевского. Как пишет об этом М.М.Бахтин, “они (судьи. - </w:t>
      </w:r>
      <w:r>
        <w:rPr>
          <w:rFonts w:eastAsia="Times New Roman" w:cs="Times New Roman" w:ascii="Times New Roman" w:hAnsi="Times New Roman"/>
          <w:b/>
          <w:bCs/>
          <w:sz w:val="28"/>
          <w:szCs w:val="28"/>
          <w:lang w:eastAsia="ru-RU"/>
        </w:rPr>
        <w:t>Т.Ф</w:t>
      </w:r>
      <w:r>
        <w:rPr>
          <w:rFonts w:eastAsia="Times New Roman" w:cs="Times New Roman" w:ascii="Times New Roman" w:hAnsi="Times New Roman"/>
          <w:sz w:val="28"/>
          <w:szCs w:val="28"/>
          <w:lang w:eastAsia="ru-RU"/>
        </w:rPr>
        <w:t xml:space="preserve">.) ищут и видят в нем только фактическую, вещную определенность переживаний и поступков и подводят их под определенные уже понятия и схемы. Подлинный Дмитрий остается вне их суда (он сам себя будет судить)”. Это очень точно выражает ситуацию в экспериментальной психологии и психодиагностике, которые подводят человека “под определенные уже понятия и схемы”, проходя мимо его существа. </w:t>
        <w:br/>
        <w:t xml:space="preserve">     Ф. М. Достоевский испытывал глубокое неприятие “научной” психологии и решительно отказывался называться психологом: “Меня зовут психологом: неправда. Я лишь реалист в высшем смысле, т. е. изображаю все глубины души человеческой”. Из этих слов великого знатока человеческой души вытекает, что в современной ему научной психологии он не видел пути познания ее глубин. Каков же этот путь? </w:t>
        <w:br/>
        <w:t xml:space="preserve">     М.М.Бахтин в своем анализе романов Ф.Достоевского определяет этот путь как диалог: “овладеть внутренним человеком, увидеть и понять его нельзя, делая его объектом безучастного нейтрального анализа, нельзя овладеть им и путем слияния с ним, вчувствования в него. Нет, к нему можно подойти и его можно раскрыть - точнее, заставить его самого раскрыться - лишь путем общения с ним, диалогически”. </w:t>
        <w:br/>
        <w:t xml:space="preserve">     Диалог - это не просто разговор двух людей: такой разговор может быть по своей сути монологом каждого из них. Также и монологичное по внешней форме высказывание может оказаться выражением внутреннего диалога или быть обращенным диалогически к невидимому собеседнику. Иными словами, научное понятие диалога не совпадает с житейским представлением. </w:t>
        <w:br/>
        <w:t>     Бахтин видит в диалоге суть бытия человека. “Два голоса - минимум жизни, минимум бытия”. Как это понять? Один человек сам по себе не может существовать: все в нем - язык, сознание, чувства - возникло и живет вследствие и в процессе общения: там, где нет внешнего общения, происходит внутренний диалог-беседа с кем-то спор, размышление, обсуждающее контраргументы, и т. д. Развивая эту мысль, можно сказать, что, помимо таких внешних собеседников, в душе человека происходит и более глубокий диалог со своей совестью, в которой проявляется</w:t>
      </w:r>
      <w:r>
        <w:rPr>
          <w:rFonts w:eastAsia="Times New Roman" w:cs="Times New Roman" w:ascii="Times New Roman" w:hAnsi="Times New Roman"/>
          <w:b/>
          <w:bCs/>
          <w:sz w:val="28"/>
          <w:szCs w:val="28"/>
          <w:lang w:eastAsia="ru-RU"/>
        </w:rPr>
        <w:t xml:space="preserve"> духовное Я</w:t>
      </w:r>
      <w:r>
        <w:rPr>
          <w:rFonts w:eastAsia="Times New Roman" w:cs="Times New Roman" w:ascii="Times New Roman" w:hAnsi="Times New Roman"/>
          <w:sz w:val="28"/>
          <w:szCs w:val="28"/>
          <w:lang w:eastAsia="ru-RU"/>
        </w:rPr>
        <w:t xml:space="preserve">. </w:t>
        <w:br/>
        <w:t>     </w:t>
      </w:r>
      <w:r>
        <w:rPr>
          <w:rFonts w:eastAsia="Times New Roman" w:cs="Times New Roman" w:ascii="Times New Roman" w:hAnsi="Times New Roman"/>
          <w:b/>
          <w:bCs/>
          <w:sz w:val="28"/>
          <w:szCs w:val="28"/>
          <w:lang w:eastAsia="ru-RU"/>
        </w:rPr>
        <w:t>Духовное Я</w:t>
      </w:r>
      <w:r>
        <w:rPr>
          <w:rFonts w:eastAsia="Times New Roman" w:cs="Times New Roman" w:ascii="Times New Roman" w:hAnsi="Times New Roman"/>
          <w:sz w:val="28"/>
          <w:szCs w:val="28"/>
          <w:lang w:eastAsia="ru-RU"/>
        </w:rPr>
        <w:t xml:space="preserve"> неизмеримо превосходит возможности понимания и осознания человека. Это голос вечности в его душе. Живя во времени, человек ограничен рамками своего опыта, среды, воспитания, наследственности и т. д. Назовем то, что представляет собой человек в его теперешнем состоянии, “</w:t>
      </w:r>
      <w:r>
        <w:rPr>
          <w:rFonts w:eastAsia="Times New Roman" w:cs="Times New Roman" w:ascii="Times New Roman" w:hAnsi="Times New Roman"/>
          <w:b/>
          <w:bCs/>
          <w:sz w:val="28"/>
          <w:szCs w:val="28"/>
          <w:lang w:eastAsia="ru-RU"/>
        </w:rPr>
        <w:t>наличным Я</w:t>
      </w:r>
      <w:r>
        <w:rPr>
          <w:rFonts w:eastAsia="Times New Roman" w:cs="Times New Roman" w:ascii="Times New Roman" w:hAnsi="Times New Roman"/>
          <w:sz w:val="28"/>
          <w:szCs w:val="28"/>
          <w:lang w:eastAsia="ru-RU"/>
        </w:rPr>
        <w:t xml:space="preserve">”: то, что налицо, явно. </w:t>
        <w:br/>
        <w:t xml:space="preserve">     Само это </w:t>
      </w:r>
      <w:r>
        <w:rPr>
          <w:rFonts w:eastAsia="Times New Roman" w:cs="Times New Roman" w:ascii="Times New Roman" w:hAnsi="Times New Roman"/>
          <w:b/>
          <w:bCs/>
          <w:sz w:val="28"/>
          <w:szCs w:val="28"/>
          <w:lang w:eastAsia="ru-RU"/>
        </w:rPr>
        <w:t>наличное Я</w:t>
      </w:r>
      <w:r>
        <w:rPr>
          <w:rFonts w:eastAsia="Times New Roman" w:cs="Times New Roman" w:ascii="Times New Roman" w:hAnsi="Times New Roman"/>
          <w:sz w:val="28"/>
          <w:szCs w:val="28"/>
          <w:lang w:eastAsia="ru-RU"/>
        </w:rPr>
        <w:t xml:space="preserve"> сложно, в нем можно выделить несколько голосов. Психологи говорят </w:t>
      </w:r>
      <w:r>
        <w:rPr>
          <w:rFonts w:eastAsia="Times New Roman" w:cs="Times New Roman" w:ascii="Times New Roman" w:hAnsi="Times New Roman"/>
          <w:b/>
          <w:bCs/>
          <w:sz w:val="28"/>
          <w:szCs w:val="28"/>
          <w:lang w:eastAsia="ru-RU"/>
        </w:rPr>
        <w:t>о реальном Я</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sz w:val="28"/>
          <w:szCs w:val="28"/>
          <w:lang w:eastAsia="ru-RU"/>
        </w:rPr>
        <w:t>идеальном Я</w:t>
      </w:r>
      <w:r>
        <w:rPr>
          <w:rFonts w:eastAsia="Times New Roman" w:cs="Times New Roman" w:ascii="Times New Roman" w:hAnsi="Times New Roman"/>
          <w:sz w:val="28"/>
          <w:szCs w:val="28"/>
          <w:lang w:eastAsia="ru-RU"/>
        </w:rPr>
        <w:t xml:space="preserve">. Не вдаваясь в их различные определения, примем за </w:t>
      </w:r>
      <w:r>
        <w:rPr>
          <w:rFonts w:eastAsia="Times New Roman" w:cs="Times New Roman" w:ascii="Times New Roman" w:hAnsi="Times New Roman"/>
          <w:b/>
          <w:bCs/>
          <w:sz w:val="28"/>
          <w:szCs w:val="28"/>
          <w:lang w:eastAsia="ru-RU"/>
        </w:rPr>
        <w:t>реальное Я</w:t>
      </w:r>
      <w:r>
        <w:rPr>
          <w:rFonts w:eastAsia="Times New Roman" w:cs="Times New Roman" w:ascii="Times New Roman" w:hAnsi="Times New Roman"/>
          <w:sz w:val="28"/>
          <w:szCs w:val="28"/>
          <w:lang w:eastAsia="ru-RU"/>
        </w:rPr>
        <w:t xml:space="preserve"> то представление о себе, которое есть у человека, а за</w:t>
      </w:r>
      <w:r>
        <w:rPr>
          <w:rFonts w:eastAsia="Times New Roman" w:cs="Times New Roman" w:ascii="Times New Roman" w:hAnsi="Times New Roman"/>
          <w:b/>
          <w:bCs/>
          <w:sz w:val="28"/>
          <w:szCs w:val="28"/>
          <w:lang w:eastAsia="ru-RU"/>
        </w:rPr>
        <w:t xml:space="preserve"> идеальное Я</w:t>
      </w:r>
      <w:r>
        <w:rPr>
          <w:rFonts w:eastAsia="Times New Roman" w:cs="Times New Roman" w:ascii="Times New Roman" w:hAnsi="Times New Roman"/>
          <w:sz w:val="28"/>
          <w:szCs w:val="28"/>
          <w:lang w:eastAsia="ru-RU"/>
        </w:rPr>
        <w:t xml:space="preserve"> - тот образ-идеал, который он хотел бы видеть в себе. У некоторых людей это желание бывает так сильно, что они принимают желаемое за действительное Я, не видя их явного несоответствия. Такое </w:t>
      </w:r>
      <w:r>
        <w:rPr>
          <w:rFonts w:eastAsia="Times New Roman" w:cs="Times New Roman" w:ascii="Times New Roman" w:hAnsi="Times New Roman"/>
          <w:b/>
          <w:bCs/>
          <w:sz w:val="28"/>
          <w:szCs w:val="28"/>
          <w:lang w:eastAsia="ru-RU"/>
        </w:rPr>
        <w:t>Я</w:t>
      </w:r>
      <w:r>
        <w:rPr>
          <w:rFonts w:eastAsia="Times New Roman" w:cs="Times New Roman" w:ascii="Times New Roman" w:hAnsi="Times New Roman"/>
          <w:sz w:val="28"/>
          <w:szCs w:val="28"/>
          <w:lang w:eastAsia="ru-RU"/>
        </w:rPr>
        <w:t xml:space="preserve"> называют “</w:t>
      </w:r>
      <w:r>
        <w:rPr>
          <w:rFonts w:eastAsia="Times New Roman" w:cs="Times New Roman" w:ascii="Times New Roman" w:hAnsi="Times New Roman"/>
          <w:b/>
          <w:bCs/>
          <w:sz w:val="28"/>
          <w:szCs w:val="28"/>
          <w:lang w:eastAsia="ru-RU"/>
        </w:rPr>
        <w:t>идеализированным</w:t>
      </w:r>
      <w:r>
        <w:rPr>
          <w:rFonts w:eastAsia="Times New Roman" w:cs="Times New Roman" w:ascii="Times New Roman" w:hAnsi="Times New Roman"/>
          <w:sz w:val="28"/>
          <w:szCs w:val="28"/>
          <w:lang w:eastAsia="ru-RU"/>
        </w:rPr>
        <w:t>”. Каким человек является на самом деле, объективно, сам он, как правило, не знает. Для этого ему надо занять внутреннюю позицию вне себя, смотреть на себя глазами другого, со стороны. Бахтин называл это “</w:t>
      </w:r>
      <w:r>
        <w:rPr>
          <w:rFonts w:eastAsia="Times New Roman" w:cs="Times New Roman" w:ascii="Times New Roman" w:hAnsi="Times New Roman"/>
          <w:b/>
          <w:bCs/>
          <w:sz w:val="28"/>
          <w:szCs w:val="28"/>
          <w:lang w:eastAsia="ru-RU"/>
        </w:rPr>
        <w:t>вненаходимостью</w:t>
      </w:r>
      <w:r>
        <w:rPr>
          <w:rFonts w:eastAsia="Times New Roman" w:cs="Times New Roman" w:ascii="Times New Roman" w:hAnsi="Times New Roman"/>
          <w:sz w:val="28"/>
          <w:szCs w:val="28"/>
          <w:lang w:eastAsia="ru-RU"/>
        </w:rPr>
        <w:t xml:space="preserve">”. </w:t>
        <w:br/>
        <w:t xml:space="preserve">     Трудно увидеть объективно, таким, каким он есть, и другого человека; нелегко отрешиться от своих взглядов, оценок, вкусов, ожиданий. Обычно мы и в других видим свое, перенося на них собственные пристрастия, интересы, оценки. Вненаходимость нужна по отношению к человеку, чтобы воспринимать его не в ограниченном аспекте своего взгляда, а целостно. </w:t>
        <w:br/>
        <w:t xml:space="preserve">     Подходя к картине художника, мы выбираем ту дистанцию, которая позволяет увидеть целостный образ. Правильная дистанция необходима и в отношениях с людьми. Стремясь к большей близости, мы нередко теряем ее, и, наоборот, оптимальная дистанция создает и сохраняет красоту отношений, способствует их прочности и глубине. </w:t>
        <w:br/>
        <w:t xml:space="preserve">     Вненаходимость - это </w:t>
      </w:r>
      <w:r>
        <w:rPr>
          <w:rFonts w:eastAsia="Times New Roman" w:cs="Times New Roman" w:ascii="Times New Roman" w:hAnsi="Times New Roman"/>
          <w:b/>
          <w:bCs/>
          <w:sz w:val="28"/>
          <w:szCs w:val="28"/>
          <w:lang w:eastAsia="ru-RU"/>
        </w:rPr>
        <w:t>эстетическое отношение</w:t>
      </w:r>
      <w:r>
        <w:rPr>
          <w:rFonts w:eastAsia="Times New Roman" w:cs="Times New Roman" w:ascii="Times New Roman" w:hAnsi="Times New Roman"/>
          <w:sz w:val="28"/>
          <w:szCs w:val="28"/>
          <w:lang w:eastAsia="ru-RU"/>
        </w:rPr>
        <w:t>. Оно бескорыстно и беспристрастно. Только так можно увидеть другого человека именно как</w:t>
      </w:r>
      <w:r>
        <w:rPr>
          <w:rFonts w:eastAsia="Times New Roman" w:cs="Times New Roman" w:ascii="Times New Roman" w:hAnsi="Times New Roman"/>
          <w:b/>
          <w:bCs/>
          <w:sz w:val="28"/>
          <w:szCs w:val="28"/>
          <w:lang w:eastAsia="ru-RU"/>
        </w:rPr>
        <w:t xml:space="preserve"> другого</w:t>
      </w:r>
      <w:r>
        <w:rPr>
          <w:rFonts w:eastAsia="Times New Roman" w:cs="Times New Roman" w:ascii="Times New Roman" w:hAnsi="Times New Roman"/>
          <w:sz w:val="28"/>
          <w:szCs w:val="28"/>
          <w:lang w:eastAsia="ru-RU"/>
        </w:rPr>
        <w:t xml:space="preserve"> (заметим, что корень этого слова - “</w:t>
      </w:r>
      <w:r>
        <w:rPr>
          <w:rFonts w:eastAsia="Times New Roman" w:cs="Times New Roman" w:ascii="Times New Roman" w:hAnsi="Times New Roman"/>
          <w:b/>
          <w:bCs/>
          <w:sz w:val="28"/>
          <w:szCs w:val="28"/>
          <w:lang w:eastAsia="ru-RU"/>
        </w:rPr>
        <w:t>друг</w:t>
      </w:r>
      <w:r>
        <w:rPr>
          <w:rFonts w:eastAsia="Times New Roman" w:cs="Times New Roman" w:ascii="Times New Roman" w:hAnsi="Times New Roman"/>
          <w:sz w:val="28"/>
          <w:szCs w:val="28"/>
          <w:lang w:eastAsia="ru-RU"/>
        </w:rPr>
        <w:t xml:space="preserve">”). Это - </w:t>
      </w:r>
      <w:r>
        <w:rPr>
          <w:rFonts w:eastAsia="Times New Roman" w:cs="Times New Roman" w:ascii="Times New Roman" w:hAnsi="Times New Roman"/>
          <w:b/>
          <w:bCs/>
          <w:sz w:val="28"/>
          <w:szCs w:val="28"/>
          <w:lang w:eastAsia="ru-RU"/>
        </w:rPr>
        <w:t>не устраненность</w:t>
      </w:r>
      <w:r>
        <w:rPr>
          <w:rFonts w:eastAsia="Times New Roman" w:cs="Times New Roman" w:ascii="Times New Roman" w:hAnsi="Times New Roman"/>
          <w:sz w:val="28"/>
          <w:szCs w:val="28"/>
          <w:lang w:eastAsia="ru-RU"/>
        </w:rPr>
        <w:t xml:space="preserve"> от человека, но </w:t>
      </w:r>
      <w:r>
        <w:rPr>
          <w:rFonts w:eastAsia="Times New Roman" w:cs="Times New Roman" w:ascii="Times New Roman" w:hAnsi="Times New Roman"/>
          <w:b/>
          <w:bCs/>
          <w:sz w:val="28"/>
          <w:szCs w:val="28"/>
          <w:lang w:eastAsia="ru-RU"/>
        </w:rPr>
        <w:t>отстраненность</w:t>
      </w:r>
      <w:r>
        <w:rPr>
          <w:rFonts w:eastAsia="Times New Roman" w:cs="Times New Roman" w:ascii="Times New Roman" w:hAnsi="Times New Roman"/>
          <w:sz w:val="28"/>
          <w:szCs w:val="28"/>
          <w:lang w:eastAsia="ru-RU"/>
        </w:rPr>
        <w:t xml:space="preserve">, бережно-созерцательное отношение к нему без навязывания себя. Противоположностью такому отношению являются привязанность, пристрастие, страсть к человеку: здесь на первом месте не он, а мое эгоистическое </w:t>
      </w:r>
      <w:r>
        <w:rPr>
          <w:rFonts w:eastAsia="Times New Roman" w:cs="Times New Roman" w:ascii="Times New Roman" w:hAnsi="Times New Roman"/>
          <w:b/>
          <w:bCs/>
          <w:sz w:val="28"/>
          <w:szCs w:val="28"/>
          <w:lang w:eastAsia="ru-RU"/>
        </w:rPr>
        <w:t>Я</w:t>
      </w:r>
      <w:r>
        <w:rPr>
          <w:rFonts w:eastAsia="Times New Roman" w:cs="Times New Roman" w:ascii="Times New Roman" w:hAnsi="Times New Roman"/>
          <w:sz w:val="28"/>
          <w:szCs w:val="28"/>
          <w:lang w:eastAsia="ru-RU"/>
        </w:rPr>
        <w:t>. Идеи М.М.Бахтина о вненаходимости удивительно созвучны высказываниям А.А.Ухтомского о “</w:t>
      </w:r>
      <w:r>
        <w:rPr>
          <w:rFonts w:eastAsia="Times New Roman" w:cs="Times New Roman" w:ascii="Times New Roman" w:hAnsi="Times New Roman"/>
          <w:b/>
          <w:bCs/>
          <w:sz w:val="28"/>
          <w:szCs w:val="28"/>
          <w:lang w:eastAsia="ru-RU"/>
        </w:rPr>
        <w:t>доминанте на Собеседнике</w:t>
      </w:r>
      <w:r>
        <w:rPr>
          <w:rFonts w:eastAsia="Times New Roman" w:cs="Times New Roman" w:ascii="Times New Roman" w:hAnsi="Times New Roman"/>
          <w:sz w:val="28"/>
          <w:szCs w:val="28"/>
          <w:lang w:eastAsia="ru-RU"/>
        </w:rPr>
        <w:t xml:space="preserve">”. Когда человек занят собой (у него “доминанта на себя”), он не видит собеседника реально, а воспринимает собственную </w:t>
      </w:r>
      <w:r>
        <w:rPr>
          <w:rFonts w:eastAsia="Times New Roman" w:cs="Times New Roman" w:ascii="Times New Roman" w:hAnsi="Times New Roman"/>
          <w:b/>
          <w:bCs/>
          <w:sz w:val="28"/>
          <w:szCs w:val="28"/>
          <w:lang w:eastAsia="ru-RU"/>
        </w:rPr>
        <w:t>проекцию</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sz w:val="28"/>
          <w:szCs w:val="28"/>
          <w:lang w:eastAsia="ru-RU"/>
        </w:rPr>
        <w:t>Двойника</w:t>
      </w:r>
      <w:r>
        <w:rPr>
          <w:rFonts w:eastAsia="Times New Roman" w:cs="Times New Roman" w:ascii="Times New Roman" w:hAnsi="Times New Roman"/>
          <w:sz w:val="28"/>
          <w:szCs w:val="28"/>
          <w:lang w:eastAsia="ru-RU"/>
        </w:rPr>
        <w:t xml:space="preserve">”. “Эгоист, именно потому, что он эгоист, объявляет всех принципиально эгоистами...” - писал А.А.Ухтомский в “Письмах”. Так, господин Голядкин, герой повести Достоевского - “Двойник”, своим беспредельным эгоцентризмом породил в себе двойника. “Люди эгоцентричные не могут освободиться от своего Двойника, куда бы они ни пошли, что бы ни увидели, с кем бы ни говорили”. Освобождение от своего Двойника- трудная, но необходимая задача человека. Для этого нужно воспитать доминанту “по Копернику”: сделать центром тяготения другого. Это знает всякий любящий человек. Он отодвигает себя на второй план, внимание его поглощено тем, кого он любит. Но так относиться следует не к одному-единственному человеку, а </w:t>
      </w:r>
      <w:r>
        <w:rPr>
          <w:rFonts w:eastAsia="Times New Roman" w:cs="Times New Roman" w:ascii="Times New Roman" w:hAnsi="Times New Roman"/>
          <w:b/>
          <w:bCs/>
          <w:sz w:val="28"/>
          <w:szCs w:val="28"/>
          <w:lang w:eastAsia="ru-RU"/>
        </w:rPr>
        <w:t>к каждому</w:t>
      </w:r>
      <w:r>
        <w:rPr>
          <w:rFonts w:eastAsia="Times New Roman" w:cs="Times New Roman" w:ascii="Times New Roman" w:hAnsi="Times New Roman"/>
          <w:sz w:val="28"/>
          <w:szCs w:val="28"/>
          <w:lang w:eastAsia="ru-RU"/>
        </w:rPr>
        <w:t xml:space="preserve">. Всепоглощающее пристрастие к единственному закрывает глаза на остальных людей. Такое пристрастие свидетельствует об эгоцентрической доминанте, перенесенной на того, в ком человек видит свою “собственность” и своего Двойника. </w:t>
        <w:br/>
        <w:t>     Но если я отодвигаю себя на второй план, а на первый ставлю другого - не единственного, а каждого встретившегося мне человека, тогда у меня постепенно образуется “</w:t>
      </w:r>
      <w:r>
        <w:rPr>
          <w:rFonts w:eastAsia="Times New Roman" w:cs="Times New Roman" w:ascii="Times New Roman" w:hAnsi="Times New Roman"/>
          <w:b/>
          <w:bCs/>
          <w:sz w:val="28"/>
          <w:szCs w:val="28"/>
          <w:lang w:eastAsia="ru-RU"/>
        </w:rPr>
        <w:t>доминанта на другом</w:t>
      </w:r>
      <w:r>
        <w:rPr>
          <w:rFonts w:eastAsia="Times New Roman" w:cs="Times New Roman" w:ascii="Times New Roman" w:hAnsi="Times New Roman"/>
          <w:sz w:val="28"/>
          <w:szCs w:val="28"/>
          <w:lang w:eastAsia="ru-RU"/>
        </w:rPr>
        <w:t>” или “</w:t>
      </w:r>
      <w:r>
        <w:rPr>
          <w:rFonts w:eastAsia="Times New Roman" w:cs="Times New Roman" w:ascii="Times New Roman" w:hAnsi="Times New Roman"/>
          <w:b/>
          <w:bCs/>
          <w:sz w:val="28"/>
          <w:szCs w:val="28"/>
          <w:lang w:eastAsia="ru-RU"/>
        </w:rPr>
        <w:t>доминанта на Собеседнике</w:t>
      </w:r>
      <w:r>
        <w:rPr>
          <w:rFonts w:eastAsia="Times New Roman" w:cs="Times New Roman" w:ascii="Times New Roman" w:hAnsi="Times New Roman"/>
          <w:sz w:val="28"/>
          <w:szCs w:val="28"/>
          <w:lang w:eastAsia="ru-RU"/>
        </w:rPr>
        <w:t xml:space="preserve">” как свойство личности и мировосприятия. М.М.Пришвин сознательно воспитал в себе такое восприятие мира, назвав его “родственным вниманием”. Он так писал об этом: “И вот, как только это достигнуто, что свое личное как бы растворено в чужом, то можно с уверенностью приступить к писанию - написанное будет для всех интересно, совершенно независимо от темы. Шекспир это или башмаки...” Почему же всем будет интересно? Очевидно, потому, что когда личное “растворено в другом”, тогда преодолена эгоцентрическая установка и рождается иная - общечеловеческая, универсальная точка зрения, родственная и понятная всем. Доминанта на другом и является такой универсальной, всеобщей точкой зрения. Это - точка, в которой сходятся бесчисленные оси индивидуальностей. </w:t>
        <w:br/>
        <w:t xml:space="preserve">     Лучше всего это можно представить в образе круга, через центр которого проходят радиусы. </w:t>
        <w:br/>
        <w:t xml:space="preserve">     Преподобный авва Дорофей, подвижник VI-VII вв. , так писал об этом: “Представьте себе круг, середину его - центр и из центра исходящие радиусы-лучи. Эти радиусы чем дальше идут от центра, тем больше расходятся и удаляются друг от друга; напротив, чем ближе подходят к центру, тем больше сближаются между собою. Положите теперь, что круг сей есть мир; самая середина круга - Бог, а прямые линии (радиусы), идущие от центра к окружности или от окружности к центру, суть пути жизни людей. И тут то же: насколько святые входят внутрь круга к середине оного, желая приблизиться к Богу, настолько по мере вхождения они становятся ближе к Богу и друг к другу... Так разумейте и об удалении. Когда удаляются от Бога... в той же мере удаляются друг от друга, сколько удаляются друг от друга, столько удаляются и от Бога. Таково и свойство любви: насколько мы находимся вне и не любим Бога, настолько каждый удален и от ближнего. Если же возлюбим Бога, то сколько приближаемся к Богу любовию к Нему, столько соединяемся любовию и с ближними, и сколько соединяемся с ближними, столько соединяемся и с Богом. То есть: 1) чем более человек упражняется в милосердии и любит людей, тем более приближается к Богу и 2) чем более человек сердцем чувствует личное Божество, тем более он любит людей”. </w:t>
        <w:br/>
        <w:t xml:space="preserve">     Эти мудрые слова помогают глубже понять тайну </w:t>
      </w:r>
      <w:r>
        <w:rPr>
          <w:rFonts w:eastAsia="Times New Roman" w:cs="Times New Roman" w:ascii="Times New Roman" w:hAnsi="Times New Roman"/>
          <w:b/>
          <w:bCs/>
          <w:sz w:val="28"/>
          <w:szCs w:val="28"/>
          <w:lang w:eastAsia="ru-RU"/>
        </w:rPr>
        <w:t>духовного Я</w:t>
      </w:r>
      <w:r>
        <w:rPr>
          <w:rFonts w:eastAsia="Times New Roman" w:cs="Times New Roman" w:ascii="Times New Roman" w:hAnsi="Times New Roman"/>
          <w:sz w:val="28"/>
          <w:szCs w:val="28"/>
          <w:lang w:eastAsia="ru-RU"/>
        </w:rPr>
        <w:t xml:space="preserve"> человека. К нему возможно лишь благоговейное, трепетное отношение. Приблизиться к нему можно лишь путем чистой бескорыстной любви. Привычная для психолога и педагога исследовательская и формирующая установка здесь недопустима и бессмысленна: тайна останется за семью печатями, а настойчивый исследователь уйдет с пустыми руками. </w:t>
        <w:br/>
        <w:t>     </w:t>
      </w:r>
      <w:r>
        <w:rPr>
          <w:rFonts w:eastAsia="Times New Roman" w:cs="Times New Roman" w:ascii="Times New Roman" w:hAnsi="Times New Roman"/>
          <w:b/>
          <w:bCs/>
          <w:sz w:val="28"/>
          <w:szCs w:val="28"/>
          <w:lang w:eastAsia="ru-RU"/>
        </w:rPr>
        <w:t>Духовное Я</w:t>
      </w:r>
      <w:r>
        <w:rPr>
          <w:rFonts w:eastAsia="Times New Roman" w:cs="Times New Roman" w:ascii="Times New Roman" w:hAnsi="Times New Roman"/>
          <w:sz w:val="28"/>
          <w:szCs w:val="28"/>
          <w:lang w:eastAsia="ru-RU"/>
        </w:rPr>
        <w:t xml:space="preserve"> не может быть предметом научного исследования, но психолог должен осознать: оно</w:t>
      </w:r>
      <w:r>
        <w:rPr>
          <w:rFonts w:eastAsia="Times New Roman" w:cs="Times New Roman" w:ascii="Times New Roman" w:hAnsi="Times New Roman"/>
          <w:b/>
          <w:bCs/>
          <w:sz w:val="28"/>
          <w:szCs w:val="28"/>
          <w:lang w:eastAsia="ru-RU"/>
        </w:rPr>
        <w:t xml:space="preserve"> есть</w:t>
      </w:r>
      <w:r>
        <w:rPr>
          <w:rFonts w:eastAsia="Times New Roman" w:cs="Times New Roman" w:ascii="Times New Roman" w:hAnsi="Times New Roman"/>
          <w:sz w:val="28"/>
          <w:szCs w:val="28"/>
          <w:lang w:eastAsia="ru-RU"/>
        </w:rPr>
        <w:t xml:space="preserve">. Тогда появляется возможность диалогически приобщиться к </w:t>
      </w:r>
      <w:r>
        <w:rPr>
          <w:rFonts w:eastAsia="Times New Roman" w:cs="Times New Roman" w:ascii="Times New Roman" w:hAnsi="Times New Roman"/>
          <w:b/>
          <w:bCs/>
          <w:sz w:val="28"/>
          <w:szCs w:val="28"/>
          <w:lang w:eastAsia="ru-RU"/>
        </w:rPr>
        <w:t>духовному Я</w:t>
      </w:r>
      <w:r>
        <w:rPr>
          <w:rFonts w:eastAsia="Times New Roman" w:cs="Times New Roman" w:ascii="Times New Roman" w:hAnsi="Times New Roman"/>
          <w:sz w:val="28"/>
          <w:szCs w:val="28"/>
          <w:lang w:eastAsia="ru-RU"/>
        </w:rPr>
        <w:t xml:space="preserve"> в себе самом и в другом человеке. Тогда психолог совсем иначе будет относиться к </w:t>
      </w:r>
      <w:r>
        <w:rPr>
          <w:rFonts w:eastAsia="Times New Roman" w:cs="Times New Roman" w:ascii="Times New Roman" w:hAnsi="Times New Roman"/>
          <w:b/>
          <w:bCs/>
          <w:sz w:val="28"/>
          <w:szCs w:val="28"/>
          <w:lang w:eastAsia="ru-RU"/>
        </w:rPr>
        <w:t>наличному Я</w:t>
      </w:r>
      <w:r>
        <w:rPr>
          <w:rFonts w:eastAsia="Times New Roman" w:cs="Times New Roman" w:ascii="Times New Roman" w:hAnsi="Times New Roman"/>
          <w:sz w:val="28"/>
          <w:szCs w:val="28"/>
          <w:lang w:eastAsia="ru-RU"/>
        </w:rPr>
        <w:t xml:space="preserve"> в себе и в другом. </w:t>
        <w:br/>
        <w:t>     Опытное, а не теоретическое знание</w:t>
      </w:r>
      <w:r>
        <w:rPr>
          <w:rFonts w:eastAsia="Times New Roman" w:cs="Times New Roman" w:ascii="Times New Roman" w:hAnsi="Times New Roman"/>
          <w:b/>
          <w:bCs/>
          <w:sz w:val="28"/>
          <w:szCs w:val="28"/>
          <w:lang w:eastAsia="ru-RU"/>
        </w:rPr>
        <w:t xml:space="preserve"> духовного Я</w:t>
      </w:r>
      <w:r>
        <w:rPr>
          <w:rFonts w:eastAsia="Times New Roman" w:cs="Times New Roman" w:ascii="Times New Roman" w:hAnsi="Times New Roman"/>
          <w:sz w:val="28"/>
          <w:szCs w:val="28"/>
          <w:lang w:eastAsia="ru-RU"/>
        </w:rPr>
        <w:t xml:space="preserve"> скорее открывается художнику, чем ученому. Испытывая творческое вдохновение, художник чувствует себя лишь исполнителем того, что несоизмеримо превосходит его наличные возможности. Вспомним стихотворение А.С. Пушкина “Пророк”: в духовном озарении поэт воспринимает огненную мощь “Божественного глагола”, несоизмеримую с его лукавым и празднословным человеческим языком. </w:t>
        <w:br/>
        <w:t xml:space="preserve">     Духовное пробуждение человека выражается состоянием изумления, трепетного поклонения, чувством своего недостоинства и несовершенства перед ликом открывшейся благодати. Если же в состоянии некоего “сверхчувственного” воодушевления человек не испытывает этой своей малости, а приравнивает себя великому, то, как свидетельствует многовековой духовный опыт, он находится на пути заблуждения, в Православии называющегося “прелестью” (прельщением лукавого). Приравнивая себя Богу, человек впадает в гордыню и безуми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Documents%20and%20Settings%5C%D0%90%D0%B4%D0%BC%D0%B8%D0%BD%D0%B8%D1%81%D1%82%D1%80%D0%B0%D1%82%D0%BE%D1%80%5CLocal%20Settings%5CTemp%5CRar$EX81.140%5Cg2.htm" \l "2"</w:instrText>
      </w:r>
      <w:r>
        <w:rPr>
          <w:rStyle w:val="InternetLink"/>
          <w:sz w:val="28"/>
          <w:u w:val="single"/>
          <w:szCs w:val="28"/>
          <w:rFonts w:eastAsia="Times New Roman" w:cs="Times New Roman" w:ascii="Times New Roman" w:hAnsi="Times New Roman"/>
          <w:color w:val="0000FF"/>
          <w:lang w:eastAsia="ru-RU"/>
        </w:rPr>
        <w:fldChar w:fldCharType="separate"/>
      </w:r>
      <w:bookmarkStart w:id="2" w:name="2a"/>
      <w:bookmarkEnd w:id="2"/>
      <w:r>
        <w:rPr>
          <w:rStyle w:val="InternetLink"/>
          <w:rFonts w:eastAsia="Times New Roman" w:cs="Times New Roman" w:ascii="Times New Roman" w:hAnsi="Times New Roman"/>
          <w:color w:val="0000FF"/>
          <w:sz w:val="28"/>
          <w:szCs w:val="28"/>
          <w:u w:val="single"/>
          <w:lang w:eastAsia="ru-RU"/>
        </w:rPr>
        <w:t>[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br/>
        <w:t>     “Вненаходимость” по отношению к Божественному, открывающемуся в душе, говорит о реальном диалоге</w:t>
      </w:r>
      <w:r>
        <w:rPr>
          <w:rFonts w:eastAsia="Times New Roman" w:cs="Times New Roman" w:ascii="Times New Roman" w:hAnsi="Times New Roman"/>
          <w:b/>
          <w:bCs/>
          <w:sz w:val="28"/>
          <w:szCs w:val="28"/>
          <w:lang w:eastAsia="ru-RU"/>
        </w:rPr>
        <w:t xml:space="preserve"> наличного Я</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b/>
          <w:bCs/>
          <w:sz w:val="28"/>
          <w:szCs w:val="28"/>
          <w:lang w:eastAsia="ru-RU"/>
        </w:rPr>
        <w:t>духовным Я</w:t>
      </w:r>
      <w:r>
        <w:rPr>
          <w:rFonts w:eastAsia="Times New Roman" w:cs="Times New Roman" w:ascii="Times New Roman" w:hAnsi="Times New Roman"/>
          <w:sz w:val="28"/>
          <w:szCs w:val="28"/>
          <w:lang w:eastAsia="ru-RU"/>
        </w:rPr>
        <w:t xml:space="preserve">, об их встрече. Тогда открывается перспектива осознанного духовного пути человека. Великая радость открывшегося духовного пути неизбежно сопряжена с неудовлетворенностью своим наличным Я и стремлением изменить его. Это дается нелегко. Но пережив на опыте трудности изменения своей личности, становишься терпимее и мудрее в отношениях с людьми. Вместе с этим рождается вера в человека, надежда на его духовное преображение и </w:t>
      </w:r>
      <w:r>
        <w:rPr>
          <w:rFonts w:eastAsia="Times New Roman" w:cs="Times New Roman" w:ascii="Times New Roman" w:hAnsi="Times New Roman"/>
          <w:b/>
          <w:bCs/>
          <w:sz w:val="28"/>
          <w:szCs w:val="28"/>
          <w:lang w:eastAsia="ru-RU"/>
        </w:rPr>
        <w:t>любовь к каждому, как к самому себе</w:t>
      </w:r>
      <w:r>
        <w:rPr>
          <w:rFonts w:eastAsia="Times New Roman" w:cs="Times New Roman" w:ascii="Times New Roman" w:hAnsi="Times New Roman"/>
          <w:sz w:val="28"/>
          <w:szCs w:val="28"/>
          <w:lang w:eastAsia="ru-RU"/>
        </w:rPr>
        <w:t xml:space="preserve">, потому что в каждом - явно или потенциально - живет “сокровенный сердца человек”. </w:t>
        <w:br/>
        <w:t xml:space="preserve">     Но нередко человек отождествляет себя с так называемым “идеальным Я”, то есть с тем образцом, который желателен для него. Тогда он становится самодовольным, горделивым и чрезмерно требовательным к другим, нетерпимым к их недостаткам. Такой человек любит учить и воспитывать других, не видя своего недостоинства и не устремясь к исправлению. Внутренний мир его монологичен; хотя в его сознании много различных голосов, но они создают лишь внутренний шум, а не тот глубокий диалог двух </w:t>
      </w:r>
      <w:r>
        <w:rPr>
          <w:rFonts w:eastAsia="Times New Roman" w:cs="Times New Roman" w:ascii="Times New Roman" w:hAnsi="Times New Roman"/>
          <w:b/>
          <w:bCs/>
          <w:sz w:val="28"/>
          <w:szCs w:val="28"/>
          <w:lang w:eastAsia="ru-RU"/>
        </w:rPr>
        <w:t>Я</w:t>
      </w:r>
      <w:r>
        <w:rPr>
          <w:rFonts w:eastAsia="Times New Roman" w:cs="Times New Roman" w:ascii="Times New Roman" w:hAnsi="Times New Roman"/>
          <w:sz w:val="28"/>
          <w:szCs w:val="28"/>
          <w:lang w:eastAsia="ru-RU"/>
        </w:rPr>
        <w:t xml:space="preserve">, в котором совершается духовное возрастание личности. </w:t>
        <w:br/>
        <w:t xml:space="preserve">     Другой распространенный вариант внутреннего застоя - отождествление себя со своим </w:t>
      </w:r>
      <w:r>
        <w:rPr>
          <w:rFonts w:eastAsia="Times New Roman" w:cs="Times New Roman" w:ascii="Times New Roman" w:hAnsi="Times New Roman"/>
          <w:b/>
          <w:bCs/>
          <w:sz w:val="28"/>
          <w:szCs w:val="28"/>
          <w:lang w:eastAsia="ru-RU"/>
        </w:rPr>
        <w:t>наличным Я</w:t>
      </w:r>
      <w:r>
        <w:rPr>
          <w:rFonts w:eastAsia="Times New Roman" w:cs="Times New Roman" w:ascii="Times New Roman" w:hAnsi="Times New Roman"/>
          <w:sz w:val="28"/>
          <w:szCs w:val="28"/>
          <w:lang w:eastAsia="ru-RU"/>
        </w:rPr>
        <w:t xml:space="preserve">, с его изъянами и пороками. Человек не обольщается относительно себя, но и не верит в возможность изменения и духовного пробуждения. Столь же невысокого мнения он и о других людях. Но </w:t>
      </w:r>
      <w:r>
        <w:rPr>
          <w:rFonts w:eastAsia="Times New Roman" w:cs="Times New Roman" w:ascii="Times New Roman" w:hAnsi="Times New Roman"/>
          <w:b/>
          <w:bCs/>
          <w:sz w:val="28"/>
          <w:szCs w:val="28"/>
          <w:lang w:eastAsia="ru-RU"/>
        </w:rPr>
        <w:t>духовное Я</w:t>
      </w:r>
      <w:r>
        <w:rPr>
          <w:rFonts w:eastAsia="Times New Roman" w:cs="Times New Roman" w:ascii="Times New Roman" w:hAnsi="Times New Roman"/>
          <w:sz w:val="28"/>
          <w:szCs w:val="28"/>
          <w:lang w:eastAsia="ru-RU"/>
        </w:rPr>
        <w:t xml:space="preserve"> потенциально живет в нем, и человек испытывает непонятное чувство тревоги, глубокой неудовлетворенности, одиночества, он ищет внешних средств, отвлекающих его от смутного состояния души: ему тяжко оставаться один на один с самим собой. </w:t>
        <w:br/>
        <w:t xml:space="preserve">     Глубокая неудовлетворенность собой проявляется в поиске удовлетворения со стороны других. Но внутренний монологизм, душевная ограниченность и обычный эгоцентризм такого человека приводят к невозможности глубоких отношений с другими - он остается безысходно одиноким даже в семье. </w:t>
        <w:br/>
        <w:t xml:space="preserve">     Как это ни парадоксально звучит, но в основе внутреннего мира человека лежит </w:t>
      </w:r>
      <w:r>
        <w:rPr>
          <w:rFonts w:eastAsia="Times New Roman" w:cs="Times New Roman" w:ascii="Times New Roman" w:hAnsi="Times New Roman"/>
          <w:b/>
          <w:bCs/>
          <w:sz w:val="28"/>
          <w:szCs w:val="28"/>
          <w:lang w:eastAsia="ru-RU"/>
        </w:rPr>
        <w:t>неустранимое противоречие</w:t>
      </w:r>
      <w:r>
        <w:rPr>
          <w:rFonts w:eastAsia="Times New Roman" w:cs="Times New Roman" w:ascii="Times New Roman" w:hAnsi="Times New Roman"/>
          <w:sz w:val="28"/>
          <w:szCs w:val="28"/>
          <w:lang w:eastAsia="ru-RU"/>
        </w:rPr>
        <w:t xml:space="preserve"> между красотой, совершенством, мудростью</w:t>
      </w:r>
      <w:r>
        <w:rPr>
          <w:rFonts w:eastAsia="Times New Roman" w:cs="Times New Roman" w:ascii="Times New Roman" w:hAnsi="Times New Roman"/>
          <w:b/>
          <w:bCs/>
          <w:sz w:val="28"/>
          <w:szCs w:val="28"/>
          <w:lang w:eastAsia="ru-RU"/>
        </w:rPr>
        <w:t xml:space="preserve"> духовного Я</w:t>
      </w:r>
      <w:r>
        <w:rPr>
          <w:rFonts w:eastAsia="Times New Roman" w:cs="Times New Roman" w:ascii="Times New Roman" w:hAnsi="Times New Roman"/>
          <w:sz w:val="28"/>
          <w:szCs w:val="28"/>
          <w:lang w:eastAsia="ru-RU"/>
        </w:rPr>
        <w:t xml:space="preserve"> и ограниченностью, ущербностью, слабостью </w:t>
      </w:r>
      <w:r>
        <w:rPr>
          <w:rFonts w:eastAsia="Times New Roman" w:cs="Times New Roman" w:ascii="Times New Roman" w:hAnsi="Times New Roman"/>
          <w:b/>
          <w:bCs/>
          <w:sz w:val="28"/>
          <w:szCs w:val="28"/>
          <w:lang w:eastAsia="ru-RU"/>
        </w:rPr>
        <w:t>наличного Я</w:t>
      </w:r>
      <w:r>
        <w:rPr>
          <w:rFonts w:eastAsia="Times New Roman" w:cs="Times New Roman" w:ascii="Times New Roman" w:hAnsi="Times New Roman"/>
          <w:sz w:val="28"/>
          <w:szCs w:val="28"/>
          <w:lang w:eastAsia="ru-RU"/>
        </w:rPr>
        <w:t xml:space="preserve">. Оно звучит в словах Державина: “Я царь - я раб, я червь - я бог!” Это противоречие не преодолевается достижениями личности, а, наоборот, воспроизводится: чем более возрастает человек духовно, чем ближе его </w:t>
      </w:r>
      <w:r>
        <w:rPr>
          <w:rFonts w:eastAsia="Times New Roman" w:cs="Times New Roman" w:ascii="Times New Roman" w:hAnsi="Times New Roman"/>
          <w:b/>
          <w:bCs/>
          <w:sz w:val="28"/>
          <w:szCs w:val="28"/>
          <w:lang w:eastAsia="ru-RU"/>
        </w:rPr>
        <w:t>наличное Я</w:t>
      </w:r>
      <w:r>
        <w:rPr>
          <w:rFonts w:eastAsia="Times New Roman" w:cs="Times New Roman" w:ascii="Times New Roman" w:hAnsi="Times New Roman"/>
          <w:sz w:val="28"/>
          <w:szCs w:val="28"/>
          <w:lang w:eastAsia="ru-RU"/>
        </w:rPr>
        <w:t xml:space="preserve"> соприкасается с </w:t>
      </w:r>
      <w:r>
        <w:rPr>
          <w:rFonts w:eastAsia="Times New Roman" w:cs="Times New Roman" w:ascii="Times New Roman" w:hAnsi="Times New Roman"/>
          <w:b/>
          <w:bCs/>
          <w:sz w:val="28"/>
          <w:szCs w:val="28"/>
          <w:lang w:eastAsia="ru-RU"/>
        </w:rPr>
        <w:t>духовным Я</w:t>
      </w:r>
      <w:r>
        <w:rPr>
          <w:rFonts w:eastAsia="Times New Roman" w:cs="Times New Roman" w:ascii="Times New Roman" w:hAnsi="Times New Roman"/>
          <w:sz w:val="28"/>
          <w:szCs w:val="28"/>
          <w:lang w:eastAsia="ru-RU"/>
        </w:rPr>
        <w:t xml:space="preserve">, тем яснее он видит свое несовершенство и малость достижений, пока, наконец, эгоистичное </w:t>
      </w:r>
      <w:r>
        <w:rPr>
          <w:rFonts w:eastAsia="Times New Roman" w:cs="Times New Roman" w:ascii="Times New Roman" w:hAnsi="Times New Roman"/>
          <w:b/>
          <w:bCs/>
          <w:sz w:val="28"/>
          <w:szCs w:val="28"/>
          <w:lang w:eastAsia="ru-RU"/>
        </w:rPr>
        <w:t>Я</w:t>
      </w:r>
      <w:r>
        <w:rPr>
          <w:rFonts w:eastAsia="Times New Roman" w:cs="Times New Roman" w:ascii="Times New Roman" w:hAnsi="Times New Roman"/>
          <w:sz w:val="28"/>
          <w:szCs w:val="28"/>
          <w:lang w:eastAsia="ru-RU"/>
        </w:rPr>
        <w:t xml:space="preserve"> утратит свою ценность в его глазах и не наступит господство</w:t>
      </w:r>
      <w:r>
        <w:rPr>
          <w:rFonts w:eastAsia="Times New Roman" w:cs="Times New Roman" w:ascii="Times New Roman" w:hAnsi="Times New Roman"/>
          <w:b/>
          <w:bCs/>
          <w:sz w:val="28"/>
          <w:szCs w:val="28"/>
          <w:lang w:eastAsia="ru-RU"/>
        </w:rPr>
        <w:t xml:space="preserve"> духовного Я</w:t>
      </w:r>
      <w:r>
        <w:rPr>
          <w:rFonts w:eastAsia="Times New Roman" w:cs="Times New Roman" w:ascii="Times New Roman" w:hAnsi="Times New Roman"/>
          <w:sz w:val="28"/>
          <w:szCs w:val="28"/>
          <w:lang w:eastAsia="ru-RU"/>
        </w:rPr>
        <w:t>. Но и тогда человеку в той или иной мере приходится терпеть свои слабости, изъяны (например, дефекты темперамента и характера), подобно тому как терпит он слабости своего физического организма, пока живет на земле. Поэтому духовно живущий человек отличается простотой, скромностью, терпеливостью. Все хорошее он приписывает не себе, а живущей в нем духовной благодати. Его трудно обидеть и унизить, вывести из себя. Такого человека называют</w:t>
      </w:r>
      <w:r>
        <w:rPr>
          <w:rFonts w:eastAsia="Times New Roman" w:cs="Times New Roman" w:ascii="Times New Roman" w:hAnsi="Times New Roman"/>
          <w:b/>
          <w:bCs/>
          <w:sz w:val="28"/>
          <w:szCs w:val="28"/>
          <w:lang w:eastAsia="ru-RU"/>
        </w:rPr>
        <w:t xml:space="preserve"> смиренным</w:t>
      </w:r>
      <w:r>
        <w:rPr>
          <w:rFonts w:eastAsia="Times New Roman" w:cs="Times New Roman" w:ascii="Times New Roman" w:hAnsi="Times New Roman"/>
          <w:sz w:val="28"/>
          <w:szCs w:val="28"/>
          <w:lang w:eastAsia="ru-RU"/>
        </w:rPr>
        <w:t>, потому что он живет</w:t>
      </w:r>
      <w:r>
        <w:rPr>
          <w:rFonts w:eastAsia="Times New Roman" w:cs="Times New Roman" w:ascii="Times New Roman" w:hAnsi="Times New Roman"/>
          <w:b/>
          <w:bCs/>
          <w:sz w:val="28"/>
          <w:szCs w:val="28"/>
          <w:lang w:eastAsia="ru-RU"/>
        </w:rPr>
        <w:t xml:space="preserve"> с миром</w:t>
      </w:r>
      <w:r>
        <w:rPr>
          <w:rFonts w:eastAsia="Times New Roman" w:cs="Times New Roman" w:ascii="Times New Roman" w:hAnsi="Times New Roman"/>
          <w:sz w:val="28"/>
          <w:szCs w:val="28"/>
          <w:lang w:eastAsia="ru-RU"/>
        </w:rPr>
        <w:t xml:space="preserve"> в душе. Рядом с ним легко и свободно людям. Великий святой земли Русской преподобный Серафим Саровский смиренно называл себя “убогим”. Он говорил: “</w:t>
      </w:r>
      <w:r>
        <w:rPr>
          <w:rFonts w:eastAsia="Times New Roman" w:cs="Times New Roman" w:ascii="Times New Roman" w:hAnsi="Times New Roman"/>
          <w:b/>
          <w:bCs/>
          <w:sz w:val="28"/>
          <w:szCs w:val="28"/>
          <w:lang w:eastAsia="ru-RU"/>
        </w:rPr>
        <w:t>Стяжи мир душевный, и тысячи спасутся вокруг тебя</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br/>
        <w:br/>
        <w:br/>
        <w:t>     </w:t>
      </w:r>
      <w:r>
        <w:rPr>
          <w:rFonts w:eastAsia="Times New Roman" w:cs="Times New Roman" w:ascii="Times New Roman" w:hAnsi="Times New Roman"/>
          <w:b/>
          <w:bCs/>
          <w:sz w:val="28"/>
          <w:szCs w:val="28"/>
          <w:lang w:eastAsia="ru-RU"/>
        </w:rPr>
        <w:t>Примечания</w:t>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Эту сказку я узнала от искусствоведа Ирины Николаевны Флеровой.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Documents%20and%20Settings%5C%D0%90%D0%B4%D0%BC%D0%B8%D0%BD%D0%B8%D1%81%D1%82%D1%80%D0%B0%D1%82%D0%BE%D1%80%5CLocal%20Settings%5CTemp%5CRar$EX81.140%5Cg2.htm" \l "1a"</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ru-RU"/>
        </w:rPr>
        <w:t>     </w:t>
      </w:r>
      <w:bookmarkStart w:id="3" w:name="2"/>
      <w:r>
        <w:rPr>
          <w:rFonts w:eastAsia="Times New Roman" w:cs="Times New Roman" w:ascii="Times New Roman" w:hAnsi="Times New Roman"/>
          <w:sz w:val="28"/>
          <w:szCs w:val="28"/>
          <w:lang w:eastAsia="ru-RU"/>
        </w:rPr>
        <w:t>2.</w:t>
      </w:r>
      <w:bookmarkEnd w:id="3"/>
      <w:r>
        <w:rPr>
          <w:rFonts w:eastAsia="Times New Roman" w:cs="Times New Roman" w:ascii="Times New Roman" w:hAnsi="Times New Roman"/>
          <w:sz w:val="28"/>
          <w:szCs w:val="28"/>
          <w:lang w:eastAsia="ru-RU"/>
        </w:rPr>
        <w:t>Таков, по мнению К.Г.Юнга, духовный крах Ницше, ставшего на путь сверхчеловеческой гордыни. </w:t>
      </w:r>
      <w:r>
        <w:fldChar w:fldCharType="begin"/>
      </w:r>
      <w:r>
        <w:rPr>
          <w:rStyle w:val="InternetLink"/>
          <w:sz w:val="28"/>
          <w:u w:val="single"/>
          <w:b/>
          <w:szCs w:val="28"/>
          <w:bCs/>
          <w:rFonts w:eastAsia="Times New Roman" w:cs="Times New Roman" w:ascii="Times New Roman" w:hAnsi="Times New Roman"/>
          <w:color w:val="0000FF"/>
          <w:lang w:eastAsia="ru-RU"/>
        </w:rPr>
        <w:instrText xml:space="preserve"> HYPERLINK "../../C:%5CDocuments%20and%20Settings%5C%D0%90%D0%B4%D0%BC%D0%B8%D0%BD%D0%B8%D1%81%D1%82%D1%80%D0%B0%D1%82%D0%BE%D1%80%5CLocal%20Settings%5CTemp%5CRar$EX81.140%5Cg2.htm" \l "2a"</w:instrText>
      </w:r>
      <w:r>
        <w:rPr>
          <w:rStyle w:val="InternetLink"/>
          <w:sz w:val="28"/>
          <w:u w:val="single"/>
          <w:b/>
          <w:szCs w:val="28"/>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8"/>
          <w:szCs w:val="28"/>
          <w:u w:val="single"/>
          <w:lang w:eastAsia="ru-RU"/>
        </w:rPr>
        <w:t>^</w:t>
      </w:r>
      <w:r>
        <w:rPr>
          <w:rStyle w:val="InternetLink"/>
          <w:sz w:val="28"/>
          <w:u w:val="single"/>
          <w:b/>
          <w:szCs w:val="28"/>
          <w:bCs/>
          <w:rFonts w:eastAsia="Times New Roman" w:cs="Times New Roman" w:ascii="Times New Roman" w:hAnsi="Times New Roman"/>
          <w:color w:val="0000FF"/>
          <w:lang w:eastAsia="ru-RU"/>
        </w:rPr>
        <w:fldChar w:fldCharType="end"/>
      </w: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Одноименная глава в книге: </w:t>
        <w:br/>
        <w:t>Флоренская Т.А. Мир дома твоего. Материалы к программе "Этика и психолгия семейной жизни"</w:t>
        <w:br/>
        <w:t>Библиотека журнала "Воспитание школьника" - М.: "ШКОЛА-ПРЕСС", 1999г.</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4:37:00Z</dcterms:created>
  <dc:creator>User</dc:creator>
  <dc:description/>
  <cp:keywords/>
  <dc:language>en-US</dc:language>
  <cp:lastModifiedBy>User</cp:lastModifiedBy>
  <dcterms:modified xsi:type="dcterms:W3CDTF">2008-11-23T14:37:00Z</dcterms:modified>
  <cp:revision>2</cp:revision>
  <dc:subject/>
  <dc:title/>
</cp:coreProperties>
</file>